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.1 Компью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5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0.3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5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_______баллов  из 15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t>Подпишите названия устройств  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4463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" t="-1" r="337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 w:eastAsia="en-US"/>
        </w:rPr>
        <w:t>Каждому термину, указанному в левой колонке, поставьте в соответствие его описание в правой колонке. (4 балл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9470" cy="149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136" r="-1" b="6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9470" cy="96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8491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9470" cy="178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6605" r="-1" b="1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9470" cy="1614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31351" r="-1" b="4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Идеи каких из изображённых приборов были использованы при созданиисовременных персональных компьютеров? Обведите эти приборы. 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2470" cy="2487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964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en-US" w:eastAsia="en-US"/>
        </w:rPr>
        <w:t>Впишите в клеточки слова-ответы (1 балл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3109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8" t="1198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 xml:space="preserve">Компьютер состоит из устройств, выполняющих некоторые функции мыслящего человека. </w:t>
      </w:r>
      <w:r>
        <w:rPr/>
        <w:t>Проведите аналогию между человеком и компьютером и заполните таблицу. (2 балла)</w:t>
      </w:r>
    </w:p>
    <w:tbl>
      <w:tblPr>
        <w:tblW w:w="68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43"/>
        <w:gridCol w:w="213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ы челов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формационный проце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стройства компьютер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ши, глаза, кож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вод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з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ранение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з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ы речи и опорно-двигательной систе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вод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Определите, по какому признаку объединили устройства в группы. Найдите и зачеркните «лишнее» устройство в каждой группе. (4 балл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2550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6040" r="40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1:00Z</dcterms:created>
  <dc:creator>Рябцевы</dc:creator>
  <dc:description/>
  <cp:keywords/>
  <dc:language>en-US</dc:language>
  <cp:lastModifiedBy>Надежда</cp:lastModifiedBy>
  <cp:lastPrinted>2012-10-26T10:53:00Z</cp:lastPrinted>
  <dcterms:modified xsi:type="dcterms:W3CDTF">2016-10-09T18:26:00Z</dcterms:modified>
  <cp:revision>10</cp:revision>
  <dc:subject/>
  <dc:title/>
</cp:coreProperties>
</file>