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омпьют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-984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5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7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5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___ баллов из 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Найдите ошибки: зачеркните изображения, ошибочно размещённые не там, где нужно (2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945" cy="2261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дчеркните устройства по заданию (3 балла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28"/>
        <w:gridCol w:w="257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Отметьте устройства ввода информации в компьюте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тметьте устройства вывода информации из компьюте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тметьте устройства для хранения информации в компьютер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виатур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ш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чпад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жойсти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те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ане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ушни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фон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кустические колон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ёсткий дис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цесс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мя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Флэшк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виатур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ш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чпад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жойсти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те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ане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ушни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фон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кустические колон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ёсткий дис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цесс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мя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Флэш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авиатур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ш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чпад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жойсти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те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ане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ушни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фон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кустические колонк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ёсткий диск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цессор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мя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Флэшк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Впишите в клеточки названия подходящих устройств </w:t>
        <w:br/>
        <w:t>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3745" cy="229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2" t="8159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пишите пропущенные слова (2 балла)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14875" cy="184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9" t="6646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едините линиями устройство и все те виды информации, с которыми оно работает. (3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935" cy="2510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пишите в рамки названия всех известных вам устройств, которые могут быть подключены к компьютеру. Обратите внимание на направление стрелок. Подумайте, что  они обозначают. (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4545" cy="2999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1" t="1661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тгадайте загадку и </w:t>
      </w:r>
      <w:r>
        <w:rPr>
          <w:b/>
          <w:szCs w:val="28"/>
          <w:lang w:val="en-US" w:eastAsia="en-US"/>
        </w:rPr>
        <w:t>запишите</w:t>
      </w:r>
      <w:r>
        <w:rPr>
          <w:b/>
        </w:rPr>
        <w:t xml:space="preserve"> ответ (1 балл)</w:t>
      </w:r>
    </w:p>
    <w:p>
      <w:pPr>
        <w:pStyle w:val="Normal"/>
        <w:rPr/>
      </w:pPr>
      <w:r>
        <w:rPr/>
        <w:drawing>
          <wp:inline distT="0" distB="0" distL="0" distR="0">
            <wp:extent cx="4246880" cy="1452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7" t="4762" r="-7" b="6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гадайте загадку и запишите ответ (1 балл)</w:t>
      </w:r>
    </w:p>
    <w:p>
      <w:pPr>
        <w:pStyle w:val="Normal"/>
        <w:rPr/>
      </w:pPr>
      <w:r>
        <w:rPr/>
        <w:drawing>
          <wp:inline distT="0" distB="0" distL="0" distR="0">
            <wp:extent cx="4198620" cy="144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22" t="71720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гадайте кроссворд «устройства компьютера» (4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030" cy="30829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8" t="1195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4:00Z</dcterms:created>
  <dc:creator>Рябцевы</dc:creator>
  <dc:description/>
  <cp:keywords/>
  <dc:language>en-US</dc:language>
  <cp:lastModifiedBy>Надежда</cp:lastModifiedBy>
  <dcterms:modified xsi:type="dcterms:W3CDTF">2016-10-09T19:05:00Z</dcterms:modified>
  <cp:revision>16</cp:revision>
  <dc:subject/>
  <dc:title/>
</cp:coreProperties>
</file>