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Ввод информации </w:t>
        <w:br/>
        <w:t>в память компьюте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1174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________ баллов из 15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Напишите, к какой группе относится каждая из следующих клавиш 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755" cy="1883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92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Заполните таблицу 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4230" cy="3418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453" r="267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Найдите и зачеркните «Лишнюю» клавишу в каждой группе 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140" cy="2369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743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lang w:val="en-US" w:eastAsia="en-US"/>
        </w:rPr>
        <w:t>Мини-</w:t>
      </w:r>
      <w:r>
        <w:rPr>
          <w:b/>
          <w:szCs w:val="28"/>
        </w:rPr>
        <w:t>исследование</w:t>
      </w:r>
      <w:r>
        <w:rPr>
          <w:lang w:val="en-US" w:eastAsia="en-US"/>
        </w:rPr>
        <w:t>. Заполните таблицу, работая с клавиатурой сначала в режиме ввода русских букв, а затем в режиме ввода английских букв. (3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7570" cy="3425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132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 xml:space="preserve">В таблице записаны названия 18 компьютерных клавиш. Найдите их и соедините разными цветами (закрасьте). Двигаться по полю можно в любых направлениях по прямой, но не по диагонали. Слова могут изгибаться. </w:t>
        <w:br/>
        <w:t>(6 балло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3346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1480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7265" cy="875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63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Дополнительное задан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ини-проект «Самая необходимая буква в алфавите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очитайте текст о клавиатуре и подсчитайте, сколько раз в нём встречается каждая буква. Результат впишите в пустые клетки таблицы рядом с соответствующей буквой.</w:t>
      </w:r>
    </w:p>
    <w:p>
      <w:pPr>
        <w:pStyle w:val="Normal"/>
        <w:rPr/>
      </w:pPr>
      <w:r>
        <w:rPr/>
        <w:drawing>
          <wp:inline distT="0" distB="0" distL="0" distR="0">
            <wp:extent cx="4459605" cy="3612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70" t="27857" r="-7" b="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пишите 8 наиболее часто встречающихся букв в порядке убывания их количества в тексте.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5"/>
        <w:gridCol w:w="5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смотрите внимательно клавиатуру компьютера. Где расположены клавиши с выписанными вами буквами?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>Примечание. Это задание можно выполнять вместе с друзьями, распределив работу между собой. Работать будет и веселее, и быстрее.</w:t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24:00Z</dcterms:created>
  <dc:creator>Рябцевы</dc:creator>
  <dc:description/>
  <cp:keywords/>
  <dc:language>en-US</dc:language>
  <cp:lastModifiedBy>Надежда</cp:lastModifiedBy>
  <dcterms:modified xsi:type="dcterms:W3CDTF">2016-10-09T21:12:00Z</dcterms:modified>
  <cp:revision>13</cp:revision>
  <dc:subject/>
  <dc:title/>
</cp:coreProperties>
</file>