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Управление компьют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 баллов из 18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пишите в клеточки слова – ответы:     (3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645" cy="3112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тметьте известные вам названия операционных систем  (1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830" cy="97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644" r="59606" b="4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135" cy="99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57045" r="596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ыберите из списка названия значков, которые всегда находятся на рабочем столе компьютера.     (1б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drawing>
          <wp:inline distT="0" distB="0" distL="0" distR="0">
            <wp:extent cx="2447290" cy="109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0160" r="46766" b="6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095" cy="994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914" t="4383" r="-7" b="6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</w:t>
      </w:r>
      <w:r>
        <w:rPr>
          <w:lang w:val="en-US" w:eastAsia="en-US"/>
        </w:rPr>
        <w:t>располагается</w:t>
      </w:r>
      <w:r>
        <w:rPr/>
        <w:t xml:space="preserve"> на рабочем столе компьютера?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Что находится на панели задач?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Для чего нужны  значки и ярлычки?     (1б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Для чего значок  «Мой компьютер»?    (1б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Для чего значок «Корзина»? 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Какие бывают виды компьютерных  меню? 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Какие графические элементы управления компьютером вам известны?                    (1б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Отметьте те объекты, которые могут быть и на рабочем столе компьютера, и на вашем рабочем столе.   (1б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915" cy="2464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/>
        <w:ind w:left="714" w:hanging="357"/>
        <w:rPr>
          <w:lang w:val="en-US" w:eastAsia="en-US"/>
        </w:rPr>
      </w:pPr>
      <w:r>
        <w:rPr/>
        <w:t>Впишите</w:t>
      </w:r>
      <w:r>
        <w:rPr>
          <w:lang w:val="en-US" w:eastAsia="en-US"/>
        </w:rPr>
        <w:t xml:space="preserve"> пропущенные слова            (1б)</w:t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Движение __________________________ по экрану монитора согласуется с движением ____________________ по коврику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 Укажите  что происходит при выполнении следующих операций с мышью?                         (1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8"/>
        <w:gridCol w:w="1500"/>
        <w:gridCol w:w="428"/>
        <w:gridCol w:w="25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ейств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пе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еление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чок левой кнопкой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по экрану указателя мыш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ойной щелчок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объекта по экр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мещение мыши при нажатой левой кнопк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ображение содержимого папки, запуск програм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чок правой кнопкой мыш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зов контекстного мен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en-US" w:eastAsia="en-US"/>
        </w:rPr>
      </w:pPr>
      <w:r>
        <w:br w:type="page"/>
      </w:r>
      <w:r>
        <w:rPr/>
        <w:t>14. Заполните</w:t>
      </w:r>
      <w:r>
        <w:rPr>
          <w:lang w:val="en-US" w:eastAsia="en-US"/>
        </w:rPr>
        <w:t xml:space="preserve"> пропуски в предложении.              (1б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Прямоугодльная область на экране  монитора, которую занимает работающая программа, называется  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4834255" cy="425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4253400"/>
                          <a:chOff x="0" y="0"/>
                          <a:chExt cx="4834080" cy="42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4080" cy="385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0" t="0" r="0" b="5146"/>
                            <a:stretch/>
                          </pic:blipFill>
                          <pic:spPr>
                            <a:xfrm>
                              <a:off x="491400" y="607680"/>
                              <a:ext cx="3684960" cy="32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3840" y="202680"/>
                              <a:ext cx="573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760" y="50688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40500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606960"/>
                              <a:ext cx="4914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178160" y="7092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0" y="0"/>
                              <a:ext cx="737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328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8840" y="506880"/>
                              <a:ext cx="820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506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0240" y="1214640"/>
                              <a:ext cx="573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5040" y="1012680"/>
                              <a:ext cx="6552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4096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809640"/>
                              <a:ext cx="1638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160" y="4051440"/>
                            <a:ext cx="983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14360" y="38487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949560"/>
                            <a:ext cx="901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31560" y="3646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3949560"/>
                            <a:ext cx="57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0480" y="3646080"/>
                            <a:ext cx="1638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960" y="2227680"/>
                            <a:ext cx="491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68840" y="24307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3pt;width:380.65pt;height:334.9pt" coordorigin="-360,226" coordsize="7613,6698">
                <v:group id="shape_0" style="position:absolute;left:-360;top:226;width:7613;height:60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;top:1183;width:5802;height:51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61;top:545;width:902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04,1024" to="1961,13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1;top:385;width:1031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3,864" to="800,11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79;top:1182;width:773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20,1343" to="6477,13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61;top:226;width:1160;height:7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43;top:385;width:1031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5,1024" to="5703,1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2,1024" to="5962,1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49;top:2139;width:902;height:7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17,1821" to="6348,213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360;top:1662;width:644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6,1501" to="413,16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30;top:6606;width:1547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62,6287" to="5962,6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1;top:6446;width:1418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14,5968" to="4414,6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8;top:6446;width:902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95,5968" to="3252,6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0;top:3734;width:773;height:6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5,4054" to="6348,40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.  Подпишите  названия элементов окна    (2б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5:00Z</dcterms:created>
  <dc:creator>учитель</dc:creator>
  <dc:description/>
  <cp:keywords/>
  <dc:language>en-US</dc:language>
  <cp:lastModifiedBy>Надежда</cp:lastModifiedBy>
  <cp:lastPrinted>2014-02-21T16:15:00Z</cp:lastPrinted>
  <dcterms:modified xsi:type="dcterms:W3CDTF">2016-10-24T18:51:00Z</dcterms:modified>
  <cp:revision>5</cp:revision>
  <dc:subject/>
  <dc:title/>
</cp:coreProperties>
</file>