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4.2 Управление компьют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 баллов из 1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 xml:space="preserve">Впиши пропущенные слова.      </w:t>
      </w:r>
      <w:r>
        <w:rPr>
          <w:bCs/>
          <w:color w:val="000000"/>
        </w:rPr>
        <w:t>(4б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Многие действия на компьютере начинаются с нажатия кнопки </w:t>
      </w:r>
      <w:r>
        <w:rPr>
          <w:lang w:val="en-US" w:eastAsia="en-US"/>
        </w:rPr>
        <w:t>_________________</w:t>
      </w:r>
      <w:r>
        <w:rPr>
          <w:color w:val="000000"/>
        </w:rPr>
        <w:t xml:space="preserve">, которая расположена на </w:t>
      </w:r>
      <w:r>
        <w:rPr>
          <w:lang w:val="en-US" w:eastAsia="en-US"/>
        </w:rPr>
        <w:t>____________________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ри запуске любой программы на компьютере открывается ее </w:t>
      </w:r>
      <w:r>
        <w:rPr>
          <w:lang w:val="en-US" w:eastAsia="en-US"/>
        </w:rPr>
        <w:t>_______________</w:t>
      </w:r>
      <w:r>
        <w:rPr>
          <w:color w:val="000000"/>
        </w:rPr>
        <w:t xml:space="preserve">. Основную часть </w:t>
      </w:r>
      <w:r>
        <w:rPr>
          <w:lang w:val="en-US" w:eastAsia="en-US"/>
        </w:rPr>
        <w:t xml:space="preserve">____________________ </w:t>
      </w:r>
      <w:r>
        <w:rPr>
          <w:color w:val="000000"/>
        </w:rPr>
        <w:t xml:space="preserve">занимает </w:t>
      </w:r>
      <w:r>
        <w:rPr>
          <w:lang w:val="en-US" w:eastAsia="en-US"/>
        </w:rPr>
        <w:t>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Управлять компьютером можно, выбирая нужную команду из заранее заготовленных вариантов - ___________________________ ____________________________________________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Щелчком на кнопке __________________________ открывается главное  меню компьютер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«Все программы» - важный пункт 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 из списка правильные отве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то из перечисленного можно назвать «меню»?             (1б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авление кни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док дня шк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сание работы ап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блюд в школьной стол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ртуар городских теа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сание ур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жно ли представить меню:                                             (1б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фическом виде (картинк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а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едините стрелками элементы окон и их названия  </w:t>
      </w:r>
      <w:r>
        <w:rPr>
          <w:lang w:val="en-US" w:eastAsia="en-US"/>
        </w:rPr>
        <w:t>(1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269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1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92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1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шите названия элементов окна   (2б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347345</wp:posOffset>
                </wp:positionV>
                <wp:extent cx="33337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2814320</wp:posOffset>
                </wp:positionV>
                <wp:extent cx="762000" cy="784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2538095</wp:posOffset>
                </wp:positionV>
                <wp:extent cx="8769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9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1455</wp:posOffset>
                </wp:positionH>
                <wp:positionV relativeFrom="paragraph">
                  <wp:posOffset>966470</wp:posOffset>
                </wp:positionV>
                <wp:extent cx="628650" cy="124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090930</wp:posOffset>
                </wp:positionV>
                <wp:extent cx="886460" cy="142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8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860</wp:posOffset>
                </wp:positionH>
                <wp:positionV relativeFrom="paragraph">
                  <wp:posOffset>15240</wp:posOffset>
                </wp:positionV>
                <wp:extent cx="5200015" cy="3039745"/>
                <wp:effectExtent l="0" t="0" r="0" b="0"/>
                <wp:wrapNone/>
                <wp:docPr id="12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3039840"/>
                          <a:chOff x="0" y="0"/>
                          <a:chExt cx="5199840" cy="3039840"/>
                        </a:xfrm>
                      </wpg:grpSpPr>
                      <pic:pic xmlns:pic="http://schemas.openxmlformats.org/drawingml/2006/picture">
                        <pic:nvPicPr>
                          <pic:cNvPr id="0" name="Группа 8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891720" y="0"/>
                            <a:ext cx="372888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129680"/>
                            <a:ext cx="106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123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2772360"/>
                            <a:ext cx="149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200" y="264240"/>
                            <a:ext cx="85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240" y="749160"/>
                            <a:ext cx="85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920" y="1151280"/>
                            <a:ext cx="85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2674800"/>
                            <a:ext cx="3186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2660040"/>
                            <a:ext cx="299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-41.8pt;margin-top:1.2pt;width:409.45pt;height:239.35pt" coordorigin="-836,24" coordsize="8189,4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уппа 8" stroked="f" o:allowincell="f" style="position:absolute;left:568;top:24;width:5871;height:44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7;top:1803;width:167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6;top:2890;width:194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4390;width:234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40;width:13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204;width:134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837;width:134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6,4236" to="3357,4388" ID="Прямая соединительная линия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57,4213" to="3827,4388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ыбери из списка правильный ответ.    (1б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чему в меню </w:t>
      </w:r>
      <w:r>
        <w:rPr/>
        <w:t>одни команды выделены черным цветом, другие — свет</w:t>
        <w:softHyphen/>
        <w:t>ло-серым?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нду, выделенную светло-серым цветом, нельзя выполнять в открытой програм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, выделенная черным цветом, более ва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, выделенная светло-серым цветом, временно недоступна (неактивна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Разгадайте кроссворд «Управление компьютером»   (4б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242062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765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000000"/>
        </w:rPr>
        <w:t>По горизонтали.</w:t>
      </w:r>
      <w:r>
        <w:rPr>
          <w:color w:val="000000"/>
        </w:rPr>
        <w:t xml:space="preserve"> 3. Как называется кнопка, которая находится в левом нижнем углу экрана во время работы компьютера? 5. Вид списка. </w:t>
        <w:br/>
        <w:t>6. Устройство, позволяющее пользователю управлять поло</w:t>
        <w:softHyphen/>
        <w:t xml:space="preserve">жением курсора, указывать и выбирать объекты, отображаемые на экране. </w:t>
        <w:br/>
        <w:t>7. Область экрана, в которой происходит работа с конкрет</w:t>
        <w:softHyphen/>
        <w:t>ной программой. 9. Вид меню. 10. Пункт главного меню, с помо</w:t>
        <w:softHyphen/>
        <w:t>щью которого пользователь получает доступ к программам, установленным на его компьютере.</w:t>
      </w:r>
    </w:p>
    <w:p>
      <w:pPr>
        <w:pStyle w:val="Normal"/>
        <w:rPr/>
      </w:pPr>
      <w:r>
        <w:rPr>
          <w:i/>
          <w:iCs/>
          <w:color w:val="000000"/>
        </w:rPr>
        <w:t>По вертикали.</w:t>
      </w:r>
      <w:r>
        <w:rPr>
          <w:color w:val="000000"/>
        </w:rPr>
        <w:t xml:space="preserve"> 1. Раздел в диалоговом окне. 2. Основная форма указателя мыши. 4. Перечень значений, из которых следует вы</w:t>
        <w:softHyphen/>
        <w:t>брать одно нужное. 6. Перечень заранее заготовленных вариан</w:t>
        <w:softHyphen/>
        <w:t>тов команд, выбирая которые, можно управлять компьютером. 8. Кнопка закрытия диалогового окна без внесения выполненных изменений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52:00Z</dcterms:created>
  <dc:creator>учитель</dc:creator>
  <dc:description/>
  <cp:keywords/>
  <dc:language>en-US</dc:language>
  <cp:lastModifiedBy>Надежда</cp:lastModifiedBy>
  <cp:lastPrinted>2014-02-21T17:19:00Z</cp:lastPrinted>
  <dcterms:modified xsi:type="dcterms:W3CDTF">2016-10-24T18:51:00Z</dcterms:modified>
  <cp:revision>14</cp:revision>
  <dc:subject/>
  <dc:title/>
</cp:coreProperties>
</file>