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 Кодирование </w:t>
        <w:br/>
        <w:t>и шифрова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995</wp:posOffset>
                </wp:positionH>
                <wp:positionV relativeFrom="paragraph">
                  <wp:posOffset>-4953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3.9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_________ баллов из14+3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Дана кодовая таблица азбуки Морз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065" cy="1467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сшифруйте следующие записи:                   </w:t>
      </w:r>
      <w:r>
        <w:rPr>
          <w:i/>
          <w:lang w:val="en-US" w:eastAsia="en-US"/>
        </w:rPr>
        <w:t xml:space="preserve"> (4 б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3000375" cy="472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3" t="-3" r="-2" b="7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355850" cy="448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27" t="-5" r="24694" b="5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3059430" cy="478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18" t="7371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992755" cy="438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27" t="55544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3059430" cy="453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63" t="37815" r="-2" b="3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14020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49" t="-3" r="-1" b="7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044950" cy="432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49" t="37410" r="-1" b="3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251960" cy="455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49" t="72105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пиши по-русски и зашифруй с помощью азбуки Морзе </w:t>
      </w:r>
      <w:r>
        <w:rPr>
          <w:i/>
          <w:lang w:val="en-US" w:eastAsia="en-US"/>
        </w:rPr>
        <w:t>(1 б)</w:t>
      </w:r>
    </w:p>
    <w:p>
      <w:pPr>
        <w:pStyle w:val="Normal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ё имя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юбимого школьного предме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 xml:space="preserve">Поставьте </w:t>
      </w:r>
      <w:r>
        <w:rPr>
          <w:b/>
          <w:lang w:val="en-US" w:eastAsia="en-US"/>
        </w:rPr>
        <w:t>каждой</w:t>
      </w:r>
      <w:r>
        <w:rPr>
          <w:b/>
        </w:rPr>
        <w:t xml:space="preserve"> букве в соответствие её порядковый номер </w:t>
      </w:r>
    </w:p>
    <w:p>
      <w:pPr>
        <w:pStyle w:val="Normal"/>
        <w:rPr>
          <w:b/>
          <w:b/>
        </w:rPr>
      </w:pPr>
      <w:r>
        <w:rPr>
          <w:b/>
        </w:rPr>
        <w:t xml:space="preserve">в алфавите (заполните пустые клетки).                      </w:t>
      </w:r>
      <w:r>
        <w:rPr>
          <w:b/>
          <w:i/>
          <w:lang w:val="en-US" w:eastAsia="en-US"/>
        </w:rPr>
        <w:t>(3 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2"/>
        <w:gridCol w:w="1072"/>
        <w:gridCol w:w="1072"/>
        <w:gridCol w:w="10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 — 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 — 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— 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 — 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 — 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 —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Ё — 7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 — 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 — 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 — 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Й — 1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 — 1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 — 1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 — 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 — 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 —1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 — 1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 — 1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Зная, что каждому числу соответствует буква алфавита с таким же порядковым номером, расшифруйте следующие сообщ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а) 12-21-12-21-26-12-1   12-21-12-21-26-16-15-12-21  19-26-10-13-1   </w:t>
        <w:br/>
        <w:t xml:space="preserve">12-1-17-32-26-16-15.            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б) 20-12-7-20  20-12-1-25   20-12-1-15-10   15-1   17-13-1-20-12-10  20-1-15-6. 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екодируйте текст. Правило кодирования установите по ключу.                                                                            </w:t>
      </w:r>
      <w:r>
        <w:rPr>
          <w:i/>
          <w:lang w:val="en-US" w:eastAsia="en-US"/>
        </w:rPr>
        <w:t>(4 б)</w:t>
      </w:r>
    </w:p>
    <w:p>
      <w:pPr>
        <w:pStyle w:val="Normal"/>
        <w:rPr/>
      </w:pPr>
      <w:r>
        <w:rPr>
          <w:i/>
        </w:rPr>
        <w:t>Ключ</w:t>
      </w:r>
      <w:r>
        <w:rPr/>
        <w:t>: система условных знаков для представления информации – это… 12-16-5    ___________________</w:t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кс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25831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</w:rPr>
        <w:t>*Чтобы</w:t>
      </w:r>
      <w:r>
        <w:rPr>
          <w:b/>
          <w:lang w:val="en-US" w:eastAsia="en-US"/>
        </w:rPr>
        <w:t xml:space="preserve"> узнать зашифрованное слово, возьмите только вторые слоги из каждого данного слова:                </w:t>
      </w:r>
      <w:r>
        <w:rPr>
          <w:i/>
          <w:lang w:val="en-US" w:eastAsia="en-US"/>
        </w:rPr>
        <w:t>(2 б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7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А) соловей,  потоло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Б) змея,  рам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В) пуговица,  молоток, ла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Г) укор, бузина, ти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) поворот, пороша, кана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гадайте код и прочитайте с его помощью пословицу.      </w:t>
      </w:r>
      <w:r>
        <w:rPr>
          <w:i/>
          <w:lang w:val="en-US" w:eastAsia="en-US"/>
        </w:rPr>
        <w:t>(2 б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о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Чтобы рубить дрова, нужен  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 чтобы полить огород – 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ыбаки сделали во льду </w:t>
      </w:r>
    </w:p>
    <w:tbl>
      <w:tblPr>
        <w:tblW w:w="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стали ловить рыб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Самый колючий зверь в лесу – это  </w:t>
      </w:r>
    </w:p>
    <w:tbl>
      <w:tblPr>
        <w:tblW w:w="1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ословица:</w:t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60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 2, 3, 4, 5, 1, 6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, 8, 9, 10, 11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, 4, 7, 4, 13, 12, 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*Разгадай ребус и запиши ответ                             </w:t>
      </w:r>
      <w:r>
        <w:rPr>
          <w:i/>
          <w:lang w:val="en-US" w:eastAsia="en-US"/>
        </w:rPr>
        <w:t>(1 б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13144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23737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8419" w:h="11906"/>
      <w:pgMar w:left="567" w:right="567" w:gutter="0" w:header="0" w:top="567" w:footer="2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9:00Z</dcterms:created>
  <dc:creator>Рябцевы</dc:creator>
  <dc:description/>
  <cp:keywords/>
  <dc:language>en-US</dc:language>
  <cp:lastModifiedBy>Надежда</cp:lastModifiedBy>
  <cp:lastPrinted>2012-01-16T11:54:00Z</cp:lastPrinted>
  <dcterms:modified xsi:type="dcterms:W3CDTF">2017-02-07T18:15:00Z</dcterms:modified>
  <cp:revision>13</cp:revision>
  <dc:subject/>
  <dc:title/>
</cp:coreProperties>
</file>