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</w:rPr>
        <w:t>Разнообразие отношений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_____________ баллов из 20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>Между двумя первыми понятиями существует некоторое от</w:t>
        <w:softHyphen/>
        <w:t xml:space="preserve">ношение. Между третьим и одним из четырёх, приведённых ниже, — такое же (аналогичное) отношение. Выберите нужное понятие:                                     </w:t>
      </w:r>
      <w:r>
        <w:rPr>
          <w:color w:val="000000"/>
        </w:rPr>
        <w:t>(5б)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веток — ваза = птица — ________________________</w:t>
      </w:r>
    </w:p>
    <w:p>
      <w:pPr>
        <w:pStyle w:val="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люв 2) чайка 3) гнездо 4) перь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асы — время = термометр — ________________________</w:t>
      </w:r>
    </w:p>
    <w:p>
      <w:pPr>
        <w:pStyle w:val="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екло 2) температура 3) больной 4) вра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 стол — дерево = пол—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мебель 2) пыль 3) ковёр 4) парк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) </w:t>
      </w:r>
      <w:r>
        <w:rPr>
          <w:color w:val="000000"/>
        </w:rPr>
        <w:t>машина — светофор = лодка —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река 2) маяк 3) парус 4) вол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) огород — морковь = сад —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забор 2) яблоня 3) колодец 4) скамей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) существительное — предмет = глагол — ___________________</w:t>
      </w:r>
    </w:p>
    <w:p>
      <w:pPr>
        <w:pStyle w:val="Normal"/>
        <w:rPr/>
      </w:pPr>
      <w:r>
        <w:rPr>
          <w:color w:val="000000"/>
        </w:rPr>
        <w:t>1) образовывать 2) спряжение 3) действие 4) делать</w:t>
      </w:r>
    </w:p>
    <w:p>
      <w:pPr>
        <w:pStyle w:val="1"/>
        <w:shd w:fill="auto" w:val="clear"/>
        <w:spacing w:lineRule="exact" w:line="230" w:before="0" w:after="134"/>
        <w:ind w:left="5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) роман — глава = стихотворение — 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поэма 2) рифма 3) строфа  4) жан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) бежать — стоять = кричать —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молчать  2) ползать  3) плакать   4) шуме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) ухо — слух = нос — ___________________</w:t>
      </w:r>
    </w:p>
    <w:p>
      <w:pPr>
        <w:pStyle w:val="Normal"/>
        <w:rPr/>
      </w:pPr>
      <w:r>
        <w:rPr>
          <w:color w:val="000000"/>
        </w:rPr>
        <w:t>1) осязание 2) обоняние  3) обаяние 4) зап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) </w:t>
      </w:r>
      <w:r>
        <w:rPr>
          <w:color w:val="000000"/>
        </w:rPr>
        <w:t>лес — лесник = библиотека —___________________</w:t>
      </w:r>
    </w:p>
    <w:p>
      <w:pPr>
        <w:pStyle w:val="Normal"/>
        <w:rPr/>
      </w:pPr>
      <w:r>
        <w:rPr>
          <w:color w:val="000000"/>
        </w:rPr>
        <w:t>1) библиотекарь   2) здание   3) книги   4) романы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 xml:space="preserve">Запишите отношения между объектами в каждой паре, представленной на рисунке                </w:t>
      </w:r>
      <w:r>
        <w:rPr>
          <w:color w:val="000000"/>
        </w:rPr>
        <w:t>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152527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3405" cy="16097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4725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146113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 xml:space="preserve">Имеет ли значение размер кругов Эйлера-Венна при решении задач? Отметьте верный ответ.       </w:t>
      </w:r>
      <w:r>
        <w:rPr>
          <w:color w:val="000000"/>
        </w:rPr>
        <w:t>(1б)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22700" cy="609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3255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образите </w:t>
      </w:r>
      <w:r>
        <w:rPr>
          <w:b/>
          <w:color w:val="000000"/>
          <w:sz w:val="22"/>
          <w:szCs w:val="22"/>
        </w:rPr>
        <w:t>кругами</w:t>
      </w:r>
      <w:r>
        <w:rPr>
          <w:b/>
          <w:sz w:val="22"/>
          <w:szCs w:val="22"/>
        </w:rPr>
        <w:t xml:space="preserve"> Эйлера-Венна следующие отношения между понятиями и множествами:                      (5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69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кошка» - «мыш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учка» – «не руч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«стол» - «п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спортсмен» - «учени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ека» - «Волга» - «Дон» - «Лен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2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пишите в </w:t>
      </w:r>
      <w:r>
        <w:rPr>
          <w:b/>
          <w:color w:val="000000"/>
        </w:rPr>
        <w:t>схему</w:t>
      </w:r>
      <w:r>
        <w:rPr>
          <w:b/>
          <w:sz w:val="22"/>
          <w:szCs w:val="22"/>
        </w:rPr>
        <w:t xml:space="preserve"> понятия из списка:                             </w:t>
      </w:r>
      <w:r>
        <w:rPr>
          <w:sz w:val="22"/>
          <w:szCs w:val="22"/>
        </w:rPr>
        <w:t>(2б)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sz w:val="22"/>
          <w:szCs w:val="22"/>
        </w:rPr>
        <w:t xml:space="preserve">1) «размер» и «цвет»;    2)«буква» и» «НЕ буква»;  </w:t>
        <w:br/>
        <w:t xml:space="preserve">3) «буква» и «цифра»;   4) «дисплей» и «монитор»;    </w:t>
        <w:br/>
        <w:t>5) «книга», «учебник» и «учебник информатик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820" cy="27432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 xml:space="preserve">Представьте отношения между понятиями «носитель информации», «бумага», «камень» с помощью кругов Эйлера-Венна.                                                                                   </w:t>
      </w:r>
      <w:r>
        <w:rPr>
          <w:color w:val="000000"/>
        </w:rPr>
        <w:t>(1б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71115" cy="204597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>Внимательно рассмотрите примеры отношений и заполните таблицу собственными примерами:                              (3б)</w:t>
      </w:r>
    </w:p>
    <w:tbl>
      <w:tblPr>
        <w:tblW w:w="75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417"/>
        <w:gridCol w:w="2268"/>
        <w:gridCol w:w="2277"/>
      </w:tblGrid>
      <w:tr>
        <w:trPr>
          <w:trHeight w:val="326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 пример №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ш пример № 2</w:t>
            </w:r>
          </w:p>
        </w:tc>
      </w:tr>
      <w:tr>
        <w:trPr>
          <w:trHeight w:val="86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—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— плав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 — цве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а — васил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— втор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— следств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 — жаж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/>
      <w:bCs/>
      <w:i/>
      <w:iCs/>
      <w:spacing w:val="6"/>
      <w:sz w:val="40"/>
      <w:szCs w:val="40"/>
      <w:shd w:fill="FFFFFF" w:val="clear"/>
    </w:rPr>
  </w:style>
  <w:style w:type="character" w:styleId="Style18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6"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09:00Z</dcterms:created>
  <dc:creator>comp50</dc:creator>
  <dc:description/>
  <cp:keywords/>
  <dc:language>en-US</dc:language>
  <cp:lastModifiedBy>Надежда</cp:lastModifiedBy>
  <dcterms:modified xsi:type="dcterms:W3CDTF">2016-11-23T20:39:00Z</dcterms:modified>
  <cp:revision>3</cp:revision>
  <dc:subject/>
  <dc:title/>
</cp:coreProperties>
</file>