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lang w:val="en-US" w:eastAsia="en-US"/>
        </w:rPr>
        <w:t>5.1</w:t>
      </w:r>
      <w:r>
        <w:rPr>
          <w:b/>
          <w:sz w:val="28"/>
        </w:rPr>
        <w:t xml:space="preserve"> Системы объектов</w:t>
      </w:r>
      <w:r>
        <w:rPr>
          <w:b/>
          <w:sz w:val="22"/>
          <w:szCs w:val="28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19655</wp:posOffset>
                </wp:positionH>
                <wp:positionV relativeFrom="paragraph">
                  <wp:posOffset>-135255</wp:posOffset>
                </wp:positionV>
                <wp:extent cx="2216785" cy="675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класс______6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ф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и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5pt;height:53.2pt;mso-wrap-distance-left:9.05pt;mso-wrap-distance-right:9.05pt;mso-wrap-distance-top:0pt;mso-wrap-distance-bottom:0pt;margin-top:-10.65pt;mso-position-vertical-relative:text;margin-left:18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класс______6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ф__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и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_____________баллов из 14   +3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Установите соответствие            </w:t>
      </w:r>
      <w:r>
        <w:rPr>
          <w:i/>
        </w:rPr>
        <w:t xml:space="preserve"> (2 балла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4266565" cy="21107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13615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Заполните таблицу, выделив подсистемы в следующих системах:</w:t>
      </w:r>
      <w:r>
        <w:rPr>
          <w:b/>
          <w:i/>
          <w:sz w:val="22"/>
          <w:szCs w:val="22"/>
        </w:rPr>
        <w:t xml:space="preserve">                                                                  (2 балла)</w:t>
      </w:r>
    </w:p>
    <w:tbl>
      <w:tblPr>
        <w:tblW w:w="6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2310"/>
        <w:gridCol w:w="2311"/>
      </w:tblGrid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истема 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истема 2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ечная систем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полните таблицу, определив надсистемы для следующих систем:                                                                        </w:t>
      </w:r>
      <w:r>
        <w:rPr>
          <w:b/>
          <w:i/>
          <w:sz w:val="22"/>
          <w:szCs w:val="22"/>
        </w:rPr>
        <w:t>(2 балла)</w:t>
      </w:r>
    </w:p>
    <w:tbl>
      <w:tblPr>
        <w:tblW w:w="6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4566"/>
      </w:tblGrid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дсистема 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учеников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циент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ета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згадайте кроссворд «Системы объектов»     </w:t>
      </w:r>
      <w:r>
        <w:rPr>
          <w:i/>
          <w:sz w:val="22"/>
          <w:szCs w:val="22"/>
        </w:rPr>
        <w:t>(4 балла)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4264025" cy="338899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4810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4025" cy="338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>По горизонтали</w:t>
      </w:r>
      <w:r>
        <w:rPr>
          <w:lang w:val="en-US" w:eastAsia="en-US"/>
        </w:rPr>
        <w:t xml:space="preserve">. 3. Порядок объединения элементов, составляющих систему. 4. Подход, при котором учитывается взаимодействие и взаимовлияние всех компонентов системы (два слова). 5. Описание системы, при котором указываются её входы и выходы, а также зависимость между ними (два слова). </w:t>
        <w:br/>
        <w:t xml:space="preserve">8. Целое, состоящее из взаимосвязанных частей. 9. Часть системы. 10. Автомобиль — это ... система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b/>
          <w:lang w:val="en-US" w:eastAsia="en-US"/>
        </w:rPr>
        <w:t>По вертикали</w:t>
      </w:r>
      <w:r>
        <w:rPr>
          <w:lang w:val="en-US" w:eastAsia="en-US"/>
        </w:rPr>
        <w:t>. 1. Система, входящая в состав другой системы. 2. Появление у системы новых признаков, которыми не обладал ни один из её элементов в отдельности (два слова). 6. Система, включающая в себя другую систему. 7. Растение — пример ... системы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 xml:space="preserve">По условиям труда различают группы профессий, связанные с работой: в помещениях, на открытом воздухе, в небольших замкнутых пространствах (кабинах), в необычных условиях труда. Выполните классификацию по условиям труда следующих профессий: бухгалтер, сталевар, почтальон, крановщик, спасатель, учитель, чабан, егерь, кассир обменного пункта, военнослужащий, водитель, водолаз, шахтёр, космонавт, полевод, менеджер, каскадёр.  </w:t>
      </w:r>
      <w:r>
        <w:rPr>
          <w:i/>
        </w:rPr>
        <w:t>(2 балла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64050" cy="35147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w:rPr/>
        <w:t>Постройте схемы разновидностей на основании имеющейся информации</w:t>
      </w:r>
      <w:r>
        <w:rPr>
          <w:i/>
        </w:rPr>
        <w:t>.                              (2 балла)</w:t>
      </w:r>
    </w:p>
    <w:p>
      <w:pPr>
        <w:pStyle w:val="Normal"/>
        <w:jc w:val="both"/>
        <w:rPr/>
      </w:pPr>
      <w:r>
        <w:rPr/>
        <w:t>Числительные в русском языке классифицируются по составу и по значению. По составу они делятся на простые, сложные и составные. Пример простых числительных: один, два. Пример сложных числительных: триста, четыреста. Пример составных числительных: двадцать один, сто двадцать три. По значению числительные делятся на порядковые и количественные. Пример количественных числительных: два, три. Пример порядковых числительных: второй, девятый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b/>
          <w:lang w:val="en-US" w:eastAsia="en-US"/>
        </w:rPr>
        <w:t xml:space="preserve">7. Решите задачи              </w:t>
      </w:r>
      <w:r>
        <w:rPr>
          <w:lang w:val="en-US" w:eastAsia="en-US"/>
        </w:rPr>
        <w:t>(+3 балла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*  По улице идут два сына и два отца. Всего 3 человека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Может ли так быть? Объясните ответ.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______________________________________________________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*  </w:t>
      </w:r>
      <w:r>
        <w:rPr/>
        <w:t>В одной многодетной семье у каждого из пяти сыновей было три сестры. Сколько всего детей было в этой семье?</w:t>
      </w:r>
      <w:r>
        <w:rPr>
          <w:lang w:val="en-US" w:eastAsia="en-US"/>
        </w:rPr>
        <w:t xml:space="preserve"> Объясните ответ.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______________________________________________________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*  </w:t>
      </w:r>
      <w:r>
        <w:rPr/>
        <w:t xml:space="preserve">У трёх маляров есть брат Иван, а у Ивана братьев нет. </w:t>
      </w:r>
    </w:p>
    <w:p>
      <w:pPr>
        <w:pStyle w:val="Normal"/>
        <w:rPr/>
      </w:pPr>
      <w:r>
        <w:rPr/>
        <w:t>Может ли так быть?</w:t>
      </w:r>
      <w:r>
        <w:rPr>
          <w:lang w:val="en-US" w:eastAsia="en-US"/>
        </w:rPr>
        <w:t xml:space="preserve">  Объясните ответ.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______________________________________________________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______________________________________________________</w:t>
      </w:r>
    </w:p>
    <w:sectPr>
      <w:type w:val="nextPage"/>
      <w:pgSz w:orient="landscape" w:w="8419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4:27:00Z</dcterms:created>
  <dc:creator>COMP1(СЕРВЕР)</dc:creator>
  <dc:description/>
  <cp:keywords/>
  <dc:language>en-US</dc:language>
  <cp:lastModifiedBy>COMP1(СЕРВЕР)</cp:lastModifiedBy>
  <cp:lastPrinted>2016-11-24T14:34:00Z</cp:lastPrinted>
  <dcterms:modified xsi:type="dcterms:W3CDTF">2016-11-24T11:35:00Z</dcterms:modified>
  <cp:revision>4</cp:revision>
  <dc:subject/>
  <dc:title/>
</cp:coreProperties>
</file>