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44450</wp:posOffset>
                </wp:positionV>
                <wp:extent cx="22167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            6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9.2pt;mso-wrap-distance-left:9.05pt;mso-wrap-distance-right:9.05pt;mso-wrap-distance-top:0pt;mso-wrap-distance-bottom:0pt;margin-top:3.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ласс            6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6. Персональный компьютер</w:t>
        <w:br/>
        <w:t xml:space="preserve"> как система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баллов из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ршите изображение структуры системы «персональный компьютер»              </w:t>
      </w:r>
      <w:r>
        <w:rPr>
          <w:rFonts w:cs="Times New Roman" w:ascii="Times New Roman" w:hAnsi="Times New Roman"/>
          <w:i/>
        </w:rPr>
        <w:t>(1 балл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2836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тельно прочитайте текст § 6 «Персональный компьютер как система». Внесите необходимые дополнения в схему</w:t>
      </w:r>
      <w:r>
        <w:rPr>
          <w:rFonts w:cs="Times New Roman" w:ascii="Times New Roman" w:hAnsi="Times New Roman"/>
          <w:i/>
        </w:rPr>
        <w:t>.                   (2 балла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185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879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входы и выходы для системы «Компьютер»  </w:t>
      </w:r>
      <w:r>
        <w:rPr>
          <w:rFonts w:cs="Times New Roman" w:ascii="Times New Roman" w:hAnsi="Times New Roman"/>
          <w:b/>
          <w:i/>
        </w:rPr>
        <w:t>(1 балл)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864870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1"/>
          <w:rFonts w:ascii="Calibri" w:hAnsi="Calibri" w:cs="Times New Roman"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</w:rPr>
        <w:t>Разгадайте кроссворд «Персональный компьютер как система».</w:t>
      </w:r>
      <w:r>
        <w:rPr>
          <w:lang w:val="en-US" w:eastAsia="en-US"/>
        </w:rPr>
        <w:t xml:space="preserve">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4 балла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295" cy="27311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горизонт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3. Монитор, принтер, акустические колонки образуют группу устройств .... 5. Пакет программ, управляющих работой компьютера и обеспечивающих взаимодействие между че</w:t>
        <w:softHyphen/>
        <w:t>ловеком и компьютером — это ... система, в. Интерфейс, в кото</w:t>
        <w:softHyphen/>
        <w:t>ром компьютерные объекты представляются небольшими рисунка</w:t>
        <w:softHyphen/>
        <w:t>ми. 7. Совокупность всех программ образует ... обеспечение ком</w:t>
        <w:softHyphen/>
        <w:t>пьютера. 9. Совокупность всех устройств образует ... обеспечение компьютера. 10. Целое, состоящее из взаимосвязанных частей. 11. Средства, обеспечивающие взаимодействие между компонента</w:t>
        <w:softHyphen/>
        <w:t>ми системы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1"/>
          <w:rFonts w:ascii="Times New Roman" w:hAnsi="Times New Roman" w:cs="Times New Roman"/>
          <w:color w:val="000000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вертик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1. Совокупность текстовых, графических, зву</w:t>
        <w:softHyphen/>
        <w:t>ковых и других файлов образуют ... ресурсы компьютера. 2. Кла</w:t>
        <w:softHyphen/>
        <w:t>виатура, сканер, микрофон образуют группу устройств ... 4. Сред</w:t>
        <w:softHyphen/>
        <w:t>ства взаимодействия человека и компьютера — это ... интерфейс. 8. Интерфейс, имитирующий реальный мир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ите пропуски в схеме классификации компьютерных устройств         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05985" cy="6369050"/>
            <wp:effectExtent l="0" t="0" r="0" b="0"/>
            <wp:docPr id="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</w:rPr>
        <w:t xml:space="preserve">Заполните пропуски в схеме классификации программного обеспечения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5 баллов)</w:t>
      </w:r>
    </w:p>
    <w:p>
      <w:pPr>
        <w:pStyle w:val="TextBody"/>
        <w:shd w:fill="auto" w:val="clear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649541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51" t="21618" r="23371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2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firstLine="340"/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8:00Z</dcterms:created>
  <dc:creator>COMP1(СЕРВЕР)</dc:creator>
  <dc:description/>
  <cp:keywords/>
  <dc:language>en-US</dc:language>
  <cp:lastModifiedBy>Надежда</cp:lastModifiedBy>
  <cp:lastPrinted>2014-11-12T19:36:00Z</cp:lastPrinted>
  <dcterms:modified xsi:type="dcterms:W3CDTF">2016-11-23T22:43:00Z</dcterms:modified>
  <cp:revision>5</cp:revision>
  <dc:subject/>
  <dc:title/>
</cp:coreProperties>
</file>