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9.  Моделиров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8715</wp:posOffset>
                </wp:positionH>
                <wp:positionV relativeFrom="paragraph">
                  <wp:posOffset>-12573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9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>________ баллов из 19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Выберите пропущенные слова.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2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жно узнать незнакомого человека, если есть ... его внеш</w:t>
        <w:softHyphen/>
        <w:t>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лан     О описание      О макет       О муляж         О таблица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</w:rPr>
        <w:t>б) Наглядно продемонстрировать признаки различных фруктов и овощей позволяет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план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описание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макет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муляж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таблица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в) Выполненный в определенном масштабе ... делает наглядными предложения архитектора по застройке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план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описание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</w:rPr>
        <w:t xml:space="preserve"> макет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Sylfaen" w:ascii="Sylfaen" w:hAnsi="Sylfaen"/>
          <w:color w:val="000000"/>
          <w:sz w:val="24"/>
          <w:szCs w:val="24"/>
        </w:rPr>
        <w:t xml:space="preserve"> муляж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</w:rPr>
        <w:t xml:space="preserve"> таблица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000000"/>
          <w:sz w:val="24"/>
          <w:szCs w:val="62"/>
        </w:rPr>
      </w:pPr>
      <w:r>
        <w:rPr>
          <w:rFonts w:cs="Constantia" w:ascii="Constantia" w:hAnsi="Constantia"/>
          <w:color w:val="000000"/>
          <w:sz w:val="24"/>
          <w:szCs w:val="6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62"/>
        </w:rPr>
        <w:t xml:space="preserve">г) ... расписания является </w:t>
      </w:r>
      <w:r>
        <w:rPr>
          <w:rFonts w:cs="Times New Roman" w:ascii="Times New Roman" w:hAnsi="Times New Roman"/>
          <w:sz w:val="24"/>
          <w:szCs w:val="24"/>
        </w:rPr>
        <w:t>моделью движения поез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eastAsia="Constantia" w:cs="Constantia" w:ascii="Constantia" w:hAnsi="Constantia"/>
          <w:color w:val="000000"/>
          <w:sz w:val="24"/>
          <w:szCs w:val="62"/>
        </w:rPr>
        <w:t xml:space="preserve">   </w:t>
      </w:r>
      <w:r>
        <w:rPr>
          <w:rFonts w:cs="Constantia" w:ascii="Constantia" w:hAnsi="Constantia"/>
          <w:color w:val="000000"/>
          <w:sz w:val="24"/>
          <w:szCs w:val="62"/>
        </w:rPr>
        <w:t>О план     О описание     О макет      О муляж        О таб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  <w:lang w:val="en-US" w:eastAsia="en-US"/>
        </w:rPr>
      </w:pPr>
      <w:r>
        <w:rPr>
          <w:rFonts w:cs="Times New Roman" w:ascii="Times New Roman" w:hAnsi="Times New Roman"/>
          <w:sz w:val="6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родолжите фразы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4б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одель -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оделирование -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турная (материальная) модель –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нформационная модель -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пределите, какие из следующих моделей являются информационными, а какие натурными (соедините линиями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2б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" cy="2765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22" t="1342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7370" cy="2765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37" t="13429" r="3330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5235" cy="2765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3429" r="7285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Отметьте истинные высказывания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2б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9475" cy="375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0541" r="-1" b="7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892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7142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871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43159" r="-1" b="2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2901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32825" r="-1" b="5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9475" cy="2901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24091" r="-1" b="6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ясните, почему в представленных ситуациях целесообразно прибегать к моделированию.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6б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426847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7804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065" cy="181673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згадайте кроссворд «Информационное моделирование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3б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7560" cy="3168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По вертикали. 1. Информационные модели, в которых одновременно используются и образные, и знаковые элементы. 4. Модели, представляющие собой реальные предметы, в уменьшенном или увеличенном виде воспроизводящие внешний вид, структуру или поведение объекта моделирования. 5. Исходный объект, для которого создаётся модель-заместитель. 7. Объект-замести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 горизонтали. 2. Процесс создания и использования модели. 3. Модели, представляемые в форме текста на естественном языке, формулы или программы на специальном языке программирования. 6. Модели, представляющие собой зрительные образы объектов, зафиксированные на каком-либо носителе информации. 8. Набор признаков, содержащий всю необходимую информацию об исследуемом объекте (два слова).</w:t>
      </w:r>
    </w:p>
    <w:sectPr>
      <w:footerReference w:type="default" r:id="rId13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52:00Z</dcterms:created>
  <dc:creator>Рябцевы</dc:creator>
  <dc:description/>
  <cp:keywords/>
  <dc:language>en-US</dc:language>
  <cp:lastModifiedBy>Надежда</cp:lastModifiedBy>
  <cp:lastPrinted>2014-04-14T14:01:00Z</cp:lastPrinted>
  <dcterms:modified xsi:type="dcterms:W3CDTF">2017-04-17T01:17:00Z</dcterms:modified>
  <cp:revision>15</cp:revision>
  <dc:subject/>
  <dc:title/>
</cp:coreProperties>
</file>