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§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3.7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ИНФОРМАЦИЯ </w:t>
        <w:br/>
        <w:t>И ЕЁ СВОЙСТВА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__________ баллов из 14 +2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2"/>
        </w:rPr>
        <w:t>1. Информация может быть определена как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2"/>
        </w:rPr>
        <w:t>:                         (3 балл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совокупность знаний о фактических данных и зависимос</w:t>
        <w:softHyphen/>
        <w:t>тях между ни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всё то, что так или иначе зафиксировано в знаковой фор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полученные сведения, являющиеся новыми и доступны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количественная мера устранения неопределё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сведения об окружающем мире и протекающих в нём про</w:t>
        <w:softHyphen/>
        <w:t>цессах, воспринимаемые человеком или специальными устройствами.</w:t>
      </w:r>
    </w:p>
    <w:p>
      <w:pPr>
        <w:pStyle w:val="TextBody"/>
        <w:shd w:fill="auto" w:val="clear"/>
        <w:spacing w:lineRule="auto" w:line="240" w:before="0" w:after="0"/>
        <w:ind w:left="800" w:hanging="38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2"/>
        </w:rPr>
        <w:t>Заполните таблицу, ответив да/нет на вопросы с позиций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4"/>
          <w:szCs w:val="22"/>
        </w:rPr>
      </w:pPr>
      <w:r>
        <w:rPr>
          <w:rStyle w:val="1"/>
          <w:rFonts w:cs="Times New Roman"/>
          <w:b/>
          <w:color w:val="000000"/>
          <w:sz w:val="24"/>
          <w:szCs w:val="22"/>
        </w:rPr>
        <w:t>каждого из приведённых выше определений 1-5</w:t>
      </w:r>
      <w:r>
        <w:rPr>
          <w:rStyle w:val="1"/>
          <w:rFonts w:cs="Times New Roman"/>
          <w:color w:val="000000"/>
          <w:sz w:val="24"/>
          <w:szCs w:val="22"/>
        </w:rPr>
        <w:t>.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765"/>
        <w:gridCol w:w="765"/>
        <w:gridCol w:w="766"/>
        <w:gridCol w:w="765"/>
        <w:gridCol w:w="766"/>
      </w:tblGrid>
      <w:tr>
        <w:trPr>
          <w:trHeight w:val="23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ся ли информацией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Библиотеке Конгресса США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шифрованные космические послания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книге, которую вы читаете повторно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 Укажите тип сигнала (непрерывный или дискретный), соответствующий графическим изображениям</w:t>
      </w:r>
      <w:r>
        <w:rPr>
          <w:szCs w:val="22"/>
        </w:rPr>
        <w:t xml:space="preserve">.                      </w:t>
      </w:r>
      <w:r>
        <w:rPr>
          <w:i/>
          <w:szCs w:val="22"/>
        </w:rPr>
        <w:t>(1 бал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91380" cy="1711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" t="24967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3. Укажите, в каком виде представлена информация в следую</w:t>
        <w:softHyphen/>
        <w:t>щих примерах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(2 балла)</w:t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409"/>
        <w:gridCol w:w="2410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нформации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особу 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представления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к задаче по ге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в галер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пере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пере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 сир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 лим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возд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ёлтый ц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20" w:right="20" w:hanging="0"/>
        <w:jc w:val="left"/>
        <w:rPr/>
      </w:pPr>
      <w:r>
        <w:rPr>
          <w:rStyle w:val="1"/>
          <w:b/>
          <w:color w:val="000000"/>
          <w:sz w:val="24"/>
          <w:szCs w:val="24"/>
          <w:shd w:fill="auto" w:val="clear"/>
        </w:rPr>
        <w:t>4. Установите соответствие между свойствами информации и их описаниями (расставьте номера).</w:t>
      </w:r>
      <w:r>
        <w:rPr>
          <w:rStyle w:val="1"/>
          <w:color w:val="000000"/>
          <w:sz w:val="24"/>
          <w:szCs w:val="24"/>
          <w:shd w:fill="auto" w:val="clear"/>
        </w:rPr>
        <w:t xml:space="preserve">          </w:t>
      </w:r>
      <w:r>
        <w:rPr>
          <w:rStyle w:val="1"/>
          <w:i/>
          <w:color w:val="000000"/>
          <w:sz w:val="24"/>
          <w:szCs w:val="24"/>
          <w:shd w:fill="auto" w:val="clear"/>
        </w:rPr>
        <w:t>(2 балла)</w:t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134"/>
        <w:gridCol w:w="3554"/>
        <w:gridCol w:w="415"/>
      </w:tblGrid>
      <w:tr>
        <w:trPr>
          <w:trHeight w:val="72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выражена на языке, доступном для получател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ер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зволяет получателю решать стоящие перед ним задач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важна, существенна в настоящий момент време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ость</w:t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 достаточно для понимания ситуации и принятия реш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тражает истинное положение д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3549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95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е зависит от чьего-либо мн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420"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before="0" w:after="188"/>
        <w:ind w:left="20" w:right="20" w:hanging="0"/>
        <w:jc w:val="left"/>
        <w:rPr/>
      </w:pPr>
      <w:r>
        <w:rPr>
          <w:rStyle w:val="1"/>
          <w:b/>
          <w:color w:val="000000"/>
          <w:sz w:val="24"/>
        </w:rPr>
        <w:t>5. Приведите примеры информации, которая в конкретной ситуа</w:t>
        <w:softHyphen/>
        <w:t>ции является</w:t>
      </w:r>
      <w:r>
        <w:rPr>
          <w:rStyle w:val="1"/>
          <w:color w:val="000000"/>
        </w:rPr>
        <w:t xml:space="preserve">:                            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(6 баллов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810"/>
      </w:tblGrid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й (своевременно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актуаль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вер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овер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ъектив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з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лез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нят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6. *Отгадайте слово, обозначающее некое понятие информатики. В разных ситуациях оно может употребляться со следующими прилагательными</w:t>
      </w:r>
      <w:r>
        <w:rPr>
          <w:sz w:val="22"/>
          <w:szCs w:val="22"/>
        </w:rPr>
        <w:t xml:space="preserve">:                                       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(+2 балл)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92"/>
        <w:gridCol w:w="269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ая, научная, ложная, техническая, массо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, графический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, концертная, обязательная, игро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ное, диетическое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дающее, вложенно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ое, высокое, диалоговое, активно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ая, глобальная, торговая, лок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- дополнительные баллы</w:t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00:00Z</dcterms:created>
  <dc:creator>Рябцевы</dc:creator>
  <dc:description/>
  <cp:keywords/>
  <dc:language>en-US</dc:language>
  <cp:lastModifiedBy>COMP1(СЕРВЕР)</cp:lastModifiedBy>
  <cp:lastPrinted>2015-09-17T11:36:00Z</cp:lastPrinted>
  <dcterms:modified xsi:type="dcterms:W3CDTF">2016-11-08T14:57:00Z</dcterms:modified>
  <cp:revision>7</cp:revision>
  <dc:subject/>
  <dc:title/>
</cp:coreProperties>
</file>