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>
          <w:rStyle w:val="4Tahoma135pt0pt"/>
          <w:bCs w:val="false"/>
          <w:i w:val="false"/>
          <w:i w:val="false"/>
          <w:iCs w:val="false"/>
          <w:spacing w:val="0"/>
          <w:sz w:val="22"/>
          <w:szCs w:val="22"/>
        </w:rPr>
      </w:pP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4.4 Визуализация информации </w:t>
        <w:br/>
        <w:t>в текстовых докумен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060</wp:posOffset>
                </wp:positionH>
                <wp:positionV relativeFrom="paragraph">
                  <wp:posOffset>-22606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17.8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4Tahoma135pt0pt"/>
          <w:bCs/>
          <w:i/>
          <w:i/>
          <w:iCs/>
          <w:spacing w:val="0"/>
          <w:sz w:val="22"/>
          <w:szCs w:val="22"/>
        </w:rPr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 баллов из 2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ьте на вопрос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чего используются списки? Ваши примеры.                      (1б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едите пример                   </w:t>
      </w:r>
      <w:r>
        <w:rPr>
          <w:b/>
          <w:i/>
          <w:sz w:val="22"/>
          <w:szCs w:val="22"/>
        </w:rPr>
        <w:t>(2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ованного спи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ированного спи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о у них общего?                                         </w:t>
      </w:r>
      <w:r>
        <w:rPr>
          <w:i/>
          <w:sz w:val="22"/>
          <w:szCs w:val="22"/>
        </w:rPr>
        <w:t>(1б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ем различие?                                            </w:t>
      </w:r>
      <w:r>
        <w:rPr>
          <w:i/>
          <w:sz w:val="22"/>
          <w:szCs w:val="22"/>
        </w:rPr>
        <w:t>(1б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sz w:val="22"/>
          <w:szCs w:val="22"/>
        </w:rPr>
        <w:t>Укажите</w:t>
      </w:r>
      <w:r>
        <w:rPr>
          <w:b/>
        </w:rPr>
        <w:t xml:space="preserve"> основные элементы структуры правильно оформленной таблицы.     </w:t>
      </w:r>
      <w:r>
        <w:rPr>
          <w:i/>
          <w:sz w:val="22"/>
          <w:szCs w:val="22"/>
        </w:rPr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63950</wp:posOffset>
                </wp:positionH>
                <wp:positionV relativeFrom="paragraph">
                  <wp:posOffset>74930</wp:posOffset>
                </wp:positionV>
                <wp:extent cx="492760" cy="128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308610</wp:posOffset>
                </wp:positionV>
                <wp:extent cx="342265" cy="48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995</wp:posOffset>
                </wp:positionH>
                <wp:positionV relativeFrom="paragraph">
                  <wp:posOffset>944880</wp:posOffset>
                </wp:positionV>
                <wp:extent cx="635" cy="612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0525</wp:posOffset>
                </wp:positionH>
                <wp:positionV relativeFrom="paragraph">
                  <wp:posOffset>1056005</wp:posOffset>
                </wp:positionV>
                <wp:extent cx="635" cy="501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8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64585</wp:posOffset>
                </wp:positionH>
                <wp:positionV relativeFrom="paragraph">
                  <wp:posOffset>1254760</wp:posOffset>
                </wp:positionV>
                <wp:extent cx="277495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9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11575</wp:posOffset>
                </wp:positionH>
                <wp:positionV relativeFrom="paragraph">
                  <wp:posOffset>706120</wp:posOffset>
                </wp:positionV>
                <wp:extent cx="668020" cy="40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5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48760" cy="15944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7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те логическую задачу табличным методом.          </w:t>
      </w:r>
      <w:r>
        <w:rPr>
          <w:i/>
          <w:sz w:val="22"/>
          <w:szCs w:val="22"/>
        </w:rPr>
        <w:t>(3б)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Три учительницы — Ирина Васильевна (ИВ), Дарья Михайловна (ДМ) и Софья Петровна (СП) — преподают химию, биологию и физику в школах Ярославля, Владимира и Краснодара. Известно, что: 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) ИВ работает не в Ярославле, а ДМ — не во Владимире; 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2) та, которая живёт в Ярославле, преподаёт не физику; 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) работающая во Владимире — учитель химии; 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4) ДМ преподаёт не биологию. </w:t>
      </w:r>
    </w:p>
    <w:p>
      <w:pPr>
        <w:pStyle w:val="Normal"/>
        <w:rPr/>
      </w:pPr>
      <w:r>
        <w:rPr/>
        <w:t>Кто в каком городе живёт и какой предмет преподаёт?</w:t>
      </w:r>
    </w:p>
    <w:tbl>
      <w:tblPr>
        <w:tblW w:w="7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2"/>
        <w:gridCol w:w="1230"/>
        <w:gridCol w:w="992"/>
        <w:gridCol w:w="1276"/>
        <w:gridCol w:w="1203"/>
        <w:gridCol w:w="125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меты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рода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Ярослав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ими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раснода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ешите логическую задачу табличным методом.    </w:t>
      </w:r>
      <w:r>
        <w:rPr>
          <w:i/>
          <w:sz w:val="22"/>
          <w:szCs w:val="22"/>
        </w:rPr>
        <w:t>(4б)</w:t>
      </w:r>
    </w:p>
    <w:p>
      <w:pPr>
        <w:pStyle w:val="Normal"/>
        <w:rPr/>
      </w:pPr>
      <w:r>
        <w:rPr>
          <w:rFonts w:eastAsia="Times New Roman"/>
        </w:rPr>
        <w:t>В небольшом городке живут пятеро друзей: Иванов, Петров, Сидоров, Гришин и Алексеев. Профессии у них разные: один — маляр, дру</w:t>
        <w:softHyphen/>
        <w:t>гой — мельник, третий — плотник, четвертый — почтальон, пятый — парикмахер. Петров и Гришин никогда не держали в руках малярной кисти. Иванов и Гришин всё собираются посетить мельницу, на кото</w:t>
        <w:softHyphen/>
        <w:t>рой работает их товарищ. Петров и Иванов живут в одном доме с поч</w:t>
        <w:softHyphen/>
        <w:t>тальоном. Иванов и Сидоров каждое воскресенье играют в городки с плотником и маляром. Петров брал билеты на футбол для себя и мель</w:t>
        <w:softHyphen/>
        <w:t>ника. Определите профессию каждого из друз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стройте таблицу по следующим данным:     </w:t>
      </w:r>
      <w:r>
        <w:rPr>
          <w:i/>
          <w:sz w:val="22"/>
          <w:szCs w:val="22"/>
        </w:rPr>
        <w:t>(4б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Times New Roman"/>
          <w:sz w:val="22"/>
          <w:szCs w:val="22"/>
        </w:rPr>
        <w:t>Поголовье овец и коз на 1 января 1991 г. составляло 58,2 млн голов. Поголовье птицы на 1 января 1996 г. составляло 422,6 млн голов. Поголовье свиней на 1 января 1986 г. составляло 39 млн голов. Пого</w:t>
        <w:softHyphen/>
        <w:t>ловье крупного рогатого скота на 1 января 1996 г. составляло 39,7 млн голов. Поголовье овец и коз на 1 января 1986 г. составляло 63,4 млн голов. Поголовье свиней на 1 января 1991 г. составляло 38,3 млн голов. Поголовье крупного рогатого скота на 1 января 1991 г. составляло 57 млн голов. Поголовье птицы на 1 января 1991 г. со</w:t>
        <w:softHyphen/>
        <w:t>ставляло 659,8 млн голов. Поголовье овец и коз на 1 января 1996 г. составляло 28 млн голов. Поголовье птицы на 1 января 1986 г. со</w:t>
        <w:softHyphen/>
        <w:t>ставляло 627,7 млн голов. Поголовье крупного рогатого скота на 1 января 1986 г. составляло 59,6 млн голов. Поголовье свиней на 1 ян</w:t>
        <w:softHyphen/>
        <w:t>варя 1996 г. составляло 22,6 млн голов.</w:t>
      </w:r>
    </w:p>
    <w:p>
      <w:pPr>
        <w:pStyle w:val="Normal"/>
        <w:shd w:fill="FFFFFF" w:val="clear"/>
        <w:ind w:left="57" w:right="5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                       </w:t>
      </w:r>
      <w:r>
        <w:rPr>
          <w:i/>
          <w:sz w:val="22"/>
          <w:szCs w:val="22"/>
        </w:rPr>
        <w:t>(2б)</w:t>
      </w:r>
    </w:p>
    <w:p>
      <w:pPr>
        <w:pStyle w:val="Normal"/>
        <w:ind w:left="66" w:hanging="0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В цехе трудятся рабочие трёх специальностей — токари (Т), слесари (С) и фрезеровщики (Ф). Каждый рабочий имеет разряд, не меньший второго и не больший пятого. На диаграмме а) отражено количество рабочих с различными разрядами, а на диаграмме б) — распределение рабочих по специальностям. Каждый рабочий имеет только одну специальность и один разряд, </w:t>
      </w:r>
    </w:p>
    <w:p>
      <w:pPr>
        <w:pStyle w:val="Normal"/>
        <w:ind w:left="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0630" cy="171196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315" cy="22371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eastAsia="Times New Roman"/>
      <w:b/>
      <w:b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59" w:before="120" w:after="1740"/>
      <w:ind w:hanging="560"/>
      <w:jc w:val="both"/>
    </w:pPr>
    <w:rPr>
      <w:rFonts w:eastAsia="Times New Roman"/>
      <w:b/>
      <w:bCs/>
      <w:spacing w:val="1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51:00Z</dcterms:created>
  <dc:creator>Рябцевы</dc:creator>
  <dc:description/>
  <cp:keywords/>
  <dc:language>en-US</dc:language>
  <cp:lastModifiedBy>COMP1(СЕРВЕР)</cp:lastModifiedBy>
  <cp:lastPrinted>2013-04-22T10:12:00Z</cp:lastPrinted>
  <dcterms:modified xsi:type="dcterms:W3CDTF">2017-04-29T11:58:00Z</dcterms:modified>
  <cp:revision>6</cp:revision>
  <dc:subject/>
  <dc:title/>
</cp:coreProperties>
</file>