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3"/>
        </w:numPr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счисления </w:t>
      </w:r>
      <w:r>
        <w:rPr>
          <w:bCs/>
          <w:i/>
          <w:sz w:val="28"/>
          <w:szCs w:val="28"/>
        </w:rPr>
        <w:t>(8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вна люди умели считать. Ещё в каменном веке количество предметов люди обозначали палочками, черточками, зарубками на коре дерева, камешками и узелками, нанизанными на нить (жилу животного). Позднее для облегчения вычислений люди создавали счёты (абак), арифмометры, калькуляторы и компьюте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разобраться с тем, как информация представляется в памяти компьютера, познакомимся с различными системами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 - это способ записи чисел. Она включает в себя: набор цифр (алфавит); правила записи чисел; правила арифметических действий над числами. Большинство систем счисления имеют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Циф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символы для изображения чисел. У каждой системы счисления они могут быть сво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Осно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количество единиц низшего разряда дающее единицу более высокого разряда; это целое положительное число, большее 1 и равное максимальному количеству различных символов – цифр данной системы. Практически каждый из вас может придумать свою систему счисления, выбрав для неё основание, придумав набор цифр и правила записи чисел из этих циф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ы счисления делятся на </w:t>
      </w:r>
      <w:r>
        <w:rPr>
          <w:b/>
          <w:sz w:val="22"/>
          <w:szCs w:val="22"/>
          <w:u w:val="single"/>
        </w:rPr>
        <w:t>не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 xml:space="preserve">от позиции в числе) и </w:t>
      </w:r>
      <w:r>
        <w:rPr>
          <w:b/>
          <w:sz w:val="22"/>
          <w:szCs w:val="22"/>
          <w:u w:val="single"/>
        </w:rPr>
        <w:t>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 xml:space="preserve"> от позиции в числе)</w:t>
      </w:r>
    </w:p>
    <w:p>
      <w:pPr>
        <w:pStyle w:val="TextBodyIndent"/>
        <w:ind w:left="64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left="644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1.1 Непозиционные системы счис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92175</wp:posOffset>
            </wp:positionH>
            <wp:positionV relativeFrom="paragraph">
              <wp:posOffset>86995</wp:posOffset>
            </wp:positionV>
            <wp:extent cx="1136650" cy="892175"/>
            <wp:effectExtent l="0" t="0" r="0" b="0"/>
            <wp:wrapTight wrapText="bothSides">
              <wp:wrapPolygon edited="0">
                <wp:start x="-358" y="0"/>
                <wp:lineTo x="-358" y="21211"/>
                <wp:lineTo x="21719" y="21211"/>
                <wp:lineTo x="21719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085</wp:posOffset>
            </wp:positionH>
            <wp:positionV relativeFrom="paragraph">
              <wp:posOffset>128270</wp:posOffset>
            </wp:positionV>
            <wp:extent cx="635635" cy="86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ыми появились </w:t>
      </w:r>
      <w:r>
        <w:rPr>
          <w:b/>
          <w:i/>
          <w:sz w:val="22"/>
          <w:szCs w:val="22"/>
          <w:u w:val="single"/>
        </w:rPr>
        <w:t>унарные</w:t>
      </w:r>
      <w:r>
        <w:rPr>
          <w:sz w:val="22"/>
          <w:szCs w:val="22"/>
        </w:rPr>
        <w:t xml:space="preserve"> (единичные) системы счисления. Число в них образуется путем повторения одного знака, символизирующего единицу. Это были зарубки на коре дерева, черточки, палочки, камешки, узелки на верёвочке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озиционным также относятся Древнеегипетская, Римская, Славянская (Древнерусская) и другие системы счис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египетской</w:t>
      </w:r>
      <w:r>
        <w:rPr>
          <w:sz w:val="22"/>
          <w:szCs w:val="22"/>
        </w:rPr>
        <w:t xml:space="preserve"> системе счисления использовались специальные цифры – иероглифы для обозначения чисел 1,10,100, 1000, 10000,… 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2400300" cy="957580"/>
            <wp:effectExtent l="0" t="0" r="0" b="0"/>
            <wp:wrapTight wrapText="bothSides">
              <wp:wrapPolygon edited="0">
                <wp:start x="7675" y="12089"/>
                <wp:lineTo x="7675" y="11040"/>
                <wp:lineTo x="6324" y="11040"/>
                <wp:lineTo x="6324" y="12089"/>
                <wp:lineTo x="7675" y="120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581" t="43360" r="42802" b="3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ак и большинство людей для счета небольшого количества предметов Египтяне использовали палочки. 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  </w:t>
      </w:r>
    </w:p>
    <w:p>
      <w:pPr>
        <w:pStyle w:val="TextBody"/>
        <w:ind w:firstLine="567"/>
        <w:rPr/>
      </w:pPr>
      <w:r>
        <w:rPr/>
        <w:t xml:space="preserve">Например, </w:t>
      </w:r>
    </w:p>
    <w:tbl>
      <w:tblPr>
        <w:tblW w:w="84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544"/>
        <w:gridCol w:w="184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29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основе данной системы счисления лежит принцип сложения, согласно которому значение числа равно сумме значений цифр, участвующих в его записи. Порядок записи цифр в числе и место их расположения неважны.</w:t>
      </w:r>
    </w:p>
    <w:p>
      <w:pPr>
        <w:pStyle w:val="1"/>
        <w:suppressLineNumbers/>
        <w:spacing w:lineRule="auto" w:line="240"/>
        <w:ind w:left="0" w:righ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uppressLineNumbers/>
        <w:spacing w:lineRule="auto" w:line="240"/>
        <w:ind w:left="0" w:right="0" w:firstLine="567"/>
        <w:rPr/>
      </w:pPr>
      <w:r>
        <w:rPr>
          <w:b/>
          <w:i/>
          <w:sz w:val="22"/>
          <w:szCs w:val="22"/>
          <w:u w:val="single"/>
        </w:rPr>
        <w:t>Римская система счисления</w:t>
      </w:r>
      <w:r>
        <w:rPr>
          <w:sz w:val="22"/>
          <w:szCs w:val="22"/>
        </w:rPr>
        <w:t xml:space="preserve"> используется и в наше время. Вот её цифры: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Z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   5   10   50  100   500    1000    2000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в римской системе счисления обозначается набором стоящих подряд цифр. При этом применяется следующее правило: </w:t>
      </w:r>
      <w:r>
        <w:rPr>
          <w:i/>
          <w:iCs/>
          <w:sz w:val="22"/>
          <w:szCs w:val="22"/>
        </w:rPr>
        <w:t>Каждая меньшая цифра, поставленная справа от большей, прибавляется к её значению, а каждая меньшая цифра, поставленная слева от большей, вычитается из неё. Заметим, что левая цифра может быть меньше правой максимум на один порядок.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пример: 32=30+2=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XXII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444=400+40+4=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DXL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974=1000+900+70+4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CMLXX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i/>
          <w:sz w:val="22"/>
          <w:szCs w:val="22"/>
          <w:u w:val="single"/>
        </w:rPr>
        <w:t>Древнегреческие системы счисления.</w:t>
      </w:r>
    </w:p>
    <w:p>
      <w:pPr>
        <w:pStyle w:val="TextBody"/>
        <w:ind w:firstLine="567"/>
        <w:rPr/>
      </w:pPr>
      <w:r>
        <w:rPr/>
        <w:t xml:space="preserve">В древнейшее время в Греции была распространена так называемая Аттическая система счисления, название происходит от области Греции – Аттики со столицей Афи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0980" cy="1306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20423" r="-5" b="4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но в третьем веке до нашей эры аттическая система счисления в Греции была вытеснена другой, так называемой "Ионийской" системой (она возникла в Милеете – греческая малоазиатская колония Ионии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5445" cy="1903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535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1735</wp:posOffset>
                </wp:positionH>
                <wp:positionV relativeFrom="paragraph">
                  <wp:posOffset>238760</wp:posOffset>
                </wp:positionV>
                <wp:extent cx="288290" cy="42545"/>
                <wp:effectExtent l="508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2480"/>
                          <a:chOff x="0" y="0"/>
                          <a:chExt cx="288360" cy="4248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152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00"/>
                            <a:ext cx="73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18.75pt;width:22.75pt;height:3.3pt" coordorigin="9860,375" coordsize="455,66">
                <v:rect id="shape_0" coordsize="10800,10800" path="l0,21600xee" stroked="t" o:allowincell="f" style="position:absolute;left:10139;top:376;width:175;height: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861;top:394;width:175;height:4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0037,396" to="1015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Над буквами, обозначавшими числа, ставился специальный знак         -          титло. 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TextBody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43480" cy="20339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а записывали из цифр так же слева, направо, от больших к меньшим. Числа от 11 до 19 записывались двумя цифрами, причем единица шла перед десятком:     </w:t>
      </w:r>
      <w:r>
        <w:rPr>
          <w:sz w:val="22"/>
          <w:szCs w:val="22"/>
        </w:rPr>
        <w:drawing>
          <wp:inline distT="0" distB="0" distL="0" distR="0">
            <wp:extent cx="430530" cy="114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пись числа, использованная славянами, использует только сложение:    </w:t>
      </w:r>
      <w:r>
        <w:rPr>
          <w:sz w:val="22"/>
          <w:szCs w:val="22"/>
        </w:rPr>
        <w:drawing>
          <wp:inline distT="0" distB="0" distL="0" distR="0">
            <wp:extent cx="657860" cy="191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800+60+3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обозначения чисел больших, чем 900, использовались специальные значки, которые дорисовывались к букве (цифре из первого десятка). Из </w:t>
      </w:r>
      <w:r>
        <w:rPr>
          <w:sz w:val="22"/>
          <w:szCs w:val="22"/>
        </w:rPr>
        <w:drawing>
          <wp:inline distT="0" distB="0" distL="0" distR="0">
            <wp:extent cx="132080" cy="248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82" t="-9" r="87134" b="7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1000, 10 000, 100 000 и т.д., из </w:t>
      </w:r>
      <w:r>
        <w:rPr>
          <w:sz w:val="22"/>
          <w:szCs w:val="22"/>
        </w:rPr>
        <w:drawing>
          <wp:inline distT="0" distB="0" distL="0" distR="0">
            <wp:extent cx="104775" cy="188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63" t="2311" r="77087" b="8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2000, 20 000, 200 000 и т.д. Так образовывались числа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0"/>
        <w:gridCol w:w="21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98450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яч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314960" cy="3346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39725" cy="3206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и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408305" cy="381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од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28930" cy="3346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49555" cy="320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 000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авянская нумерация просуществовала до конца XVII столетия, пока с реформами Петра I в Россию из Европы не пришла позиционная десятичная система счисления. </w:t>
      </w:r>
    </w:p>
    <w:p>
      <w:pPr>
        <w:pStyle w:val="TextBody"/>
        <w:ind w:firstLine="567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достатки непозиционной системы счисления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Непозиционные системы счисления имеют ряд существенных недостатков: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.    Существует постоянная  потребность введения новых знаков для записи больших чисел.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    Невозможно представлять дробные и отрицательные числа.</w:t>
      </w:r>
    </w:p>
    <w:p>
      <w:pPr>
        <w:pStyle w:val="Normal"/>
        <w:ind w:left="1429" w:hanging="357"/>
        <w:rPr/>
      </w:pPr>
      <w:r>
        <w:rPr>
          <w:rFonts w:eastAsia="Times New Roman"/>
          <w:sz w:val="22"/>
          <w:szCs w:val="22"/>
          <w:lang w:eastAsia="ru-RU"/>
        </w:rPr>
        <w:t>3.    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а счетная доска абак – что-то наподобие наших сче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6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2 Позицио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зиционные системы счисления</w:t>
      </w:r>
      <w:r>
        <w:rPr>
          <w:sz w:val="22"/>
          <w:szCs w:val="22"/>
        </w:rPr>
        <w:t xml:space="preserve"> значительно удобнее для вычислений, позволяют записывать бесконечное количество чисел, используя мало цифр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ервой непозиционной системой счисления была </w:t>
      </w:r>
      <w:r>
        <w:rPr>
          <w:b/>
          <w:i/>
          <w:sz w:val="22"/>
          <w:szCs w:val="22"/>
          <w:u w:val="single"/>
        </w:rPr>
        <w:t>Вавилонская десятеричная / шестидесятеричная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В древнем Вавилоне примерно во II тысячелетие до нашей эры была такая система счисления - числа менее 60 обозначались с помощью двух знаков: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единицы, и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20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2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59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исла больше 60 записывались по разрядам, с небольшими пробелами между ним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Так записывается число 302, то есть 5*60+2.</w:t>
      </w:r>
    </w:p>
    <w:tbl>
      <w:tblPr>
        <w:tblW w:w="4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2269"/>
      </w:tblGrid>
      <w:tr>
        <w:trPr/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А это 1*60*60+2*60+5 = 3725.</w:t>
      </w:r>
    </w:p>
    <w:tbl>
      <w:tblPr>
        <w:tblW w:w="7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5"/>
        <w:gridCol w:w="1460"/>
        <w:gridCol w:w="3600"/>
      </w:tblGrid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60*60+2*60+5 = 3725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о представление не которых чисел в этой системе будет одинаковым, например, число 302, может быть и равно и 5*60*60 + 2 = 18002. Так как нет значка для обозначения нул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шь в V веке до нашей эры был введен особый знак </w:t>
      </w:r>
      <w:r>
        <w:rPr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наклонный клин для обозначения пропущенных разрядов, игравший роль нуля.  Вот, например,  запись числа 7203 (2*60*60+3)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5740" cy="22161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*60*60+3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7203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Однако отсутствие низшего разряда не обозначалось, и поэтому число 180 = 3*60 записывалось так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а обозначать эта запись могла и 3, и 180, и 10800 (3*60*60), и т. д.</w:t>
      </w:r>
    </w:p>
    <w:p>
      <w:pPr>
        <w:pStyle w:val="TextBodyIndent"/>
        <w:tabs>
          <w:tab w:val="clear" w:pos="708"/>
          <w:tab w:val="left" w:pos="987" w:leader="none"/>
        </w:tabs>
        <w:ind w:firstLine="42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ут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азвания современных позиционных системы счисления образованы от названий их основания. Все позиционные системы счисления имеют </w:t>
      </w:r>
      <w:r>
        <w:rPr>
          <w:b/>
          <w:i/>
          <w:sz w:val="22"/>
          <w:szCs w:val="22"/>
        </w:rPr>
        <w:t xml:space="preserve">основание, набор цифр, базис. </w:t>
      </w:r>
      <w:r>
        <w:rPr>
          <w:sz w:val="22"/>
          <w:szCs w:val="22"/>
        </w:rPr>
        <w:t xml:space="preserve"> Основание соответствует количеству цифр в системе счисления. </w:t>
      </w:r>
      <w:r>
        <w:rPr>
          <w:b/>
          <w:i/>
          <w:sz w:val="22"/>
          <w:szCs w:val="22"/>
        </w:rPr>
        <w:t>Базис</w:t>
      </w:r>
      <w:r>
        <w:rPr>
          <w:sz w:val="22"/>
          <w:szCs w:val="22"/>
        </w:rPr>
        <w:t xml:space="preserve"> – это последовательность чисел, каждое из которых задаёт значение цифры по его позиции в числе. Примеров позиционных систем счисления можно приводить сколько угодно. Но все они строятся по одним и тем же прави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ой распространённой является десятичная система счисления. </w:t>
      </w: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1850" cy="1511300"/>
            <wp:effectExtent l="0" t="0" r="0" b="0"/>
            <wp:wrapSquare wrapText="bothSides"/>
            <wp:docPr id="8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6" t="-2223" r="-19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Она возникла при счете на пальцах (10 пальцев – основание 10). Именно 10 единиц низшего разряда мы перебрасываем в более высокий разряд и называем </w:t>
      </w:r>
      <w:r>
        <w:rPr>
          <w:i/>
          <w:sz w:val="22"/>
          <w:szCs w:val="22"/>
        </w:rPr>
        <w:t>десятком</w:t>
      </w:r>
      <w:r>
        <w:rPr>
          <w:sz w:val="22"/>
          <w:szCs w:val="22"/>
        </w:rPr>
        <w:t>. В ней используем 10 цифр от 0 до 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десятичной есть и другие позиционные системы счисления. Практически любое число может стать основанием для системы счисления. Кроме десятичной в настоящее время используются </w:t>
        <w:br/>
        <w:t>12-ричная система (1 год – 12 месяцев…), 60-ричная система (1 час – 60 минут…), и друг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работы компьютера используется двоичная система счисления. Она используется потому, что все элементы компьютера могут находится только в двух состояниях: включено – выключено, намагничено – не намагничено , есть ток – нет тока, работает – не работает. Для упрощения записи команд используются  восьмеричная и шестнадцатеричная системы счисл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Сравним системы счисления</w:t>
      </w:r>
      <w:r>
        <w:rPr/>
        <w:t>:</w:t>
      </w:r>
    </w:p>
    <w:tbl>
      <w:tblPr>
        <w:tblW w:w="102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6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ят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0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0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, 8, 9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45097;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1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2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пример записи чисел: 1011000000; 100001; 101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Восьмер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: …, 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 130051;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стнадцатеричная система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6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6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цифры</w:t>
            </w:r>
            <w:r>
              <w:rPr>
                <w:sz w:val="22"/>
                <w:szCs w:val="22"/>
                <w:lang w:val="en-US"/>
              </w:rPr>
              <w:t>: 0, 1, 2, 3, 4, 5, 6, 7, 8, 9, A, B, C, D ,E, F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 –…16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В029; А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основание системы счисления меньше 10, то удобно (но не обязательно) в качестве алфавита использовать соответствующие арабские цифры. Например, в пятеричной системе используются пять младших десятичных цифр:0,1,2,3,4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известных нам арабских цифр не хватает, (то есть основание системы счисления больше 10, но меньше либо равно 36), то для обозначения недостающих цифр используют буквы латинского алфавит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2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5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=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=17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8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=19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а мы чаще всего записываем в свёрнутой форме, но их можно записывать и в развёрнутой, раскладывая на  сумму разрядных слагаемых  (раскладывая по базису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я примера разложим число 4532</w:t>
      </w:r>
      <w:r>
        <w:rPr>
          <w:sz w:val="22"/>
          <w:szCs w:val="22"/>
          <w:vertAlign w:val="subscript"/>
        </w:rPr>
        <w:t xml:space="preserve">10, </w:t>
      </w:r>
      <w:r>
        <w:rPr>
          <w:sz w:val="22"/>
          <w:szCs w:val="22"/>
        </w:rPr>
        <w:t>то есть свёрнутое число 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запишем в развёрнутом виде. Индекс 10 означает, что число записано в десятичной системе счисления, основание – 10. Цифры нумеруются справа налево (от единиц), нумерация  соответствует степеням основания.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10858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9pt" to="-0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2 1 0       </w:t>
      </w:r>
      <w:r>
        <w:rPr>
          <w:sz w:val="18"/>
        </w:rPr>
        <w:t>номера позиций цифр в числе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4000+500+30+2=4·1000+5·100+3·10+2·1=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2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оспользуемся тем же правилом и разложим число, записанное в двоичной системе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  <w:t>7 6 5  4 3 2 1 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1001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7</w:t>
      </w:r>
      <w:r>
        <w:rPr/>
        <w:t>+0·2</w:t>
      </w:r>
      <w:r>
        <w:rPr>
          <w:vertAlign w:val="superscript"/>
        </w:rPr>
        <w:t>6</w:t>
      </w:r>
      <w:r>
        <w:rPr/>
        <w:t>+0·2</w:t>
      </w:r>
      <w:r>
        <w:rPr>
          <w:vertAlign w:val="superscript"/>
        </w:rPr>
        <w:t>5</w:t>
      </w:r>
      <w:r>
        <w:rPr/>
        <w:t>+1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Чтобы перевести число из 2-ичной позиционной системы счисления в десятичную надо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разложить число по базису соответствующей системы счис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вычислить полученную сумму произведений. Вычисления производить в десятичной системе счислени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пример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еревести число 10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 4 3 2 1 0 </w:t>
      </w:r>
    </w:p>
    <w:p>
      <w:pPr>
        <w:pStyle w:val="1"/>
        <w:widowControl w:val="false"/>
        <w:ind w:left="0" w:right="54" w:hanging="0"/>
        <w:rPr/>
      </w:pPr>
      <w:r>
        <w:rPr/>
        <w:t>10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5</w:t>
      </w:r>
      <w:r>
        <w:rPr/>
        <w:t>+0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  <w:r>
        <w:rPr/>
        <w:t>=32+0+0+4+0+1=37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ля удобства вычислений нужно знать таблицу степеней числа 2. </w:t>
      </w:r>
    </w:p>
    <w:tbl>
      <w:tblPr>
        <w:tblW w:w="5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2*2=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2*2*2=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2*2*2*2=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=2*2*2*2*2=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2*2*2*2*2*2=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=2*2*2*2*2*2*2=</w:t>
            </w: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*2*2*2*2*2*2*2=</w:t>
            </w:r>
            <w:r>
              <w:rPr>
                <w:b/>
                <w:sz w:val="22"/>
                <w:szCs w:val="22"/>
              </w:rPr>
              <w:t>25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=2*2*2*2*2*2*2*2*2=</w:t>
            </w:r>
            <w:r>
              <w:rPr>
                <w:b/>
                <w:sz w:val="22"/>
                <w:szCs w:val="22"/>
              </w:rPr>
              <w:t>51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=2*2*2*2*2*2*2*2*2*2=</w:t>
            </w: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90" w:right="24" w:hanging="0"/>
        <w:rPr/>
      </w:pPr>
      <w:r>
        <w:rPr>
          <w:i/>
          <w:iCs/>
          <w:sz w:val="22"/>
          <w:szCs w:val="22"/>
        </w:rPr>
        <w:t>Чтобы перевести число из десятичной системы счисления в 2-ичную над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разделить исходное число на 2 нацело и записать в качестве нового значения десятичного числа целую часть результата от деле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повторять деление до тех пор, пока исходное число не станет меньше 2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выписать последнее частное, затем остатки от деления слева направо начиная с последнего остатка. Получится запись исходного числа в 2-ичной системе счисления.</w:t>
      </w:r>
    </w:p>
    <w:p>
      <w:pPr>
        <w:pStyle w:val="1"/>
        <w:widowControl w:val="false"/>
        <w:ind w:left="0" w:right="-284" w:hanging="0"/>
        <w:rPr>
          <w:i/>
          <w:i/>
        </w:rPr>
      </w:pPr>
      <w:r>
        <w:rPr>
          <w:i/>
        </w:rPr>
        <w:t>Пример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" w:leader="none"/>
        </w:tabs>
        <w:ind w:left="0" w:right="24" w:hanging="0"/>
        <w:rPr/>
      </w:pPr>
      <w:r>
        <w:rPr>
          <w:b/>
        </w:rPr>
        <w:t>2</w:t>
      </w:r>
      <w:r>
        <w:rPr/>
        <w:t>. Перевести число 7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 способ записи: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75:2=37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37:2=18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8:2=9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:2=4  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:2=2  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=</w:t>
            </w:r>
            <w:r>
              <w:rPr>
                <w:b/>
              </w:rPr>
              <w:t xml:space="preserve">1  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1004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 75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 xml:space="preserve"> =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u w:val="single"/>
              </w:rPr>
              <w:t>1001011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rPr/>
            </w:pPr>
            <w:r>
              <w:rPr/>
              <w:t>2 способ записи:</w:t>
            </w:r>
          </w:p>
          <w:p>
            <w:pPr>
              <w:pStyle w:val="1"/>
              <w:widowControl w:val="false"/>
              <w:rPr/>
            </w:pPr>
            <w:r>
              <w:rPr/>
              <w:t>75 |</w:t>
            </w:r>
            <w:r>
              <w:rPr>
                <w:u w:val="single"/>
              </w:rPr>
              <w:t xml:space="preserve">  2 .      </w:t>
            </w:r>
          </w:p>
          <w:p>
            <w:pPr>
              <w:pStyle w:val="1"/>
              <w:widowControl w:val="false"/>
              <w:rPr/>
            </w:pPr>
            <w:r>
              <w:rPr>
                <w:u w:val="single"/>
              </w:rPr>
              <w:t>74|</w:t>
            </w:r>
            <w:r>
              <w:rPr/>
              <w:t xml:space="preserve">   37|</w:t>
            </w:r>
            <w:r>
              <w:rPr>
                <w:u w:val="single"/>
              </w:rPr>
              <w:t xml:space="preserve">  2  .</w:t>
            </w:r>
            <w:r>
              <w:rPr/>
              <w:t xml:space="preserve"> 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  </w:t>
            </w:r>
            <w:r>
              <w:rPr/>
              <w:t xml:space="preserve">  </w:t>
            </w:r>
            <w:r>
              <w:rPr>
                <w:u w:val="single"/>
              </w:rPr>
              <w:t>36</w:t>
            </w:r>
            <w:r>
              <w:rPr/>
              <w:t xml:space="preserve">   18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240</wp:posOffset>
                      </wp:positionV>
                      <wp:extent cx="1782445" cy="978535"/>
                      <wp:effectExtent l="0" t="63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978480"/>
                                <a:chOff x="0" y="0"/>
                                <a:chExt cx="1782360" cy="97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79600" y="607320"/>
                                  <a:ext cx="3031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108360"/>
                                  <a:ext cx="1479960" cy="9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2pt;width:140.35pt;height:77.05pt" coordorigin="394,24" coordsize="2807,15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24;top:980;width:475;height:4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-147;width:2329;height:1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18</w:t>
            </w:r>
            <w:r>
              <w:rPr/>
              <w:t xml:space="preserve">    9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0</w:t>
            </w:r>
            <w:r>
              <w:rPr/>
              <w:t xml:space="preserve">    </w:t>
            </w:r>
            <w:r>
              <w:rPr>
                <w:u w:val="single"/>
              </w:rPr>
              <w:t>8.</w:t>
            </w:r>
            <w:r>
              <w:rPr/>
              <w:t xml:space="preserve">    4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</w:t>
            </w:r>
            <w:r>
              <w:rPr>
                <w:u w:val="single"/>
              </w:rPr>
              <w:t>4</w:t>
            </w:r>
            <w:r>
              <w:rPr>
                <w:b/>
              </w:rPr>
              <w:t xml:space="preserve">    </w:t>
            </w:r>
            <w:r>
              <w:rPr/>
              <w:t>2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 </w:t>
            </w:r>
            <w:r>
              <w:rPr>
                <w:u w:val="single"/>
              </w:rPr>
              <w:t>2</w:t>
            </w:r>
            <w:r>
              <w:rPr>
                <w:b/>
              </w:rPr>
              <w:t xml:space="preserve">   1</w:t>
            </w:r>
          </w:p>
          <w:p>
            <w:pPr>
              <w:pStyle w:val="1"/>
              <w:widowControl w:val="false"/>
              <w:ind w:left="2573" w:right="-28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очно так же можно переводить числа из десятичной системы в любую другую позиционную систему и обратно, заменив при этом в алгоритме перевода основание 2 на н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>ещё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Перевести числ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ind w:left="0" w:right="5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 2 1 0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/>
      </w:pPr>
      <w:r>
        <w:rPr>
          <w:lang w:val="en-US"/>
        </w:rPr>
        <w:t>B</w:t>
      </w:r>
      <w:r>
        <w:rPr/>
        <w:t>0</w:t>
      </w:r>
      <w:r>
        <w:rPr>
          <w:lang w:val="en-US"/>
        </w:rPr>
        <w:t>F</w:t>
      </w:r>
      <w:r>
        <w:rPr/>
        <w:t>9</w:t>
      </w:r>
      <w:r>
        <w:rPr>
          <w:vertAlign w:val="subscript"/>
        </w:rPr>
        <w:t>16</w:t>
      </w:r>
      <w:r>
        <w:rPr/>
        <w:t xml:space="preserve"> =В·16</w:t>
      </w:r>
      <w:r>
        <w:rPr>
          <w:vertAlign w:val="superscript"/>
        </w:rPr>
        <w:t>3</w:t>
      </w:r>
      <w:r>
        <w:rPr/>
        <w:t>+0·16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F</w:t>
      </w:r>
      <w:r>
        <w:rPr/>
        <w:t>·16</w:t>
      </w:r>
      <w:r>
        <w:rPr>
          <w:vertAlign w:val="superscript"/>
        </w:rPr>
        <w:t>1</w:t>
      </w:r>
      <w:r>
        <w:rPr/>
        <w:t>+9·16</w:t>
      </w:r>
      <w:r>
        <w:rPr>
          <w:vertAlign w:val="superscript"/>
        </w:rPr>
        <w:t>0</w:t>
      </w:r>
      <w:r>
        <w:rPr/>
        <w:t>=11·256+0+15·16+9·1=45305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Перевести число 0,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90" w:right="54" w:hanging="0"/>
        <w:outlineLvl w:val="0"/>
        <w:rPr>
          <w:sz w:val="16"/>
        </w:rPr>
      </w:pPr>
      <w:r>
        <w:rPr>
          <w:sz w:val="16"/>
        </w:rPr>
        <w:t xml:space="preserve">0 –1 –2 –3 -4 </w:t>
      </w:r>
    </w:p>
    <w:p>
      <w:pPr>
        <w:pStyle w:val="1"/>
        <w:widowControl w:val="false"/>
        <w:ind w:left="90" w:right="54" w:hanging="0"/>
        <w:jc w:val="left"/>
        <w:rPr/>
      </w:pPr>
      <w:r>
        <w:rPr/>
        <w:t>0,1 1 0 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-1</w:t>
      </w:r>
      <w:r>
        <w:rPr/>
        <w:t>+1·2</w:t>
      </w:r>
      <w:r>
        <w:rPr>
          <w:vertAlign w:val="superscript"/>
        </w:rPr>
        <w:t>-2</w:t>
      </w:r>
      <w:r>
        <w:rPr/>
        <w:t>+0·2</w:t>
      </w:r>
      <w:r>
        <w:rPr>
          <w:vertAlign w:val="superscript"/>
        </w:rPr>
        <w:t>-3</w:t>
      </w:r>
      <w:r>
        <w:rPr/>
        <w:t>+1·2</w:t>
      </w:r>
      <w:r>
        <w:rPr>
          <w:vertAlign w:val="superscript"/>
        </w:rPr>
        <w:t>-4</w:t>
      </w:r>
      <w:r>
        <w:rPr/>
        <w:t>= 1/2+1/4+0+1/16= =0,5+0,25+0,0625=0,8125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Перевести число 13,02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1 0 –1 –2 </w:t>
      </w:r>
    </w:p>
    <w:p>
      <w:pPr>
        <w:pStyle w:val="1"/>
        <w:widowControl w:val="false"/>
        <w:ind w:left="0" w:right="337" w:hanging="0"/>
        <w:rPr/>
      </w:pPr>
      <w:r>
        <w:rPr/>
        <w:t>13,02</w:t>
      </w:r>
      <w:r>
        <w:rPr>
          <w:vertAlign w:val="subscript"/>
        </w:rPr>
        <w:t>5</w:t>
      </w:r>
      <w:r>
        <w:rPr/>
        <w:t>=1·5</w:t>
      </w:r>
      <w:r>
        <w:rPr>
          <w:vertAlign w:val="superscript"/>
        </w:rPr>
        <w:t>1</w:t>
      </w:r>
      <w:r>
        <w:rPr/>
        <w:t>+3·5</w:t>
      </w:r>
      <w:r>
        <w:rPr>
          <w:vertAlign w:val="superscript"/>
        </w:rPr>
        <w:t>0</w:t>
      </w:r>
      <w:r>
        <w:rPr/>
        <w:t>+0·5</w:t>
      </w:r>
      <w:r>
        <w:rPr>
          <w:vertAlign w:val="superscript"/>
        </w:rPr>
        <w:t>-1</w:t>
      </w:r>
      <w:r>
        <w:rPr/>
        <w:t>+2·5</w:t>
      </w:r>
      <w:r>
        <w:rPr>
          <w:vertAlign w:val="superscript"/>
        </w:rPr>
        <w:t>-2</w:t>
      </w:r>
      <w:r>
        <w:rPr/>
        <w:t>=5+3+0+2·1/5</w:t>
      </w:r>
      <w:r>
        <w:rPr>
          <w:vertAlign w:val="superscript"/>
        </w:rPr>
        <w:t>2</w:t>
      </w:r>
      <w:r>
        <w:rPr/>
        <w:t>=8+2·1/25=8+2·0,04= =8,08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евести число 90</w:t>
      </w:r>
      <w:r>
        <w:rPr>
          <w:sz w:val="22"/>
          <w:szCs w:val="22"/>
          <w:vertAlign w:val="subscript"/>
        </w:rPr>
        <w:t>10</w:t>
      </w:r>
      <w:r>
        <w:rPr/>
        <w:t xml:space="preserve"> в двоичную, восьмеричную, шестнадцатеричную системы счисления: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/>
              <w:t>90:2=45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5:2=22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2:2=11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1:2=5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5:2  =2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  =</w:t>
            </w:r>
            <w:r>
              <w:rPr>
                <w:b/>
              </w:rPr>
              <w:t>1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011010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8   .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</w:rPr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/>
              <w:t>11</w:t>
            </w:r>
            <w:r>
              <w:rPr>
                <w:u w:val="single"/>
                <w:lang w:val="en-US"/>
              </w:rPr>
              <w:t>| 8</w:t>
            </w:r>
            <w:r>
              <w:rPr>
                <w:u w:val="single"/>
              </w:rPr>
              <w:t xml:space="preserve">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10    </w:t>
            </w:r>
            <w:r>
              <w:rPr>
                <w:u w:val="single"/>
              </w:rPr>
              <w:t xml:space="preserve">  8</w:t>
            </w:r>
            <w:r>
              <w:rPr/>
              <w:t xml:space="preserve">   </w:t>
            </w:r>
            <w:r>
              <w:rPr>
                <w:b/>
              </w:rPr>
              <w:t xml:space="preserve"> 1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 </w:t>
            </w: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 </w:t>
            </w:r>
          </w:p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32</w:t>
            </w:r>
            <w:r>
              <w:rPr>
                <w:u w:val="single"/>
                <w:vertAlign w:val="subscript"/>
              </w:rPr>
              <w:t>8</w:t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16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80</w:t>
            </w:r>
            <w:r>
              <w:rPr>
                <w:b/>
              </w:rPr>
              <w:t xml:space="preserve">   5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</w:rPr>
              <w:t>10=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ответ: </w:t>
              <w:br/>
              <w:t>90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>=5А</w:t>
            </w:r>
            <w:r>
              <w:rPr>
                <w:u w:val="single"/>
                <w:vertAlign w:val="subscript"/>
              </w:rPr>
              <w:t>16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jc w:val="center"/>
        <w:rPr/>
      </w:pPr>
      <w:r>
        <w:rPr>
          <w:b/>
          <w:sz w:val="22"/>
          <w:szCs w:val="22"/>
        </w:rPr>
        <w:t>1.3 Дружестве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я некоторых позиционных систем счисления. Перевод из р-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-ичную систему счисления и обратно  производится через десятичную, то есть из р-ичной в десятичную, из десят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ичную. Однако, перевод чисел между  двоичной, четверичной, восьмеричной и шестнадцатеричной системами можно производить и проще. Дело в том, что они являются дружественными, то есть основание одной является степенью основания другой. 4=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=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6=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этого перевода необходимо иметь таблицу соответствия чисел этих систем.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перевода из двоичной системы в восьмеричную число в двоичной системе разбивается на триады (по три цифры) начиная от запятой влево и вправо (если есть дробная часть). Если крайние левые/правые триады окажутся неполными, то они дописываются слева/справа фиктивными нулями. Учитывая это,  1=01=001=0001 и т.д.; 0,1=0,10=0,100 и т.д. Каждая триада переводится в соответствующую цифру восьмеричной системы согласно таблицы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6"/>
        <w:gridCol w:w="945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число в двоичной системе разбить на тетрады  (по четыре цифры), то его можно перевести в шестнадцатеричную систему согласно таблице. Разбиение также производят вправо и влево от запятой и при необходимости крайние левые/правые тетрады дополняют нулями. </w:t>
      </w:r>
    </w:p>
    <w:p>
      <w:pPr>
        <w:pStyle w:val="1"/>
        <w:widowControl w:val="false"/>
        <w:ind w:left="-567" w:right="338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76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0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0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/>
            </w:pPr>
            <w:r>
              <w:rPr/>
              <w:t>00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0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0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0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tabs>
                <w:tab w:val="clear" w:pos="708"/>
                <w:tab w:val="left" w:pos="522" w:leader="none"/>
              </w:tabs>
              <w:ind w:left="0" w:right="27" w:hanging="0"/>
              <w:rPr/>
            </w:pPr>
            <w:r>
              <w:rPr/>
              <w:t>1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10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1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widowControl w:val="false"/>
        <w:ind w:left="0" w:right="33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ую систему: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 разобьём его на триады, добавив впереди два нуля:</w:t>
        <w:br/>
        <w:t xml:space="preserve">001 001 010 010  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) заменим на восьмеричные цифры согласно таблицы:</w:t>
        <w:br/>
        <w:t xml:space="preserve"> 1     1     2     2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) получили число 112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шестнадцатеричную систему счисления: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1) разобьём его на тетрады, добавив впереди два нуля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10 0101 0010   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2) заменим на шестнадцатеричные цифры согласно таблицы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    5        2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/>
      </w:pPr>
      <w:r>
        <w:rPr>
          <w:sz w:val="22"/>
          <w:szCs w:val="22"/>
        </w:rPr>
        <w:t>3) получили число 252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исать двоичное число 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ой и шестнадцатеричной системах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001 101 011  ,  001  110  110 =  153,16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110  1011  ,  0011  1011 =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6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вести десятичное число 27 в двоичную систему, пользуясь восьмеричн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ведём 27 в восьмеричную систему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:8=3(3); 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сьмеричное число 33 переводим в двоичную систему счисления используя таблицу: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011  011 =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Перевести двоичное число 0,110011 в десятичную систему, используя шестнадцатеричную систему счисления: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переведём число 0,110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16-ричную систему счисления: 0,1100110000, 1100  1100 = 0,СС</w:t>
      </w:r>
      <w:r>
        <w:rPr>
          <w:sz w:val="22"/>
          <w:szCs w:val="22"/>
          <w:vertAlign w:val="subscript"/>
        </w:rPr>
        <w:t>16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переведём число 0,С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: 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0,СС</w:t>
      </w:r>
      <w:r>
        <w:rPr>
          <w:sz w:val="22"/>
          <w:szCs w:val="22"/>
          <w:vertAlign w:val="subscript"/>
        </w:rPr>
        <w:t xml:space="preserve">16 </w:t>
      </w:r>
      <w:r>
        <w:rPr>
          <w:sz w:val="22"/>
          <w:szCs w:val="22"/>
        </w:rPr>
        <w:t>= 0+С·16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+С·16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12·1/16+12·1/16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0,75+0,046875 =0,7968975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система счисления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Что такое цифры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основание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Каково главное отличие непозиционных систем счисления от позиционных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Какие вы знаете непозиционные системы счисления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Запишите каждое из чисел 222, 499 и 847 во всех известных вам непозиционных системах счисления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Запишите свою дату рождения (число, месяц, год) во всех известных вам непозиционных системах счисления.</w:t>
      </w:r>
    </w:p>
    <w:p>
      <w:pPr>
        <w:pStyle w:val="1"/>
        <w:widowControl w:val="false"/>
        <w:ind w:left="360" w:right="-229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риведите примеры позиционных систем счисления с указанием их основания, цифр, базиса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Что такое развёрнутая и свёрнутая форма записи числа? Покажите на примере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ереведите число своего рождения из десятичной в двоичную систему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Используя дружественность систем счисления, переведите число своего рождения из двоичной в восьмеричную, шестнадцатеричную системы счисления. Проверьте результат, выполнив обратный перевод полученных чисел в двоичную систему счисления.</w:t>
      </w:r>
    </w:p>
    <w:sectPr>
      <w:footerReference w:type="default" r:id="rId83"/>
      <w:type w:val="nextPage"/>
      <w:pgSz w:w="11906" w:h="16838"/>
      <w:pgMar w:left="709" w:right="566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spacing w:lineRule="atLeast" w:line="240" w:before="0" w:after="0"/>
      <w:ind w:left="-567" w:right="-284" w:firstLine="851"/>
      <w:jc w:val="both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3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3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0:00Z</dcterms:created>
  <dc:creator>Рябцевы</dc:creator>
  <dc:description/>
  <cp:keywords/>
  <dc:language>en-US</dc:language>
  <cp:lastModifiedBy>Надежда</cp:lastModifiedBy>
  <cp:lastPrinted>2013-10-15T19:21:00Z</cp:lastPrinted>
  <dcterms:modified xsi:type="dcterms:W3CDTF">2016-09-07T18:13:00Z</dcterms:modified>
  <cp:revision>20</cp:revision>
  <dc:subject/>
  <dc:title/>
</cp:coreProperties>
</file>