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28"/>
        </w:rPr>
        <w:t xml:space="preserve">§2. Представление </w:t>
        <w:br/>
        <w:t>информации в компьютер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6690</wp:posOffset>
                </wp:positionH>
                <wp:positionV relativeFrom="paragraph">
                  <wp:posOffset>-184150</wp:posOffset>
                </wp:positionV>
                <wp:extent cx="196532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8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47.2pt;mso-wrap-distance-left:9.05pt;mso-wrap-distance-right:9.05pt;mso-wrap-distance-top:0pt;mso-wrap-distance-bottom:0pt;margin-top:-14.5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8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___________ баллов из   18+3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Представьте десятичные числа в беззнаковом 8-разрядном формате. (1б)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441"/>
        <w:gridCol w:w="410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Запишите прямой код десятичных чисел в 8-разрядном формате со знаком.(1б)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441"/>
        <w:gridCol w:w="410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+33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-33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Найдите десятичные эквиваленты чисел по их прямым кодам, записанным в 8-разрядном формате со знаком.(1б)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441"/>
        <w:gridCol w:w="410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Запишите коды числа </w:t>
      </w:r>
      <w:r>
        <w:rPr>
          <w:b/>
        </w:rPr>
        <w:t>-22</w:t>
      </w:r>
      <w:r>
        <w:rPr/>
        <w:t xml:space="preserve"> в 8-разрядном формате со знаком.(1,5 б)</w:t>
      </w:r>
    </w:p>
    <w:tbl>
      <w:tblPr>
        <w:tblW w:w="6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85"/>
        <w:gridCol w:w="441"/>
        <w:gridCol w:w="410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рямой</w:t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братн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ополнительн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Запишите числа в естественной (обычной) форме(2б)</w:t>
      </w:r>
    </w:p>
    <w:tbl>
      <w:tblPr>
        <w:tblW w:w="743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983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8765 ∙10</w:t>
            </w:r>
            <w:r>
              <w:rPr>
                <w:vertAlign w:val="superscript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3 ∙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57Е+0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.9120Е-0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Запишите число 4321,1234 пятью различными способами (2,5 б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Запишите следующие числа в нормальной форме с нормализованной мантиссой – правильной дробью, имеющей после запятой цифру, отличную от нуля:     (1,5 б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493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54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1030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Рассмотрите фрагмент кодировочной таблицы </w:t>
      </w:r>
      <w:r>
        <w:rPr>
          <w:lang w:val="en-US"/>
        </w:rPr>
        <w:t>ASCII</w:t>
      </w:r>
      <w:r>
        <w:rPr/>
        <w:t xml:space="preserve">   (1,5 б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4185" cy="186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0498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" w:hanging="0"/>
        <w:rPr/>
      </w:pPr>
      <w:r>
        <w:rPr/>
        <w:t xml:space="preserve">Декодируйте с помощью кодировочной таблицы следующие тексты:  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  <w:r>
              <w:rPr>
                <w:lang w:val="en-US"/>
              </w:rPr>
              <w:t>6E 69 62 79 74 65 73 2E 63 6F 6D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 61 6E 64 65 7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 61 73 63 61 6C 41 42 4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Перейдите от десятичного кода к шестнадцатеричному и декодируйте следующие слова:                      (2б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0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ятичный 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надцатеричный к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   97   114  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   79   70   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2785" cy="15900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3" t="5783" r="2774" b="6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Дешифруйте графическое изображение, представив следующие десятичные числа в двоичном коде (каждую двоичную цифру вписывайте в отдельную клетку; клетки с нулями заштрихуйте).  (2б)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2"/>
        <w:gridCol w:w="285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есятичное число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ичный к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2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Чёрно-белое растровое изображение кодируется построчно, начиная с левого верхнего угла и заканчивая правым нижним углом. При кодировании 1 обозначает белый цвет, а 0 — чёрный.</w:t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7"/>
        <w:gridCol w:w="376"/>
        <w:gridCol w:w="341"/>
        <w:gridCol w:w="1874"/>
        <w:gridCol w:w="1923"/>
      </w:tblGrid>
      <w:tr>
        <w:trPr/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ичный к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ричный код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Для компактности результат записали в шестнадцатеричной системе счисления. Запишите правильную строку шестнадцатеричного кода. </w:t>
      </w:r>
      <w:r>
        <w:rPr>
          <w:i/>
        </w:rPr>
        <w:t>(Подсказка: используйте таблицу дружественности двоичной и шестнадцатеричной систем счисления)</w:t>
      </w:r>
    </w:p>
    <w:p>
      <w:pPr>
        <w:pStyle w:val="Normal"/>
        <w:ind w:left="360" w:hanging="0"/>
        <w:rPr/>
      </w:pPr>
      <w:r>
        <w:rPr/>
        <w:t>________________                     (2б)</w:t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*Постройте на координатной плоскости рисунок, отметив и последовательно соединив точки с 1-ой по 19-ю и закончив в 1-ой. (Сначала переведите координаты в десятичную систему.) (3б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01210" cy="17246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3765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55465" cy="3412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01:00Z</dcterms:created>
  <dc:creator>Рябцевы</dc:creator>
  <dc:description/>
  <cp:keywords/>
  <dc:language>en-US</dc:language>
  <cp:lastModifiedBy>COMP1(СЕРВЕР)</cp:lastModifiedBy>
  <cp:lastPrinted>2013-11-12T10:03:00Z</cp:lastPrinted>
  <dcterms:modified xsi:type="dcterms:W3CDTF">2016-12-14T06:01:00Z</dcterms:modified>
  <cp:revision>4</cp:revision>
  <dc:subject/>
  <dc:title/>
</cp:coreProperties>
</file>