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№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-3302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древнеегипетской нумерации для записи целых чисел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лись следующие иероглифы: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2395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шите числа, представленные древнеегипетским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ероглифами, в десятичной системе счисления.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5485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4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5915" cy="287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88" t="-9" r="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365" cy="465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921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0845" cy="46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9" t="-7" r="57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465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74" t="-7" r="3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Запишите в древнеегипетской нумерации числа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32                                          254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</w:rPr>
        <w:t>Цифры</w:t>
      </w:r>
      <w:r>
        <w:rPr>
          <w:b/>
          <w:sz w:val="22"/>
          <w:szCs w:val="22"/>
          <w:lang w:val="en-US" w:eastAsia="en-US"/>
        </w:rPr>
        <w:t xml:space="preserve"> майя состояли из нуля (знак ракушки) и 19 составных цифр, которые конструировались из знака единицы (точка) и знака пятерки (горизонтальная черта). Внесите недостающие записи в приведённую ниже таблицу с цифрами майя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88970" cy="1772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Вавилонян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для</w:t>
      </w:r>
      <w:r>
        <w:rPr>
          <w:b/>
          <w:sz w:val="22"/>
          <w:szCs w:val="22"/>
          <w:lang w:val="en-US" w:eastAsia="en-US"/>
        </w:rPr>
        <w:t xml:space="preserve"> записи чисел использовали два знака: прямой клин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единиц и лежачий клин </w:t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для обозначения десятков внутри шестидесятеричного разряда. Новый шестидесятеричный разряд начинался с появлением прямого клина после лежачего клина, если рассматривать число справа налево. Например, число 155 = 2 • 60 + 3 • 10 + 5 записывалось следующим образом: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7160" cy="144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2710" cy="1612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пишите вавилонской клинописью числа 38, 71</w:t>
      </w:r>
    </w:p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таблицу, записав в десятичной системе счисления числа, соответствующие числам, записанным в римской системе счислени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20895" cy="216408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2"/>
          <w:szCs w:val="22"/>
          <w:lang w:val="en-US" w:eastAsia="en-US"/>
        </w:rPr>
        <w:t>Переведите</w:t>
      </w:r>
      <w:r>
        <w:rPr/>
        <w:t xml:space="preserve"> числа из римской системы счисления в десятичную систему счисления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XLV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CCIX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M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MXLI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пишите в десятичной и римской системе счисления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34"/>
        <w:gridCol w:w="28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а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имск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д изобретения радио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ервого полёта человека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косм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роведения Олимпийских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гр в Моск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64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Запишите</w:t>
      </w:r>
      <w:r>
        <w:rPr>
          <w:b/>
          <w:sz w:val="22"/>
          <w:szCs w:val="22"/>
          <w:lang w:val="en-US" w:eastAsia="en-US"/>
        </w:rPr>
        <w:t xml:space="preserve"> алфавиты следующих позиционных систем счисления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18990" cy="11607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2488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Алфавиты каких позиционных систем счисления приведены ниже? Запишите их названия.</w:t>
      </w:r>
    </w:p>
    <w:tbl>
      <w:tblPr>
        <w:tblW w:w="685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3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лфави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 1, 2, 3, 4, 5, 6, 7, 8, 9, А, В,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Запишите наименьшее основание системы счисления, в которой числа могут быть записаны следующим образом:</w:t>
      </w:r>
    </w:p>
    <w:tbl>
      <w:tblPr>
        <w:tblW w:w="685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84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исл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истема счисле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112, 1003, 33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, 122, 450, 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, 6, 45, 222, 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, 201, 302, А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те числа в развёрнутом виде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ткая запис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ёрнутая запись числа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233,2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233,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А,3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11,0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едите числа в десятичную систему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о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сятичный эквивалент числ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1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ите десятичные эквиваленты двоичных чисел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4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0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2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101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40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1011101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таблицу, записав двоичные числа в десятичной системе счисления.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во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сятичное числ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000000000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 числ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23105" cy="132524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1523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Найдите значения х, для которых верны следующие равенства.</w:t>
      </w:r>
    </w:p>
    <w:tbl>
      <w:tblPr>
        <w:tblW w:w="70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е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15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26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bscript"/>
              </w:rPr>
              <w:t>х</w:t>
            </w:r>
            <w:r>
              <w:rPr>
                <w:b/>
                <w:sz w:val="22"/>
                <w:szCs w:val="22"/>
              </w:rPr>
              <w:t>, = 9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56:00Z</dcterms:created>
  <dc:creator>Рябцевы</dc:creator>
  <dc:description/>
  <cp:keywords/>
  <dc:language>en-US</dc:language>
  <cp:lastModifiedBy>Надежда</cp:lastModifiedBy>
  <cp:lastPrinted>2014-09-12T10:05:00Z</cp:lastPrinted>
  <dcterms:modified xsi:type="dcterms:W3CDTF">2016-09-05T20:11:00Z</dcterms:modified>
  <cp:revision>3</cp:revision>
  <dc:subject/>
  <dc:title/>
</cp:coreProperties>
</file>