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§2. Представление </w:t>
        <w:br/>
        <w:t xml:space="preserve">информации </w:t>
        <w:br/>
        <w:t>в компьютер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Представьте десятичные числа в беззнаковом 8-разрядном формате.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441"/>
        <w:gridCol w:w="410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Запишите прямой код десятичных чисел в 8-разрядном формате со знаком.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441"/>
        <w:gridCol w:w="410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+33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-33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Найдите десятичные эквиваленты чисел по их прямым кодам, записанным в 8-разрядном формате со знаком.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441"/>
        <w:gridCol w:w="410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Запишите дополнительный код числа </w:t>
      </w:r>
      <w:r>
        <w:rPr>
          <w:b/>
        </w:rPr>
        <w:t>-13</w:t>
      </w:r>
      <w:r>
        <w:rPr/>
        <w:t xml:space="preserve"> в 8-разрядном формате со знаком.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441"/>
        <w:gridCol w:w="410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Запишите числа в естественной (обычной) форме</w:t>
      </w:r>
    </w:p>
    <w:tbl>
      <w:tblPr>
        <w:tblW w:w="743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983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8765 ∙10</w:t>
            </w:r>
            <w:r>
              <w:rPr>
                <w:vertAlign w:val="superscript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3 ∙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59Е+0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.9120Е-0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Запишите число 2017,4321</w:t>
      </w:r>
      <w:r>
        <w:rPr>
          <w:vertAlign w:val="subscript"/>
        </w:rPr>
        <w:t>10</w:t>
      </w:r>
      <w:r>
        <w:rPr/>
        <w:t xml:space="preserve"> пятью различными способам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Запишите следующие числа в нормальной форме с нормализованной мантиссой – правильной дробью, имеющей после запятой цифру, отличную от нуля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93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54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1020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Рассмотрите фрагмент кодировочной таблицы </w:t>
      </w:r>
      <w:r>
        <w:rPr>
          <w:lang w:val="en-US"/>
        </w:rPr>
        <w:t>ASCI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4185" cy="1864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0498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" w:hanging="0"/>
        <w:rPr/>
      </w:pPr>
      <w:r>
        <w:rPr/>
        <w:t>Декодируйте с помощью кодировочной таблицы следующие тексты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  <w:r>
              <w:rPr>
                <w:lang w:val="en-US"/>
              </w:rPr>
              <w:t>6E 69 62 79 74 65 73 2E 63 6F 6D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 61 6E 64 65 7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 61 73 63 61 6C 41 42 4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Перейдите от десятичного кода к шестнадцатеричному и декодируйте следующие слова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0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ичный 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надцатеричный к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 79 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 111 114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728210" cy="806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57429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Постройте на координатной плоскости рисунок, отметив и последовательно соединив точки. (Сначала переведите координаты в десятичную систему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01210" cy="17246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3765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55465" cy="34124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Дешифруйте графическое изображение, представив следующие десятичные числа в двоичном коде (каждую двоичную цифру вписывайте в отдельную клетку; клетки с нулями заштрихуйте).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"/>
        <w:gridCol w:w="285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есятичное число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ичный к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27:00Z</dcterms:created>
  <dc:creator>Рябцевы</dc:creator>
  <dc:description/>
  <cp:keywords/>
  <dc:language>en-US</dc:language>
  <cp:lastModifiedBy>COMP1(СЕРВЕР)</cp:lastModifiedBy>
  <cp:lastPrinted>2013-11-12T10:03:00Z</cp:lastPrinted>
  <dcterms:modified xsi:type="dcterms:W3CDTF">2016-09-27T13:27:00Z</dcterms:modified>
  <cp:revision>2</cp:revision>
  <dc:subject/>
  <dc:title/>
</cp:coreProperties>
</file>