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3.1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 баллов из 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пишите по одному истинному и одному ложному суждению из 1) математики, 2) химии, 3) биологии, </w:t>
        <w:br/>
        <w:t>4) физики, 5) истории, 6) географии     (6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15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Для данных высказываний запишите противоположные. Определите их истинность или ложность</w:t>
      </w:r>
      <w:r>
        <w:rPr>
          <w:lang w:val="en-US" w:eastAsia="en-US"/>
        </w:rPr>
        <w:t>.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йчас на улице идёт дож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еверно, что Солнце – холодная звезда, а Луна горяча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 следующих высказываниях выделите простые. Обозначте каждое из них буквой. Запишите данные высказывания в виде логических выражений. Вычислите значение полученнных логических выражений.     (6б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еверно, что Солнце движется вокруг Земли.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Число 76 чётное и трёхзначное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  <w:tab/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овый год мы встретим на даче или на Красной площади.</w:t>
      </w:r>
    </w:p>
    <w:p>
      <w:pPr>
        <w:pStyle w:val="Normal"/>
        <w:spacing w:lineRule="auto" w:line="276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емля имеет форму шара, который из космоса кажется голу</w:t>
        <w:softHyphen/>
        <w:t>бым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 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На уроке математики старшеклассники отвечали на вопросы учителя, а также писали самостоятельную работу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Зимой идёт снег или бывает дождь.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А = 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В =________________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  <w:t>_______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lang w:eastAsia="ru-RU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5:00Z</dcterms:created>
  <dc:creator>Рябцевы</dc:creator>
  <dc:description/>
  <cp:keywords/>
  <dc:language>en-US</dc:language>
  <cp:lastModifiedBy>Надежда</cp:lastModifiedBy>
  <cp:lastPrinted>2013-11-12T10:03:00Z</cp:lastPrinted>
  <dcterms:modified xsi:type="dcterms:W3CDTF">2016-10-22T04:02:00Z</dcterms:modified>
  <cp:revision>18</cp:revision>
  <dc:subject/>
  <dc:title/>
</cp:coreProperties>
</file>