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2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ройте таблицы истинности для следующих логических выражений: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(A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BvĀ&amp;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(AvB)&amp;(ĀvB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58445</wp:posOffset>
                </wp:positionV>
                <wp:extent cx="58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v(A&amp;B&amp;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AvB&amp;C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22860</wp:posOffset>
                </wp:positionV>
                <wp:extent cx="474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&amp; АvBvC</w:t>
      </w:r>
    </w:p>
    <w:p>
      <w:pPr>
        <w:sectPr>
          <w:type w:val="continuous"/>
          <w:pgSz w:orient="landscape" w:w="8419" w:h="11906"/>
          <w:pgMar w:left="567" w:right="567" w:gutter="0" w:header="0" w:top="567" w:footer="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9"/>
        <w:gridCol w:w="249"/>
        <w:gridCol w:w="250"/>
        <w:gridCol w:w="250"/>
        <w:gridCol w:w="250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Докажите логические законы общей инверсии с помощью таблиц истинности. Запишите формулы, соответствующие доказанным законам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а) для конъюнкции  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1040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441" r="-1" b="4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б) для дизъюнкции</w:t>
      </w:r>
      <w:r>
        <w:rPr>
          <w:lang w:val="en-US" w:eastAsia="en-US"/>
        </w:rPr>
        <w:t xml:space="preserve">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1040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356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419" w:h="11906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6-10-22T12:30:00Z</cp:lastPrinted>
  <dcterms:modified xsi:type="dcterms:W3CDTF">2016-10-22T09:33:00Z</dcterms:modified>
  <cp:revision>20</cp:revision>
  <dc:subject/>
  <dc:title/>
</cp:coreProperties>
</file>