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32"/>
        </w:rPr>
        <w:t>§</w:t>
      </w:r>
      <w:r>
        <w:rPr>
          <w:b/>
          <w:sz w:val="28"/>
        </w:rPr>
        <w:t xml:space="preserve">3.3 Основы </w:t>
        <w:br/>
        <w:t>математической лог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 баллов из 9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Решите задачи (6б)</w:t>
      </w:r>
    </w:p>
    <w:p>
      <w:pPr>
        <w:pStyle w:val="Normal"/>
        <w:ind w:left="360" w:hanging="0"/>
        <w:rPr/>
      </w:pPr>
      <w:r>
        <w:rPr/>
        <w:t xml:space="preserve">В таблице приведены запросы и количество найденных по ним страниц некоторого сегмента сети Интернет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дено страниц (в тысячах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ОКОЛАД </w:t>
            </w:r>
            <w:r>
              <w:rPr>
                <w:lang w:val="en-US" w:eastAsia="en-US"/>
              </w:rPr>
              <w:t>|</w:t>
            </w:r>
            <w:r>
              <w:rPr>
                <w:lang w:val="en-US" w:eastAsia="en-US"/>
              </w:rPr>
              <w:t xml:space="preserve"> ЗЕФИ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ШОКОЛАД </w:t>
            </w:r>
            <w:r>
              <w:rPr>
                <w:lang w:val="en-US" w:eastAsia="en-US"/>
              </w:rPr>
              <w:t>&amp;</w:t>
            </w:r>
            <w:r>
              <w:rPr>
                <w:lang w:val="en-US" w:eastAsia="en-US"/>
              </w:rPr>
              <w:t xml:space="preserve"> ЗЕФИ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7 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ФИ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351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5612" r="-1" b="5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шите задачу, используя круги Эйлера и </w:t>
      </w:r>
      <w:r>
        <w:rPr>
          <w:u w:val="single"/>
          <w:lang w:val="en-US" w:eastAsia="en-US"/>
        </w:rPr>
        <w:t>математические формулы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050" cy="984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30" t="14216" r="32006" b="3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0655" cy="694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69993" r="50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В таблице приведены запросы и количество найденных по ним страниц некоторого сегмента сети Интернет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дено страниц (в тысячах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УБР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УР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УБР </w:t>
            </w:r>
            <w:r>
              <w:rPr>
                <w:lang w:val="en-US" w:eastAsia="en-US"/>
              </w:rPr>
              <w:t>&amp;</w:t>
            </w:r>
            <w:r>
              <w:rPr>
                <w:lang w:val="en-US" w:eastAsia="en-US"/>
              </w:rPr>
              <w:t xml:space="preserve"> ТУР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905" cy="434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76761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Решите задачу, используя круги Эйлера и </w:t>
      </w:r>
      <w:r>
        <w:rPr>
          <w:u w:val="single"/>
          <w:lang w:val="en-US" w:eastAsia="en-US"/>
        </w:rPr>
        <w:t>математические формулы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2280" cy="1011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730" t="14216" r="32006" b="3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694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69993" r="50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  <w:t xml:space="preserve">В таблице приведены запросы и количество найденных по ним страниц некоторого сегмента сети Интернет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дено страниц (в тысяча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УТБОЛ </w:t>
            </w:r>
            <w:r>
              <w:rPr>
                <w:lang w:val="en-US" w:eastAsia="en-US"/>
              </w:rPr>
              <w:t>|</w:t>
            </w:r>
            <w:r>
              <w:rPr>
                <w:lang w:val="en-US" w:eastAsia="en-US"/>
              </w:rPr>
              <w:t xml:space="preserve"> ХОККЕ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УТБО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ОККЕ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 xml:space="preserve"> 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2990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36923" r="-1" b="5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Решите задачу, используя круги Эйлера и </w:t>
      </w:r>
      <w:r>
        <w:rPr>
          <w:u w:val="single"/>
          <w:lang w:val="en-US" w:eastAsia="en-US"/>
        </w:rPr>
        <w:t>математические формулы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060" cy="9505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730" t="14216" r="32006" b="3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6940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69993" r="50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Решите задачу   (3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080" cy="4660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87" t="-1" r="-1" b="8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дено страниц (в тысячах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Е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РУ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ЕРНИК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БРУ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ЕРНИК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М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ЛИН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БРУ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ЕРНИК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МАЛИН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БРУ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790" cy="3371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45990" r="-1" b="4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шите задачу, используя круги Эйлера и математические форму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2395" cy="12217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909" t="58161" r="2630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6940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69993" r="50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COMP1(СЕРВЕР)</cp:lastModifiedBy>
  <cp:lastPrinted>2013-11-12T10:03:00Z</cp:lastPrinted>
  <dcterms:modified xsi:type="dcterms:W3CDTF">2016-10-22T07:59:00Z</dcterms:modified>
  <cp:revision>19</cp:revision>
  <dc:subject/>
  <dc:title/>
</cp:coreProperties>
</file>