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18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одолжите предложения:      (2б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ь – это 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– это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, в котором  одному оригиналу соответствует несколько моделей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: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и: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lang w:val="en-US" w:eastAsia="en-US"/>
        </w:rPr>
        <w:t>Приведите свой пример, в котором  одной  модели соответствует несколько оригиналов. 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ь: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ы: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материальной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информационной 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Объект — некоторая часть окружающего мира, рассматриваемая человеком как единое целое. Каждый объект имеет имя, обладает некоторыми признаками и существует в определенной среде. Внесите недостающую информацию в схемы. (4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317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61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Установите соответствие:             (3б)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Установите соответствие:   (1б)</w:t>
      </w:r>
    </w:p>
    <w:p>
      <w:pPr>
        <w:pStyle w:val="Style19"/>
        <w:ind w:left="66" w:hanging="0"/>
        <w:rPr/>
      </w:pPr>
      <w:r>
        <w:rPr/>
        <w:drawing>
          <wp:inline distT="0" distB="0" distL="0" distR="0">
            <wp:extent cx="4586605" cy="204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30" t="31885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Установите соответствие между примерами информационных моделей и их типами:    (1б)</w:t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227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00" t="3014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ь </w:t>
      </w:r>
      <w:r>
        <w:rPr>
          <w:lang w:val="en-US" w:eastAsia="en-US"/>
        </w:rPr>
        <w:t>отражает</w:t>
      </w:r>
      <w:r>
        <w:rPr/>
        <w:t xml:space="preserve"> признаки изучаемого объекта, существенные с точки зрения цели моделирования. Внесите недостающую информацию в таблицу. (3б)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73"/>
        <w:gridCol w:w="1418"/>
        <w:gridCol w:w="1559"/>
        <w:gridCol w:w="179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, отраженные </w:t>
              <w:br/>
              <w:t>в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оделировани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ая модель -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тех-ническими ха-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ой ш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8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6-12-14T07:26:00Z</dcterms:modified>
  <cp:revision>6</cp:revision>
  <dc:subject/>
  <dc:title/>
</cp:coreProperties>
</file>