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§4.2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 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 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__________ баллов из 20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b/>
        </w:rPr>
        <w:t>Вам необходимо объяснить некоторые природные процессы ученикам начальной школы. Для большей наглядности вы решили подкрепить свое объяснение моделями. Сделайте необходимые записи</w:t>
      </w:r>
      <w:r>
        <w:rPr/>
        <w:t>.                                                         (4 балл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мена дня и ночи происходит вследствие вращения Земли вокруг своей оси: Земля бывает обращена к Солнцу то одной, то другой своей стороной; солнечные лучи падают то на одну, то на другую сторону земной поверхности. На стороне, обращенной к Солнцу, — день, на противоположной стороне — ночь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уемый процес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уемый объек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, значимая с точки зрения цели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Солнечные лучи несут на Землю не только свет, но и тепло. На протяжении всего времени движения Земли вокруг Солнца ось ее вращения постоянно сохраняет одно и то же направление по отношению к плоскости земной орбиты — она наклонена к ней под некоторым определенным углом. Вследствие этого при различном положении Земли на орбите то одно, то другое полушарие Земли получает то больше, то меньше солнечного тепла и света. Так происходит смена времен год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уемый процес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уемый объек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, значимая с точки зрения цели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br w:type="page"/>
      </w:r>
      <w:r>
        <w:rPr>
          <w:b/>
        </w:rPr>
        <w:t xml:space="preserve">Внесите недостающие надписи в схему «Классификация моделей».                                                                          </w:t>
      </w:r>
      <w:r>
        <w:rPr>
          <w:i/>
        </w:rPr>
        <w:t>(2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6119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rPr>
          <w:b/>
        </w:rPr>
        <w:t xml:space="preserve">Запишите по одному примеру словесных моделей, рассматриваемых на уроках:                                         </w:t>
      </w:r>
      <w:r>
        <w:rPr>
          <w:i/>
        </w:rPr>
        <w:t>(2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итературы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иологии 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rPr>
          <w:b/>
        </w:rPr>
        <w:t xml:space="preserve">Вспомните (прочитайте) басни И. А. Крылова. Какие черты характера людей и отношения между людьми смоделировал в них автор?                                                                           </w:t>
      </w:r>
      <w:r>
        <w:rPr>
          <w:b/>
          <w:i/>
        </w:rPr>
        <w:t>(6б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и Ягнен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и Лис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 под ду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 и Мос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, Щука и 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br w:type="page"/>
      </w:r>
      <w:r>
        <w:rPr>
          <w:b/>
        </w:rPr>
        <w:t xml:space="preserve">Составьте математические модели для решения задач.  </w:t>
      </w:r>
    </w:p>
    <w:p>
      <w:pPr>
        <w:pStyle w:val="Normal"/>
        <w:rPr>
          <w:lang w:val="en-US" w:eastAsia="en-US"/>
        </w:rPr>
      </w:pPr>
      <w:r>
        <w:rPr/>
        <w:t xml:space="preserve">А) Всадник </w:t>
      </w:r>
      <w:r>
        <w:rPr>
          <w:lang w:val="en-US" w:eastAsia="en-US"/>
        </w:rPr>
        <w:t>проехал</w:t>
      </w:r>
      <w:r>
        <w:rPr/>
        <w:t xml:space="preserve"> 80 км за </w:t>
      </w:r>
      <w:r>
        <w:rPr>
          <w:lang w:val="en-US"/>
        </w:rPr>
        <w:t>t</w:t>
      </w:r>
      <w:r>
        <w:rPr/>
        <w:t xml:space="preserve"> ч. Сколько времени потратит на этот путь мотоциклист, если его скорость на 24 км/ч больше, чем скорость всадника?                                                        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340" cy="1173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) Моторная лодка прошла против течения реки 200 км и вернулась в пункт отправления, затратив на обратный путь на </w:t>
      </w:r>
      <w:r>
        <w:rPr>
          <w:lang w:val="en-US"/>
        </w:rPr>
        <w:t>A</w:t>
      </w:r>
      <w:r>
        <w:rPr/>
        <w:t xml:space="preserve"> часов меньше. Найдите скорость лодки в неподвижной воде, если скорость течения равна </w:t>
      </w:r>
      <w:r>
        <w:rPr>
          <w:lang w:val="en-US"/>
        </w:rPr>
        <w:t>Z</w:t>
      </w:r>
      <w:r>
        <w:rPr/>
        <w:t xml:space="preserve"> км/ч.                                                 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340" cy="1173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rPr>
          <w:b/>
        </w:rPr>
        <w:t xml:space="preserve">Решите логическую задачу табличным способом           </w:t>
      </w:r>
      <w:r>
        <w:rPr/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215" cy="1636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35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footerReference w:type="default" r:id="rId6"/>
      <w:type w:val="nextPage"/>
      <w:pgSz w:orient="landscape" w:w="8419" w:h="11906"/>
      <w:pgMar w:left="481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2:00Z</dcterms:created>
  <dc:creator>Рябцевы</dc:creator>
  <dc:description/>
  <cp:keywords/>
  <dc:language>en-US</dc:language>
  <cp:lastModifiedBy>COMP1(СЕРВЕР)</cp:lastModifiedBy>
  <cp:lastPrinted>2013-12-25T17:42:00Z</cp:lastPrinted>
  <dcterms:modified xsi:type="dcterms:W3CDTF">2016-12-14T09:09:00Z</dcterms:modified>
  <cp:revision>4</cp:revision>
  <dc:subject/>
  <dc:title/>
</cp:coreProperties>
</file>