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4.5 Моделирование </w:t>
        <w:br/>
        <w:t>и формализация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1536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12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+4 доп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по 2 за задачу)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lang w:eastAsia="ru-RU"/>
        </w:rPr>
        <w:t>Сколько</w:t>
      </w:r>
      <w:r>
        <w:rPr/>
        <w:t xml:space="preserve"> </w:t>
      </w:r>
      <w:r>
        <w:rPr>
          <w:b/>
        </w:rPr>
        <w:t>трёхзначных</w:t>
      </w:r>
      <w:r>
        <w:rPr/>
        <w:t xml:space="preserve"> чисел можно записать с помощью цифр </w:t>
        <w:br/>
      </w:r>
      <w:r>
        <w:rPr>
          <w:b/>
        </w:rPr>
        <w:t>0, 9, 8 и 7</w:t>
      </w:r>
      <w:r>
        <w:rPr/>
        <w:t xml:space="preserve"> при условии, что в записи числа </w:t>
      </w:r>
      <w:r>
        <w:rPr>
          <w:b/>
        </w:rPr>
        <w:t>не должно быть одинаковых цифр</w:t>
      </w:r>
      <w:r>
        <w:rPr/>
        <w:t>? (Для решения задачи постройте и проанализируйте граф в виде дерев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У исполнителя </w:t>
      </w:r>
      <w:r>
        <w:rPr>
          <w:rFonts w:eastAsia="Times New Roman"/>
          <w:color w:val="000000"/>
          <w:lang w:eastAsia="ru-RU"/>
        </w:rPr>
        <w:t>Вычислитель</w:t>
      </w:r>
      <w:r>
        <w:rPr/>
        <w:t xml:space="preserve"> есть 2 команды, которым присвоены номера:        №1 — прибавить 5,                     №2 — вычесть 4.</w:t>
      </w:r>
    </w:p>
    <w:p>
      <w:pPr>
        <w:pStyle w:val="Normal"/>
        <w:rPr/>
      </w:pPr>
      <w:r>
        <w:rPr>
          <w:b/>
        </w:rPr>
        <w:t>Сколько</w:t>
      </w:r>
      <w:r>
        <w:rPr/>
        <w:t xml:space="preserve"> </w:t>
      </w:r>
      <w:r>
        <w:rPr>
          <w:b/>
        </w:rPr>
        <w:t>разных чисел</w:t>
      </w:r>
      <w:r>
        <w:rPr/>
        <w:t xml:space="preserve"> будет получено, если исполнитель выполнит все возможные программы, состоящие из </w:t>
      </w:r>
      <w:r>
        <w:rPr>
          <w:b/>
        </w:rPr>
        <w:t>четырёх</w:t>
      </w:r>
      <w:r>
        <w:rPr/>
        <w:t xml:space="preserve"> команд? (Для решения задачи постройте и проанализируйте граф в виде дере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У </w:t>
      </w:r>
      <w:r>
        <w:rPr/>
        <w:t>исполнител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Вычислитель</w:t>
      </w:r>
      <w:r>
        <w:rPr>
          <w:color w:val="000000"/>
        </w:rPr>
        <w:t xml:space="preserve"> есть две команды, которым пр</w:t>
      </w:r>
      <w:r>
        <w:rPr/>
        <w:t>и</w:t>
      </w:r>
      <w:r>
        <w:rPr>
          <w:color w:val="000000"/>
        </w:rPr>
        <w:t>своены номера:     №</w:t>
      </w:r>
      <w:r>
        <w:rPr/>
        <w:t xml:space="preserve">1 — прибавить 2,        №2 — </w:t>
      </w:r>
      <w:r>
        <w:rPr>
          <w:color w:val="000000"/>
        </w:rPr>
        <w:t xml:space="preserve">умножь на </w:t>
      </w:r>
      <w:r>
        <w:rPr/>
        <w:t>3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рограмма 112 преобразует исходное число 1 в число 15:            1) 1+2=3, 1) 3+2=5, 2)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3=15.</w:t>
      </w:r>
    </w:p>
    <w:p>
      <w:pPr>
        <w:pStyle w:val="2"/>
        <w:shd w:fill="auto" w:val="clear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яющих преобразовать число 1 в число 18?</w:t>
      </w:r>
      <w:r>
        <w:rPr>
          <w:rFonts w:cs="Times New Roman" w:ascii="Times New Roman" w:hAnsi="Times New Roman"/>
          <w:sz w:val="24"/>
          <w:szCs w:val="24"/>
        </w:rPr>
        <w:t xml:space="preserve"> (Для решения задачи постройте и проанализируйте граф в виде дерева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Для составления цепочек используются бусины, помеченны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На втором – любая согласная, если первая буква гласная, и любая гласная, если первая  буква со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, не стоящая в цепочке на первом или втором месте. Сколько цепочек можно создать по этому правилу? (Для решения задачи постройте и проанализируйте граф в виде дер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Соревнования по гимнастике были в самом разгаре, когда стало ясно, что первые четыре места займут девочки из пятерки лидеров. Их имена: Валерия, Татьяна, Марина, Ирина, Яна; фамилии: Симакова, Фиц, Сыч, Копылова, Бунша (имена и фамилии названы в произвольном порядке). Нашлись знатоки, которые предсказали, что первое место займет Копылова, второе — Валерия, третье — Фиц, четвертое — Яна. Но ни одна из гимнасток не заняла того места, какое ей предсказывали. На самом деле первое место завоевала Марина, второе — Симакова, третье — Татьяна, четвертое — Бунша, а Фиц не попала в четверку сильнейших. </w:t>
      </w:r>
      <w:r>
        <w:rPr>
          <w:b/>
        </w:rPr>
        <w:t>Назовите имя, фамилию и место каждой из лидирующих гимнасток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647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4"/>
        <w:gridCol w:w="904"/>
        <w:gridCol w:w="904"/>
        <w:gridCol w:w="905"/>
        <w:gridCol w:w="90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акова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ш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</w:rPr>
        <w:t xml:space="preserve">*В Клинцах, Унече, Сураже и Почепе живут четыре супружеские пары (в каждом городе — одна пара). Имена этих супругов: Андрей, Борис, Влад, Геннадий, Дарья, Елена, Жанна, Зинаида. Андрей живет в Клинцах, Елена живет в Унече, Жанна — в Сураже, Геннадий и Жанна не живут в одном городе, Борис и Дарья — супруги. Кто чей супруг? </w:t>
      </w:r>
      <w:r>
        <w:rPr/>
        <w:t>В каком городе проживает каждая из супружеских пар?</w:t>
      </w:r>
    </w:p>
    <w:tbl>
      <w:tblPr>
        <w:tblW w:w="694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9"/>
        <w:gridCol w:w="1276"/>
        <w:gridCol w:w="1134"/>
        <w:gridCol w:w="127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еч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п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л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ответ: 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</w:rPr>
        <w:t>*Четыре футбольные команды: итальянская команда «Милан», испанская — «Реал», российская — «Зенит», английская — «Челси» встретились в групповом этапе лиги чемпионов по футболу. Их тренеры были из этих же четырех стран: итальянец Антонио, испанец Родриго, русский Николай, англичанин Марк. Известно, что национальность у всех четырех тренеров не совпадала с национальностью команд. Требуется определить тренера каждой команды, если известно, что: «Зенит» не тренируется у Марка и Антонио; Марк не является тренером «Милана».</w:t>
      </w:r>
    </w:p>
    <w:p>
      <w:pPr>
        <w:pStyle w:val="Normal"/>
        <w:jc w:val="both"/>
        <w:rPr/>
      </w:pPr>
      <w:r>
        <w:rPr>
          <w:b/>
          <w:sz w:val="22"/>
        </w:rPr>
        <w:t xml:space="preserve">Решите задачу с использованием графов. </w:t>
      </w:r>
      <w:r>
        <w:rPr>
          <w:sz w:val="22"/>
        </w:rPr>
        <w:t xml:space="preserve">Элементы двух множеств обозначьте точками; если точке из одного множества соответствует точка другого множества, соединяйте эти точки сплошной линией (или проводите ее авторучкой), если не соответствует — то штриховой (или проводите ее карандашом).                                                               </w:t>
      </w:r>
      <w:r>
        <w:rPr/>
        <w:t xml:space="preserve"> отв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40610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81" t="36161" r="29403" b="5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4:00Z</dcterms:created>
  <dc:creator>Рябцевы</dc:creator>
  <dc:description/>
  <dc:language>en-US</dc:language>
  <cp:lastModifiedBy>Надежда</cp:lastModifiedBy>
  <cp:lastPrinted>2013-12-25T17:42:00Z</cp:lastPrinted>
  <dcterms:modified xsi:type="dcterms:W3CDTF">2017-01-26T02:28:00Z</dcterms:modified>
  <cp:revision>3</cp:revision>
  <dc:subject/>
  <dc:title/>
</cp:coreProperties>
</file>