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Управление компьюте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5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_5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________ баллов из 19+2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пишите в клеточки слова – ответы:     (3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645" cy="3112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*Отметьте известные вам названия операционных систем  (1б)</w:t>
      </w:r>
    </w:p>
    <w:tbl>
      <w:tblPr>
        <w:tblW w:w="67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31"/>
        <w:gridCol w:w="1356"/>
        <w:gridCol w:w="282"/>
        <w:gridCol w:w="243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ndows  1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ux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int.NET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roi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WEB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Office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c OS</w:t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ыберите из списка названия стандартных значков, находящихся на рабочем столе компьютера.     (1б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drawing>
          <wp:inline distT="0" distB="0" distL="0" distR="0">
            <wp:extent cx="2447290" cy="1094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160" r="46766" b="6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095" cy="994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914" t="4383" r="-7" b="6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может </w:t>
      </w:r>
      <w:r>
        <w:rPr>
          <w:lang w:val="en-US" w:eastAsia="en-US"/>
        </w:rPr>
        <w:t>располагаться</w:t>
      </w:r>
      <w:r>
        <w:rPr/>
        <w:t xml:space="preserve"> на рабочем столе компьютера?   (1б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</w:rPr>
      </w:pPr>
      <w:r>
        <w:rPr/>
        <w:t>Перечислите элементы  панели задач</w:t>
      </w:r>
      <w:r>
        <w:rPr>
          <w:i/>
        </w:rPr>
        <w:t xml:space="preserve">   (1б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Для чего нужны  значки и ярлычки?   Как их отличить? (2б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Для чего значок  «Мой компьютер»?    (1б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Для чего значок «Корзина»?    (1б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Какие бывают виды компьютерных  меню?    (1б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Какие графические элементы управления компьютером вам известны?            (1б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*Отметьте те объекты, которые могут быть и на рабочем столе компьютера, и на вашем рабочем столе.   (1б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915" cy="2464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714" w:hanging="357"/>
        <w:rPr>
          <w:lang w:val="en-US" w:eastAsia="en-US"/>
        </w:rPr>
      </w:pPr>
      <w:r>
        <w:rPr/>
        <w:t>Впишите</w:t>
      </w:r>
      <w:r>
        <w:rPr>
          <w:lang w:val="en-US" w:eastAsia="en-US"/>
        </w:rPr>
        <w:t xml:space="preserve"> пропущенные слова            (1б)</w:t>
      </w:r>
    </w:p>
    <w:p>
      <w:pPr>
        <w:pStyle w:val="Normal"/>
        <w:widowControl w:val="false"/>
        <w:spacing w:lineRule="auto" w:line="360"/>
        <w:rPr/>
      </w:pPr>
      <w:r>
        <w:rPr>
          <w:lang w:val="en-US" w:eastAsia="en-US"/>
        </w:rPr>
        <w:t>Движение _______________________________ по экрану монитора согласуется с движением ____________________ по коврику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 Укажите  что происходит при выполнении следующих операций с мышью?                         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08"/>
        <w:gridCol w:w="1500"/>
        <w:gridCol w:w="428"/>
        <w:gridCol w:w="25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ействи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пе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деление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лчок левой кнопкой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по экрану указателя мыш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ойной щелчок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объекта по экра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мыши при нажатой левой кнопк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ображение содержимого папки, запуск програм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лчок правой кнопкой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зов контекстного меню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en-US" w:eastAsia="en-US"/>
        </w:rPr>
      </w:pPr>
      <w:r>
        <w:br w:type="page"/>
      </w:r>
      <w:r>
        <w:rPr/>
        <w:t>14. Заполните</w:t>
      </w:r>
      <w:r>
        <w:rPr>
          <w:lang w:val="en-US" w:eastAsia="en-US"/>
        </w:rPr>
        <w:t xml:space="preserve"> пропуск в предложении.              (1б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Прямоугольная область на экране  монитора, которую   занимает работающая программа, называется  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5.  Подпишите  названия элементов окна    (3б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96520</wp:posOffset>
                </wp:positionV>
                <wp:extent cx="4834890" cy="4253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4253400"/>
                          <a:chOff x="0" y="0"/>
                          <a:chExt cx="4834800" cy="42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4800" cy="385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rcRect l="0" t="0" r="0" b="5146"/>
                            <a:stretch/>
                          </pic:blipFill>
                          <pic:spPr>
                            <a:xfrm>
                              <a:off x="492120" y="607680"/>
                              <a:ext cx="3684960" cy="32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4560" y="202680"/>
                              <a:ext cx="573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120" y="50688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40500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606960"/>
                              <a:ext cx="4914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178880" y="7092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360" y="0"/>
                              <a:ext cx="737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400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9200" y="506880"/>
                              <a:ext cx="820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506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0960" y="1214640"/>
                              <a:ext cx="573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5400" y="1012680"/>
                              <a:ext cx="6552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1880"/>
                              <a:ext cx="4096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809640"/>
                              <a:ext cx="1638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9880" y="4051440"/>
                            <a:ext cx="983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15080" y="38487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3949560"/>
                            <a:ext cx="901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32280" y="3646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3949560"/>
                            <a:ext cx="57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1200" y="3646080"/>
                            <a:ext cx="16380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1320" y="2227680"/>
                            <a:ext cx="4914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69200" y="24307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7.6pt;width:380.7pt;height:334.9pt" coordorigin="-320,152" coordsize="7614,6698">
                <v:group id="shape_0" style="position:absolute;left:-320;top:152;width:7614;height:60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5;top:1109;width:5802;height:51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02;top:471;width:902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45,950" to="2002,12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2;top:311;width:1031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5,790" to="842,11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20;top:1108;width:773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61,1269" to="6518,12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02;top:152;width:1160;height:7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84;top:311;width:1031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16,950" to="5744,1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3,950" to="6003,1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90;top:2065;width:902;height:7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58,1747" to="6389,206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320;top:1588;width:644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7,1427" to="454,15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71;top:6532;width:1547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3,6213" to="6003,65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2;top:6372;width:1418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5,5894" to="4455,63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89;top:6372;width:902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36,5894" to="3293,63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1;top:3660;width:773;height:6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6,3980" to="6389,3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4460</wp:posOffset>
                </wp:positionH>
                <wp:positionV relativeFrom="paragraph">
                  <wp:posOffset>85090</wp:posOffset>
                </wp:positionV>
                <wp:extent cx="710565" cy="424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8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4460</wp:posOffset>
                </wp:positionH>
                <wp:positionV relativeFrom="paragraph">
                  <wp:posOffset>137160</wp:posOffset>
                </wp:positionV>
                <wp:extent cx="320040" cy="139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460</wp:posOffset>
                </wp:positionH>
                <wp:positionV relativeFrom="paragraph">
                  <wp:posOffset>100965</wp:posOffset>
                </wp:positionV>
                <wp:extent cx="245745" cy="203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9990</wp:posOffset>
                </wp:positionH>
                <wp:positionV relativeFrom="paragraph">
                  <wp:posOffset>53340</wp:posOffset>
                </wp:positionV>
                <wp:extent cx="737235" cy="764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5:00Z</dcterms:created>
  <dc:creator>учитель</dc:creator>
  <dc:description/>
  <cp:keywords/>
  <dc:language>en-US</dc:language>
  <cp:lastModifiedBy>COMP1(СЕРВЕР)</cp:lastModifiedBy>
  <cp:lastPrinted>2014-02-21T16:15:00Z</cp:lastPrinted>
  <dcterms:modified xsi:type="dcterms:W3CDTF">2017-11-08T08:39:00Z</dcterms:modified>
  <cp:revision>12</cp:revision>
  <dc:subject/>
  <dc:title/>
</cp:coreProperties>
</file>