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1. Хран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_______________ баллов из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1. Впишите в клеточки слова – ответы    </w:t>
      </w:r>
      <w:r>
        <w:rPr>
          <w:i/>
          <w:lang w:val="en-US" w:eastAsia="en-US"/>
        </w:rPr>
        <w:t>(1 балл)</w:t>
      </w:r>
    </w:p>
    <w:p>
      <w:pPr>
        <w:pStyle w:val="Normal"/>
        <w:rPr/>
      </w:pPr>
      <w:r>
        <w:rPr>
          <w:lang w:val="en-US" w:eastAsia="en-US"/>
        </w:rPr>
        <w:t>а) Любой материальный объект, используемый для фиксации и хранения на нём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6595" cy="302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7" t="-28" r="23520" b="5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0" cy="30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81" t="49972" r="196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б)Самый первый социальный носитель информ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30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2. Соедините стрелками по образцу           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/>
      </w:pPr>
      <w:r>
        <w:rPr/>
        <w:drawing>
          <wp:inline distT="0" distB="0" distL="0" distR="0">
            <wp:extent cx="4686935" cy="24961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68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Укажите компьютерные устройства для хранения информации   </w:t>
        <w:br/>
      </w:r>
      <w:r>
        <w:rPr>
          <w:i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935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6940" cy="944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Для хранения информации человек придумал различные информационные носители. На рисунке изображены некоторые из них. Обведите эти носители.                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673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5980" cy="822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7415" cy="755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4710" cy="1204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7804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705" cy="75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6830" cy="6242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тметьте верное утверждение                                         </w:t>
      </w:r>
      <w:r>
        <w:rPr>
          <w:i/>
        </w:rPr>
        <w:t>(1 бал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17060" cy="1313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63" t="18786" r="3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1514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6. Заполните таблицу:                         </w:t>
      </w:r>
      <w:r>
        <w:rPr>
          <w:i/>
          <w:lang w:val="en-US" w:eastAsia="en-US"/>
        </w:rPr>
        <w:t>(2 балла)</w:t>
      </w:r>
    </w:p>
    <w:tbl>
      <w:tblPr>
        <w:tblW w:w="6892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1761"/>
        <w:gridCol w:w="3544"/>
      </w:tblGrid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1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умаг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исьмо от др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941" w:hanging="0"/>
              <w:rPr/>
            </w:pPr>
            <w:r>
              <w:rPr/>
              <w:t>Текстов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  <w:t>Табличка с номером до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илет на самолё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зет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Кинофильм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Заполните схему «Хранение информации»                </w:t>
      </w:r>
      <w:r>
        <w:rPr>
          <w:i/>
          <w:lang w:val="en-US" w:eastAsia="en-US"/>
        </w:rPr>
        <w:t>(1 балл)</w:t>
      </w:r>
    </w:p>
    <w:p>
      <w:pPr>
        <w:pStyle w:val="Normal"/>
        <w:ind w:left="36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21810" cy="2847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93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8. Составьте пары. Для каждого примера информации из левого столбика подберите соответствующий носитель информации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(2 балла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ифровая фотограф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ист бума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ья в газет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рта флеш-памя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ыкальная композиц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инопл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еофиль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удиодиск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9. Выберите из списка элементы компьютерного окна     </w:t>
      </w:r>
      <w:r>
        <w:rPr>
          <w:i/>
          <w:lang w:val="en-US" w:eastAsia="en-US"/>
        </w:rPr>
        <w:t>(1 балл)</w:t>
      </w:r>
    </w:p>
    <w:p>
      <w:pPr>
        <w:pStyle w:val="Normal"/>
        <w:rPr/>
      </w:pPr>
      <w:r>
        <w:rPr/>
        <w:drawing>
          <wp:inline distT="0" distB="0" distL="0" distR="0">
            <wp:extent cx="1696085" cy="960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240" cy="10172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490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0. Впишите общепринятые названия                      </w:t>
      </w:r>
      <w:r>
        <w:rPr>
          <w:i/>
          <w:lang w:val="en-US" w:eastAsia="en-US"/>
        </w:rPr>
        <w:t>(2 бал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48200" cy="18967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10555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8419" w:h="11906"/>
      <w:pgMar w:left="567" w:right="567" w:gutter="0" w:header="0" w:top="568" w:footer="1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41:00Z</dcterms:created>
  <dc:creator>учитель</dc:creator>
  <dc:description/>
  <dc:language>en-US</dc:language>
  <cp:lastModifiedBy>Надежда</cp:lastModifiedBy>
  <cp:lastPrinted>2012-10-05T10:12:00Z</cp:lastPrinted>
  <dcterms:modified xsi:type="dcterms:W3CDTF">2017-11-30T15:42:00Z</dcterms:modified>
  <cp:revision>3</cp:revision>
  <dc:subject/>
  <dc:title/>
</cp:coreProperties>
</file>