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Кодирование и </w:t>
        <w:br/>
        <w:t>шифрование 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_______ баллов из 14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полните таблицу                                      </w:t>
      </w:r>
      <w:r>
        <w:rPr>
          <w:b/>
          <w:i/>
          <w:lang w:val="en-US" w:eastAsia="en-US"/>
        </w:rPr>
        <w:t>(2,5 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к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зна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арифметически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ело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о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лендаря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вижением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  <w:szCs w:val="28"/>
        </w:rPr>
      </w:pPr>
      <w:r>
        <w:rPr>
          <w:b/>
          <w:lang w:val="en-US" w:eastAsia="en-US"/>
        </w:rPr>
        <w:t>Запишите</w:t>
      </w:r>
      <w:r>
        <w:rPr>
          <w:b/>
          <w:szCs w:val="28"/>
        </w:rPr>
        <w:t xml:space="preserve"> цифрами даты и числа, встречающиеся в тексте. </w:t>
      </w:r>
      <w:r>
        <w:rPr>
          <w:i/>
          <w:lang w:val="en-US" w:eastAsia="en-US"/>
        </w:rPr>
        <w:t>(2б)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иллиард (____________________) — очень большое число. За тридцать (____) лет с первого января тысяча девятьсот семидесятого года (_________________) по тридцать первое декабря тысяча девятьсот девяносто девятого года (__________________) прошло десять тысяч девятьсот пятьдесят семь (___________________) суток, что составляет двести шестьдесят две тысячи девятьсот шестьдесят восемь (____________________) часов, или девятьсот сорок шесть миллионов шестьсот восемьдесят четыре тысячи восемьсот (____________________) секунд. Значит, за тридцать (____) лет  не пройдёт и миллиарда (____________________) секунд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ана кодовая таблица флажковой азбуки              </w:t>
      </w:r>
      <w:r>
        <w:rPr>
          <w:i/>
          <w:lang w:val="en-US" w:eastAsia="en-US"/>
        </w:rPr>
        <w:t>(2,5 б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675" cy="300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арший помощник Лом сдаёт экзамен капитану Врунгелю. Помогите ему прочитать следующие слова и попытайтесь объяснить их значение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985" cy="290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Что прочитал Лом на флагах встречной шхуны?</w:t>
      </w:r>
      <w:r>
        <w:rPr>
          <w:i/>
          <w:lang w:val="en-US" w:eastAsia="en-US"/>
        </w:rPr>
        <w:t xml:space="preserve"> (2 б)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7395" cy="3705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  <w:lang w:val="en-US" w:eastAsia="en-US"/>
        </w:rPr>
        <w:t>Представьте</w:t>
      </w:r>
      <w:r>
        <w:rPr>
          <w:b/>
        </w:rPr>
        <w:t xml:space="preserve"> в виде арифметических выражений следующие утверждения. </w:t>
      </w:r>
      <w:r>
        <w:rPr>
          <w:i/>
          <w:lang w:val="en-US" w:eastAsia="en-US"/>
        </w:rPr>
        <w:t>(2 б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</w:rPr>
        <w:t xml:space="preserve">а) Если к трём прибавить четыре, потом умножить полученное число на четыре и разделить на разность восьми и шести, то в результате получится четырнадцать.                            </w:t>
        <w:br/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б) Разность двадцати семи сотых и девяти сотых равна восемнадцати сотым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  <w:lang w:val="en-US" w:eastAsia="en-US"/>
        </w:rPr>
        <w:t>Заполните</w:t>
      </w:r>
      <w:r>
        <w:rPr>
          <w:b/>
        </w:rPr>
        <w:t xml:space="preserve"> таблицу, расположенную слева, и запишите содержащуюся в ней информацию в виде арифметических выражений в таблице справа. </w:t>
      </w:r>
      <w:r>
        <w:rPr>
          <w:i/>
          <w:lang w:val="en-US" w:eastAsia="en-US"/>
        </w:rPr>
        <w:t>(1,5 б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785" cy="705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3" t="12931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арший помощник Лом оказался старательным учеником. Чтобы порадовать капитана Врунгеля, он выучил морскую семафорную азбуку, в которой каждая буква кодируется определённым положением рук с флажками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0" cy="3335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Расшифруйте подаваемые Ломом сигналы.</w:t>
      </w:r>
      <w:r>
        <w:rPr>
          <w:i/>
          <w:lang w:val="en-US" w:eastAsia="en-US"/>
        </w:rPr>
        <w:t xml:space="preserve"> (1,5 б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1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6495" cy="643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2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1471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учитель</dc:creator>
  <dc:description/>
  <cp:keywords/>
  <dc:language>en-US</dc:language>
  <cp:lastModifiedBy>COMP1(СЕРВЕР)</cp:lastModifiedBy>
  <cp:lastPrinted>2017-02-08T10:32:00Z</cp:lastPrinted>
  <dcterms:modified xsi:type="dcterms:W3CDTF">2017-02-08T07:42:00Z</dcterms:modified>
  <cp:revision>16</cp:revision>
  <dc:subject/>
  <dc:title/>
</cp:coreProperties>
</file>