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t>5.1</w:t>
      </w:r>
      <w:r>
        <w:rPr>
          <w:b/>
          <w:sz w:val="28"/>
        </w:rPr>
        <w:t xml:space="preserve"> Системы объектов</w:t>
      </w:r>
      <w:r>
        <w:rPr>
          <w:b/>
          <w:sz w:val="22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-135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 6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10.6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     6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баллов из 14   +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Установите соответствие                                          </w:t>
      </w:r>
      <w:r>
        <w:rPr>
          <w:b/>
          <w:i/>
        </w:rPr>
        <w:t xml:space="preserve"> (2 балла)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7"/>
        <w:gridCol w:w="40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риродная систе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ёт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ехническая систе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ь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числения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естр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система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полните таблицу, выделив подсистемы в следующих системах:</w:t>
      </w:r>
      <w:r>
        <w:rPr>
          <w:b/>
          <w:i/>
          <w:sz w:val="22"/>
          <w:szCs w:val="22"/>
        </w:rPr>
        <w:t xml:space="preserve">                                                                            (2 балла)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0"/>
        <w:gridCol w:w="231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сис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ите таблицу, определив надсистемы для следующих систем:                                                                                 </w:t>
      </w:r>
      <w:r>
        <w:rPr>
          <w:b/>
          <w:i/>
          <w:sz w:val="22"/>
          <w:szCs w:val="22"/>
        </w:rPr>
        <w:t>(2 балла)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56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система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ченик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гадайте </w:t>
      </w:r>
      <w:r>
        <w:rPr>
          <w:b/>
        </w:rPr>
        <w:t>кроссворд</w:t>
      </w:r>
      <w:r>
        <w:rPr>
          <w:b/>
          <w:sz w:val="22"/>
          <w:szCs w:val="22"/>
        </w:rPr>
        <w:t xml:space="preserve"> «Системы объектов»     </w:t>
      </w:r>
      <w:r>
        <w:rPr>
          <w:i/>
          <w:sz w:val="22"/>
          <w:szCs w:val="22"/>
        </w:rPr>
        <w:t>(4 балл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261485" cy="343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По горизонтали</w:t>
      </w:r>
      <w:r>
        <w:rPr>
          <w:lang w:val="en-US" w:eastAsia="en-US"/>
        </w:rPr>
        <w:t>. 2. Система, входящая в состав другой системы. 3. Появление у системы новых признаков, которыми не обладал ни один из её элементов в отдельности (два слова). 5. Целое, состоящее из взаимосвязанных частей. 9. Растение — пример ... системы. 10. Описание системы, при котором указываются её входы и выходы, а также зависимость между ними (два слова). 11. Часть системы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По вертикали</w:t>
      </w:r>
      <w:r>
        <w:rPr>
          <w:lang w:val="en-US" w:eastAsia="en-US"/>
        </w:rPr>
        <w:t xml:space="preserve">. 1. Система, включающая в себя другую систему. 4. Подход, при котором учитывается взаимодействие и взаимовлияние всех компонентов системы (два слова). </w:t>
        <w:br/>
        <w:t xml:space="preserve">6. … </w:t>
      </w:r>
      <w:r>
        <w:rPr/>
        <w:t xml:space="preserve">система предназначена для хранения, поиска и обработки информации. </w:t>
      </w:r>
      <w:r>
        <w:rPr>
          <w:lang w:val="en-US" w:eastAsia="en-US"/>
        </w:rPr>
        <w:t>7. Автомобиль — это ... система. 8. Порядок объединения элементов, составляющих систем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о условиям труда различают группы профессий, связанные с работой: в помещениях, на открытом воздухе, в небольших замкнутых пространствах (кабинах), в необычных условиях труда. Выполните классификацию по условиям труда следующих профессий: бухгалтер, сталевар, почтальон, крановщик, спасатель, учитель, чабан, егерь, кассир обменного пункта, военнослужащий, водитель, водолаз, шахтёр, космонавт, полевод, менеджер, каскадёр.  </w:t>
      </w:r>
    </w:p>
    <w:p>
      <w:pPr>
        <w:pStyle w:val="Normal"/>
        <w:ind w:left="66" w:hanging="0"/>
        <w:jc w:val="right"/>
        <w:rPr/>
      </w:pPr>
      <w:r>
        <w:rPr>
          <w:i/>
        </w:rPr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0" cy="3514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</w:rPr>
        <w:t>Постройте схемы разновидностей на основании имеющейся информации</w:t>
      </w:r>
      <w:r>
        <w:rPr>
          <w:b/>
          <w:i/>
        </w:rPr>
        <w:t xml:space="preserve">. </w:t>
      </w:r>
      <w:r>
        <w:rPr>
          <w:i/>
        </w:rPr>
        <w:t xml:space="preserve">                             (2 балла)</w:t>
      </w:r>
    </w:p>
    <w:p>
      <w:pPr>
        <w:pStyle w:val="Normal"/>
        <w:jc w:val="both"/>
        <w:rPr/>
      </w:pPr>
      <w:r>
        <w:rPr/>
        <w:t>Числительные в русском языке классифицируются по составу и по значению. По составу они делятся на простые, сложные и составные. Пример простых числительных: один, два. Пример сложных числительных: триста, четыреста. Пример составных числительных: двадцать один, сто двадцать три. По значению числительные делятся на порядковые и количественные. Пример количественных числительных: два, три. Пример порядковых числительных: второй, девяты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7. Решите задачи              </w:t>
      </w:r>
      <w:r>
        <w:rPr>
          <w:lang w:val="en-US" w:eastAsia="en-US"/>
        </w:rPr>
        <w:t>(+3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 По улице идут два сына и два отца. Всего 3 челове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жет ли так быть? Объясните ответ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*  </w:t>
      </w:r>
      <w:r>
        <w:rPr/>
        <w:t>В одной многодетной семье у каждого из пяти сыновей было три сестры. Сколько всего детей было в этой семье?</w:t>
      </w:r>
      <w:r>
        <w:rPr>
          <w:lang w:val="en-US" w:eastAsia="en-US"/>
        </w:rPr>
        <w:t xml:space="preserve"> Объясните ответ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*  </w:t>
      </w:r>
      <w:r>
        <w:rPr/>
        <w:t xml:space="preserve">У трёх маляров есть брат Иван, а у Ивана братьев нет. </w:t>
      </w:r>
    </w:p>
    <w:p>
      <w:pPr>
        <w:pStyle w:val="Normal"/>
        <w:rPr/>
      </w:pPr>
      <w:r>
        <w:rPr/>
        <w:t>Может ли так быть?</w:t>
      </w:r>
      <w:r>
        <w:rPr>
          <w:lang w:val="en-US" w:eastAsia="en-US"/>
        </w:rPr>
        <w:t xml:space="preserve">  Объясните ответ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7:00Z</dcterms:created>
  <dc:creator>COMP1(СЕРВЕР)</dc:creator>
  <dc:description/>
  <cp:keywords/>
  <dc:language>en-US</dc:language>
  <cp:lastModifiedBy>Надежда</cp:lastModifiedBy>
  <cp:lastPrinted>2016-11-24T14:34:00Z</cp:lastPrinted>
  <dcterms:modified xsi:type="dcterms:W3CDTF">2017-01-13T20:46:00Z</dcterms:modified>
  <cp:revision>11</cp:revision>
  <dc:subject/>
  <dc:title/>
</cp:coreProperties>
</file>