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3.1 Основы </w:t>
        <w:br/>
        <w:t>математической лог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_ баллов из 14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 xml:space="preserve">Запишите по одному истинному и одному ложному суждению из 1) математики, 2) химии, 3) биологии, </w:t>
        <w:br/>
        <w:t xml:space="preserve">4) физики, 5) истории, 6) географии                           </w:t>
      </w:r>
      <w:r>
        <w:rPr>
          <w:i/>
        </w:rPr>
        <w:t>(6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41503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rPr>
          <w:lang w:val="en-US" w:eastAsia="en-US"/>
        </w:rPr>
      </w:pPr>
      <w:r>
        <w:rPr>
          <w:b/>
          <w:lang w:val="en-US" w:eastAsia="en-US"/>
        </w:rPr>
        <w:t>Для данных высказываний запишите противоположные. Определите их истинность или ложность</w:t>
      </w:r>
      <w:r>
        <w:rPr>
          <w:lang w:val="en-US" w:eastAsia="en-US"/>
        </w:rPr>
        <w:t xml:space="preserve">.             </w:t>
      </w:r>
      <w:r>
        <w:rPr>
          <w:i/>
          <w:lang w:val="en-US" w:eastAsia="en-US"/>
        </w:rPr>
        <w:t>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йчас на улице идёт дожд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еверно, что Солнце – холодная звезда, а Луна горячая. 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 следующих высказываниях выделите простые. Обозначте каждое из них буквой. Запишите данные высказывания в виде логических формул. Вычислите значение полученнных логических формул, подставив значения переменных.     </w:t>
      </w:r>
      <w:r>
        <w:rPr>
          <w:i/>
          <w:lang w:val="en-US" w:eastAsia="en-US"/>
        </w:rPr>
        <w:t>(6б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Неверно, что Солнце движется вокруг Земли.</w:t>
      </w:r>
    </w:p>
    <w:p>
      <w:pPr>
        <w:pStyle w:val="Normal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 ________________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ab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Число 76 чётное и трёхзначное.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 _______________________________________________________</w:t>
        <w:tab/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В = ________________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Новый год мы встретим на даче или на Красной площади.</w:t>
      </w:r>
    </w:p>
    <w:p>
      <w:pPr>
        <w:pStyle w:val="Normal"/>
        <w:spacing w:lineRule="auto" w:line="276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В =_______________________________________________________</w:t>
      </w:r>
    </w:p>
    <w:p>
      <w:pPr>
        <w:pStyle w:val="Normal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Земля имеет форму шара, который из космоса кажется голу</w:t>
        <w:softHyphen/>
        <w:t>бым.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В = ________________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На уроке математики старшеклассники отвечали на вопросы учителя, а также писали самостоятельную работу.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В =________________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Зимой идёт снег или бывает дождь.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 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В =________________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sectPr>
      <w:footerReference w:type="default" r:id="rId3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45:00Z</dcterms:created>
  <dc:creator>Рябцевы</dc:creator>
  <dc:description/>
  <cp:keywords/>
  <dc:language>en-US</dc:language>
  <cp:lastModifiedBy>COMP1(СЕРВЕР)</cp:lastModifiedBy>
  <cp:lastPrinted>2017-02-10T18:36:00Z</cp:lastPrinted>
  <dcterms:modified xsi:type="dcterms:W3CDTF">2017-04-08T10:28:00Z</dcterms:modified>
  <cp:revision>21</cp:revision>
  <dc:subject/>
  <dc:title/>
</cp:coreProperties>
</file>