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1.1 Моделирование </w:t>
        <w:br/>
        <w:t>и формал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     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     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___________ баллов из 18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родолжите предложения:      (2б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Модель – это 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оделирование – это 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риведите свой пример, в котором  одному оригиналу соответствует несколько моделей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1б)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оригинал: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модели: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lang w:val="en-US" w:eastAsia="en-US"/>
        </w:rPr>
        <w:t>Приведите свой пример, в котором  одной  модели соответствует несколько оригиналов. (1б)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модель: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оригиналы: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риведите свой пример материальной модели (1б)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риведите свой пример информационной  модели (1б)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Объект — некоторая часть окружающего мира, рассматриваемая человеком как единое целое. Каждый объект имеет имя, обладает некоторыми признаками и существует в определенной среде. Внесите недостающую информацию в схемы. (4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5790" cy="3176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2610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Установите соответствие:             (3б)</w:t>
      </w:r>
    </w:p>
    <w:p>
      <w:pPr>
        <w:pStyle w:val="Normal"/>
        <w:rPr/>
      </w:pPr>
      <w:r>
        <w:rPr/>
        <w:t>Моделирование используют, если…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5"/>
        <w:gridCol w:w="36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ригинал не существует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е нового самолё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мон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исследование оригинала опасно для жизни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извержения вулка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вый аппарат вентиляции лёгк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сследование оригинала дорого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ка краски для автомобил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лекул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ригинал сложно исследовать непосредственно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ссы в двигателе внутреннего сгор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ижение литосферных плит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лнечная систе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нтересуют только некоторые свойства оригинала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ревний Египе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Установите соответствие:   (1б)</w:t>
      </w:r>
    </w:p>
    <w:p>
      <w:pPr>
        <w:pStyle w:val="Style19"/>
        <w:ind w:left="66" w:hanging="0"/>
        <w:rPr/>
      </w:pPr>
      <w:r>
        <w:rPr/>
        <w:drawing>
          <wp:inline distT="0" distB="0" distL="0" distR="0">
            <wp:extent cx="4586605" cy="2049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30" t="31885" r="4738" b="2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Установите соответствие между примерами информационных моделей и их типами:    (1б)</w:t>
      </w:r>
    </w:p>
    <w:p>
      <w:pPr>
        <w:pStyle w:val="Style19"/>
        <w:ind w:left="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1505" cy="2270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00" t="30149" r="4944" b="1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дель </w:t>
      </w:r>
      <w:r>
        <w:rPr>
          <w:lang w:val="en-US" w:eastAsia="en-US"/>
        </w:rPr>
        <w:t>отражает</w:t>
      </w:r>
      <w:r>
        <w:rPr/>
        <w:t xml:space="preserve"> признаки изучаемого объекта, существенные с точки зрения цели моделирования. Внесите недостающую информацию в таблицу. (3б)</w:t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73"/>
        <w:gridCol w:w="1418"/>
        <w:gridCol w:w="1559"/>
        <w:gridCol w:w="1792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наки, отраженные </w:t>
              <w:br/>
              <w:t>в мод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оделирования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ая модель -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тех-ническими ха-рактерист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ной ш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8:00Z</dcterms:created>
  <dc:creator>Рябцевы</dc:creator>
  <dc:description/>
  <cp:keywords/>
  <dc:language>en-US</dc:language>
  <cp:lastModifiedBy>COMP1(СЕРВЕР)</cp:lastModifiedBy>
  <cp:lastPrinted>2017-09-20T10:31:00Z</cp:lastPrinted>
  <dcterms:modified xsi:type="dcterms:W3CDTF">2017-09-20T07:31:00Z</dcterms:modified>
  <cp:revision>9</cp:revision>
  <dc:subject/>
  <dc:title/>
</cp:coreProperties>
</file>