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</w:rPr>
        <w:t xml:space="preserve">§1.4 Моделирование </w:t>
        <w:br/>
        <w:t>и формализация. Табл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5740</wp:posOffset>
                </wp:positionH>
                <wp:positionV relativeFrom="paragraph">
                  <wp:posOffset>1270</wp:posOffset>
                </wp:positionV>
                <wp:extent cx="195707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47.2pt;mso-wrap-distance-left:9.05pt;mso-wrap-distance-right:9.05pt;mso-wrap-distance-top:0pt;mso-wrap-distance-bottom:0pt;margin-top:0.1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0+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По данному графу постройте матрицу смежности    (1 – наличие ребра, 0 – ребра нет) </w:t>
      </w:r>
      <w:r>
        <w:rPr>
          <w:i/>
          <w:lang w:val="en-US" w:eastAsia="en-US"/>
        </w:rPr>
        <w:t>(1 балл)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64640" cy="1321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55245</wp:posOffset>
                </wp:positionV>
                <wp:extent cx="2016760" cy="173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36.5pt;mso-wrap-distance-left:9pt;mso-wrap-distance-right:9pt;mso-wrap-distance-top:0pt;mso-wrap-distance-bottom:0pt;margin-top:4.3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/>
        <w:t xml:space="preserve">На графе представлены дороги, соединяющие населенные пункты, и протяженность дорог в километрах между ними. </w:t>
      </w:r>
      <w:r>
        <w:rPr>
          <w:b/>
        </w:rPr>
        <w:t xml:space="preserve">Представьте эту же информацию в табличной форме.  (Постройте весовую матрицу)                           </w:t>
      </w:r>
      <w:r>
        <w:rPr>
          <w:i/>
        </w:rPr>
        <w:t>(1 балл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7400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35200</wp:posOffset>
                </wp:positionH>
                <wp:positionV relativeFrom="paragraph">
                  <wp:posOffset>116840</wp:posOffset>
                </wp:positionV>
                <wp:extent cx="2121535" cy="129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6"/>
                              <w:gridCol w:w="456"/>
                              <w:gridCol w:w="536"/>
                              <w:gridCol w:w="456"/>
                              <w:gridCol w:w="506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1.65pt;mso-wrap-distance-left:9pt;mso-wrap-distance-right:9pt;mso-wrap-distance-top:0pt;mso-wrap-distance-bottom:0pt;margin-top:9.2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6"/>
                        <w:gridCol w:w="456"/>
                        <w:gridCol w:w="536"/>
                        <w:gridCol w:w="456"/>
                        <w:gridCol w:w="506"/>
                        <w:gridCol w:w="50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В таблице приведена стоимость перевозок между соседними железнодорожными станциями. Постройте сетевой граф-схему, соответствующую таблице:                                         </w:t>
      </w:r>
      <w:r>
        <w:rPr>
          <w:b/>
          <w:i/>
        </w:rPr>
        <w:t>(1 балл)</w:t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56"/>
        <w:gridCol w:w="536"/>
        <w:gridCol w:w="456"/>
        <w:gridCol w:w="5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val="en-US" w:eastAsia="en-US"/>
        </w:rPr>
      </w:pPr>
      <w:r>
        <w:rPr>
          <w:lang w:val="en-US" w:eastAsia="en-US"/>
        </w:rPr>
        <w:t>По данной весовой матрице постройте направленный граф</w:t>
      </w:r>
      <w:r>
        <w:rPr>
          <w:i/>
          <w:lang w:val="en-US" w:eastAsia="en-US"/>
        </w:rPr>
        <w:t>(1 балл)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2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77"/>
        <w:gridCol w:w="377"/>
        <w:gridCol w:w="390"/>
        <w:gridCol w:w="36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color w:val="000000"/>
          <w:lang w:eastAsia="ru-RU"/>
        </w:rPr>
        <w:t xml:space="preserve">Между </w:t>
      </w:r>
      <w:r>
        <w:rPr/>
        <w:t>населёнными</w:t>
      </w:r>
      <w:r>
        <w:rPr>
          <w:rFonts w:eastAsia="Times New Roman"/>
          <w:color w:val="000000"/>
          <w:lang w:eastAsia="ru-RU"/>
        </w:rPr>
        <w:t xml:space="preserve"> пунктами А, Б, В, Г, Д построены дороги, протяженность которых приведена в таблице.</w:t>
      </w:r>
      <w:r>
        <w:rPr>
          <w:b/>
        </w:rPr>
        <w:t xml:space="preserve"> Определите кратчайший путь между пунктами А и Г</w:t>
      </w:r>
      <w:r>
        <w:rPr/>
        <w:t xml:space="preserve"> (при условии, что перемещаться можно только по построенным дорогам). </w:t>
      </w:r>
      <w:r>
        <w:rPr>
          <w:i/>
        </w:rPr>
        <w:t>(2 балла)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25"/>
        <w:gridCol w:w="456"/>
        <w:gridCol w:w="456"/>
        <w:gridCol w:w="506"/>
        <w:gridCol w:w="42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и реш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: _________________     Расстояние: 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таблице приведена стоимость перевозки пассажиров между соседними населенными пунктами. Укажите схему, соответствующую таблице.   </w:t>
      </w:r>
      <w:r>
        <w:rPr>
          <w:i/>
          <w:lang w:val="en-US" w:eastAsia="en-US"/>
        </w:rPr>
        <w:t>(1 балл)</w:t>
      </w:r>
    </w:p>
    <w:p>
      <w:pPr>
        <w:pStyle w:val="Style20"/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0"/>
        <w:gridCol w:w="390"/>
        <w:gridCol w:w="390"/>
        <w:gridCol w:w="390"/>
        <w:gridCol w:w="249"/>
        <w:gridCol w:w="142"/>
        <w:gridCol w:w="391"/>
        <w:gridCol w:w="1452"/>
        <w:gridCol w:w="2126"/>
        <w:gridCol w:w="1843"/>
      </w:tblGrid>
      <w:tr>
        <w:trPr/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</w:tr>
      <w:tr>
        <w:trPr>
          <w:trHeight w:val="1487" w:hRule="atLeast"/>
        </w:trPr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08075" cy="10807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1080720"/>
                                <a:chOff x="0" y="0"/>
                                <a:chExt cx="1108080" cy="108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080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802800"/>
                                  <a:ext cx="982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98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89560"/>
                                  <a:ext cx="19368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1200" y="53352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3072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6940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40320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54288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160" y="524520"/>
                                  <a:ext cx="19368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2000" y="600840"/>
                                  <a:ext cx="896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362520"/>
                                  <a:ext cx="982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643320"/>
                                  <a:ext cx="98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" y="155520"/>
                                  <a:ext cx="681480" cy="68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68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80640"/>
                                  <a:ext cx="193680" cy="18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360" y="576000"/>
                                  <a:ext cx="522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13560"/>
                                  <a:ext cx="23184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261720"/>
                                  <a:ext cx="982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25pt;height:85.1pt" coordorigin="0,0" coordsize="1745,1702">
                      <v:rect id="shape_0" stroked="f" o:allowincell="t" style="position:absolute;left:0;top:1;width:1744;height:17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7;top:1264;width:154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0;width:15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401;width:304;height:2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805;top:840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5;top:993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3;top:1369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635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39;top:855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00;top:826;width:304;height:2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55,946" to="395,14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;top:571;width:15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1013;width:15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79;top:245;width:1072;height:10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2;top:447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67;top:127;width:304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55;top:907;width:8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76,494" to="840,8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6;top:412;width:154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2375" cy="1031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031760"/>
                                <a:chOff x="0" y="0"/>
                                <a:chExt cx="1222200" cy="1031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220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14480"/>
                                  <a:ext cx="1151280" cy="8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7280" y="4320"/>
                                    <a:ext cx="9972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120" y="13680"/>
                                    <a:ext cx="997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60" y="0"/>
                                    <a:ext cx="997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0360" y="36000"/>
                                    <a:ext cx="196200" cy="1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760" y="675000"/>
                                    <a:ext cx="196200" cy="1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5160" y="3996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9720" y="353520"/>
                                    <a:ext cx="9972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0360" y="6336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962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19600"/>
                                    <a:ext cx="93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22840"/>
                                    <a:ext cx="187920" cy="43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4480" y="214920"/>
                                    <a:ext cx="135360" cy="44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0160" y="365760"/>
                                    <a:ext cx="997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5080" y="31680"/>
                                    <a:ext cx="196200" cy="189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1640" y="19656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9620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196560"/>
                                    <a:ext cx="525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5pt;height:81.25pt" coordorigin="0,0" coordsize="1925,1625">
                      <v:rect id="shape_0" stroked="f" o:allowincell="t" style="position:absolute;left:0;top:0;width:1924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180;width:1813;height:1361">
                        <v:shape id="shape_0" stroked="f" o:allowincell="t" style="position:absolute;left:1333;top:187;width:156;height:35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9;top:202;width:156;height:3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7;top:180;width:156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30;top:230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456;top:237;width:308;height:29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62;top:1243;width:308;height:29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983;top:243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;top:737;width:156;height:3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881;top:1178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5;top:489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0,526" to="1611,52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,531" to="925,12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,519" to="1131,122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54;top:756;width:156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1534;top:230;width:308;height:29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fillcolor="black" stroked="t" o:allowincell="t" style="position:absolute;left:1560;top:490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0;top:489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5;top:490;width:82;height:7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3695</wp:posOffset>
                      </wp:positionV>
                      <wp:extent cx="205105" cy="201295"/>
                      <wp:effectExtent l="127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3.35pt;margin-top:27.8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1152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52360"/>
                                <a:chOff x="0" y="0"/>
                                <a:chExt cx="1143000" cy="115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43000" cy="11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720" y="920880"/>
                                  <a:ext cx="1015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38736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5920" y="20160"/>
                                  <a:ext cx="19872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98720" cy="19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9760" y="663480"/>
                                  <a:ext cx="198720" cy="19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1015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760" y="16452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160" y="189360"/>
                                  <a:ext cx="33408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176400"/>
                                  <a:ext cx="33768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44440"/>
                                  <a:ext cx="699840" cy="699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2032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4556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7644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5120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526320"/>
                                  <a:ext cx="5328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3960"/>
                                  <a:ext cx="198720" cy="19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0"/>
                                  <a:ext cx="101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90.75pt" coordorigin="0,0" coordsize="1800,1815">
                      <v:rect id="shape_0" stroked="f" o:allowincell="t" style="position:absolute;left:0;top:1;width:1799;height:18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25;top:1450;width:159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610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66;top:32;width:312;height:30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0;top:1225;width:312;height:3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228;top:1045;width:312;height:30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0;top:472;width:159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259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8,298" to="1733,8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278" to="1176,39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1;top:385;width:1101;height:110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5;top:347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2;top:1174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56;top:1065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7;top:238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07;top:829;width:83;height: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04;top:6;width:312;height:30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816;top:0;width:159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8735</wp:posOffset>
                      </wp:positionV>
                      <wp:extent cx="205105" cy="201295"/>
                      <wp:effectExtent l="127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9.9pt;margin-top:3.0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43940" cy="11537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000" cy="1153800"/>
                                <a:chOff x="0" y="0"/>
                                <a:chExt cx="1044000" cy="1153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4000" cy="115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4320"/>
                                  <a:ext cx="98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426600"/>
                                  <a:ext cx="98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00" y="55260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960" y="1472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300960"/>
                                  <a:ext cx="98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52704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700560"/>
                                  <a:ext cx="982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2080" y="95760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68120"/>
                                  <a:ext cx="67176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130320"/>
                                  <a:ext cx="55116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040" y="167040"/>
                                  <a:ext cx="5720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120" y="35640"/>
                                  <a:ext cx="982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346680"/>
                                  <a:ext cx="192240" cy="18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120" y="31248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06560"/>
                                  <a:ext cx="514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96408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2pt;height:90.85pt" coordorigin="0,0" coordsize="1644,1817">
                      <v:rect id="shape_0" stroked="f" o:allowincell="t" style="position:absolute;left:0;top:0;width:1643;height:18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93;top:7;width:154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5;top:672;width:154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97;top:870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19;top:232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07;top:474;width:15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08;top:830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43;top:1103;width:154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63;top:1508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65,265" to="1322,1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205" to="1599,8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263" to="1149,51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1;top:56;width:154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205;top:546;width:302;height:29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1115;top:492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54;top:168;width:80;height:7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94;top:1518;width:302;height:29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highlight w:val="lightGray"/>
                <w:lang w:val="en-US"/>
              </w:rPr>
            </w:pPr>
            <w:r>
              <w:rPr>
                <w:color w:val="C0C0C0"/>
                <w:sz w:val="18"/>
                <w:highlight w:val="lightGray"/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color w:val="000000"/>
          <w:lang w:eastAsia="ru-RU"/>
        </w:rPr>
        <w:t>Перевозки</w:t>
      </w:r>
      <w:r>
        <w:rPr/>
        <w:t xml:space="preserve"> между </w:t>
      </w:r>
      <w:r>
        <w:rPr>
          <w:rFonts w:eastAsia="Times New Roman"/>
          <w:color w:val="000000"/>
          <w:lang w:eastAsia="ru-RU"/>
        </w:rPr>
        <w:t>населёнными</w:t>
      </w:r>
      <w:r>
        <w:rPr/>
        <w:t xml:space="preserve"> пунктами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осуществляют три компании, представившие стоимость своих услуг в табличной форме. Какая компания обеспечивает </w:t>
      </w:r>
      <w:r>
        <w:rPr>
          <w:b/>
        </w:rPr>
        <w:t>минимальную стоимость проезда из А в Б</w:t>
      </w:r>
      <w:r>
        <w:rPr/>
        <w:t xml:space="preserve">?   </w:t>
      </w:r>
      <w:r>
        <w:rPr>
          <w:i/>
        </w:rPr>
        <w:t>(3 балла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>1                                    2                                  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3985" cy="147256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881" t="49269" r="8196" b="1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5415" cy="14725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32" t="49309" r="53087" b="1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0170" cy="14725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588" t="49269" r="31188" b="1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/>
        <w:t xml:space="preserve">*Соревнования по гимнастике были в самом разгаре, когда стало ясно, что первые четыре места займут девочки из пятерки лидеров. Их имена: Валерия, Татьяна, Марина, Ирина, Яна; фамилии: Гулакова, Фиц, Сыч, Копылова, Бунша (имена и фамилии названы в произвольном порядке). Нашлись знатоки, которые предсказали, что первое место займет Копылова, второе — Валерия, третье — Сыч, четвертое — Яна, пятое - Ирина. Но ни одна из гимнасток не заняла того места, какое ей предсказывали. На самом деле первое место завоевала Марина, второе — Гулакова, третье — Татьяна, четвертое — Бунша, а Фиц не попала в четверку сильнейших. Бунша и Валерия занимаются у одного тренера. </w:t>
      </w:r>
      <w:r>
        <w:rPr>
          <w:b/>
        </w:rPr>
        <w:t xml:space="preserve">Назовите имя, фамилию и место каждой из лидирующих гимнасток.   </w:t>
      </w:r>
      <w:r>
        <w:rPr>
          <w:i/>
        </w:rPr>
        <w:t>(3 балла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647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4"/>
        <w:gridCol w:w="904"/>
        <w:gridCol w:w="904"/>
        <w:gridCol w:w="905"/>
        <w:gridCol w:w="90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рия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акова 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ш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ответ: _________________________________________________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ind w:left="993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</w:t>
      </w:r>
    </w:p>
    <w:p>
      <w:pPr>
        <w:pStyle w:val="Normal"/>
        <w:ind w:left="993" w:hanging="0"/>
        <w:rPr/>
      </w:pPr>
      <w:r>
        <w:rPr/>
        <w:t>_________________________________________________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4:00Z</dcterms:created>
  <dc:creator>Рябцевы</dc:creator>
  <dc:description/>
  <cp:keywords/>
  <dc:language>en-US</dc:language>
  <cp:lastModifiedBy>COMP1(СЕРВЕР)</cp:lastModifiedBy>
  <cp:lastPrinted>2017-10-16T18:37:00Z</cp:lastPrinted>
  <dcterms:modified xsi:type="dcterms:W3CDTF">2017-10-18T09:11:00Z</dcterms:modified>
  <cp:revision>9</cp:revision>
  <dc:subject/>
  <dc:title/>
</cp:coreProperties>
</file>