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.1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16+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Установите соответствие между типами полей и значениями полей реляционной базы данных:       </w:t>
      </w:r>
      <w:r>
        <w:rPr>
          <w:rFonts w:cs="Times New Roman" w:ascii="Times New Roman" w:hAnsi="Times New Roman"/>
          <w:i/>
          <w:spacing w:val="0"/>
          <w:sz w:val="24"/>
        </w:rPr>
        <w:t>(1б)</w:t>
      </w:r>
    </w:p>
    <w:p>
      <w:pPr>
        <w:pStyle w:val="12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64"/>
        <w:gridCol w:w="242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Логически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1.08.20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Дата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00 к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Символьны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,5-3&gt;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Числово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4,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за данных «ТСЖ» имеет реляционную структуру, содержащую </w:t>
        <w:br/>
        <w:t xml:space="preserve">9 полей. Укажите тип каждого поля БД «ТСЖ»: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  <w:r>
        <w:rPr>
          <w:rFonts w:cs="Times New Roman" w:ascii="Times New Roman" w:hAnsi="Times New Roman"/>
          <w:spacing w:val="0"/>
          <w:sz w:val="24"/>
        </w:rPr>
        <w:t xml:space="preserve">      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827"/>
      </w:tblGrid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Имя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Тип поля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5pt1pt"/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ОБЩАЯ ПЛОЩАДЬ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ПРИВАТИЗАЦИЯ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ДАТА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ФИО КВАРТИРОСЪЁМ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КОЛИЧЕСТВО ПРОПИСАННЫХ ЖИЛЬ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Придумайте самостоятельно и запишите возможные имена полей и их типы для однотабличной базы данных, созданной для указанной предметной области: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а) ПРОДУКТОВЫЙ МАГАЗИН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pacing w:val="0"/>
          <w:sz w:val="24"/>
          <w:szCs w:val="24"/>
        </w:rPr>
        <w:t>б)</w:t>
        <w:tab/>
        <w:t>АВТОСАЛОН</w:t>
      </w:r>
      <w:bookmarkEnd w:id="0"/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000000"/>
          <w:sz w:val="32"/>
        </w:rPr>
        <w:t>в) САНАТОРИЙ</w:t>
      </w:r>
      <w:r>
        <w:rPr>
          <w:b/>
          <w:sz w:val="32"/>
        </w:rPr>
        <w:t xml:space="preserve">                                            </w:t>
      </w:r>
      <w:r>
        <w:rPr>
          <w:b/>
          <w:i/>
          <w:sz w:val="32"/>
        </w:rPr>
        <w:t>(3б)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br w:type="page"/>
      </w:r>
      <w:r>
        <w:rPr>
          <w:b/>
          <w:sz w:val="32"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Определите </w:t>
      </w:r>
      <w:r>
        <w:rPr>
          <w:rFonts w:cs="Times New Roman" w:ascii="Times New Roman" w:hAnsi="Times New Roman"/>
          <w:spacing w:val="0"/>
          <w:sz w:val="24"/>
          <w:szCs w:val="24"/>
        </w:rPr>
        <w:t>типы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данных и впишите знаки отношений так, чтобы логические выражения были истинными.      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10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База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данных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КИНОТЕАТРЫ задана таблицей: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Кинотеа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Филь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Начало сеанс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к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ра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к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а капит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юймов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б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рат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кр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нни-Пу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, погод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кажите поле или совокупность полей, которые </w:t>
      </w:r>
      <w:r>
        <w:rPr>
          <w:b/>
          <w:sz w:val="28"/>
          <w:lang w:val="en-US" w:eastAsia="en-US"/>
        </w:rPr>
        <w:t>не</w:t>
      </w:r>
      <w:r>
        <w:rPr>
          <w:lang w:val="en-US" w:eastAsia="en-US"/>
        </w:rPr>
        <w:t xml:space="preserve"> могут служить ключом таблицы базы данны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6465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  <w:t xml:space="preserve">* Найдите в сети 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Интернет</w:t>
      </w:r>
      <w:r>
        <w:rPr>
          <w:rFonts w:cs="Times New Roman" w:ascii="Times New Roman" w:hAnsi="Times New Roman"/>
          <w:spacing w:val="0"/>
          <w:lang w:val="en-US" w:eastAsia="en-US"/>
        </w:rPr>
        <w:t xml:space="preserve"> и внесите недостающие сведения в базу данных «История вычислительной техники», заданную таблицей:       </w:t>
      </w:r>
      <w:r>
        <w:rPr>
          <w:rFonts w:cs="Times New Roman" w:ascii="Times New Roman" w:hAnsi="Times New Roman"/>
          <w:i/>
          <w:spacing w:val="0"/>
          <w:sz w:val="24"/>
        </w:rPr>
        <w:t>(5б)</w:t>
      </w:r>
    </w:p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 w:ascii="Times New Roman" w:hAnsi="Times New Roman"/>
          <w:spacing w:val="0"/>
          <w:lang w:val="en-US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в 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б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ез Паск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ая суммирующ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ш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ый арифмоме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рльз Бэбби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ностная ма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тическая ма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програм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ерман Холлери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атистический Табуля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Конрад Цу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Радиолампа для Э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И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Транзис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рввя Интегральная сх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Первый Микропроцес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тив Джобс, </w:t>
              <w:br/>
              <w:t>Стив Возн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ирма </w:t>
            </w:r>
            <w:r>
              <w:rPr>
                <w:lang w:val="en-US" w:eastAsia="en-US"/>
              </w:rPr>
              <w:t>IB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пишите значения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В базе данных ____________полей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В базе данных </w:t>
      </w:r>
      <w:r>
        <w:rPr>
          <w:lang w:val="en-US" w:eastAsia="en-US"/>
        </w:rPr>
        <w:t>____________</w:t>
      </w:r>
      <w:r>
        <w:rPr>
          <w:lang w:val="en-US" w:eastAsia="en-US"/>
        </w:rPr>
        <w:t>запис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3:00Z</dcterms:created>
  <dc:creator>Рябцевы</dc:creator>
  <dc:description/>
  <cp:keywords/>
  <dc:language>en-US</dc:language>
  <cp:lastModifiedBy>Надежда</cp:lastModifiedBy>
  <cp:lastPrinted>2015-01-14T12:03:00Z</cp:lastPrinted>
  <dcterms:modified xsi:type="dcterms:W3CDTF">2017-11-07T22:06:00Z</dcterms:modified>
  <cp:revision>10</cp:revision>
  <dc:subject/>
  <dc:title/>
</cp:coreProperties>
</file>