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rFonts w:cs="Monotype Corsiva" w:ascii="Monotype Corsiva" w:hAnsi="Monotype Corsiva"/>
          <w:b/>
          <w:sz w:val="28"/>
          <w:szCs w:val="32"/>
        </w:rPr>
        <w:t xml:space="preserve">3.3 Табличные процессоры и </w:t>
        <w:br/>
        <w:t>электронные таблиц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27305</wp:posOffset>
                </wp:positionV>
                <wp:extent cx="221678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   9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9.55pt;mso-wrap-distance-left:9.05pt;mso-wrap-distance-right:9.05pt;mso-wrap-distance-top:0pt;mso-wrap-distance-bottom:0pt;margin-top:2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   9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0"/>
          <w:szCs w:val="32"/>
        </w:rPr>
      </w:pPr>
      <w:r>
        <w:rPr>
          <w:rFonts w:cs="Monotype Corsiva" w:ascii="Monotype Corsiva" w:hAnsi="Monotype Corsiva"/>
          <w:b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  <w:t>__________ баллов из 17+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(2б)</w:t>
      </w:r>
      <w:r>
        <w:rPr>
          <w:rFonts w:cs="Times New Roman" w:ascii="Times New Roman" w:hAnsi="Times New Roman"/>
          <w:b/>
          <w:szCs w:val="24"/>
        </w:rPr>
        <w:t xml:space="preserve"> Установите соответств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2615" cy="249618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225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(2б)</w:t>
      </w:r>
      <w:r>
        <w:rPr>
          <w:rFonts w:cs="Times New Roman" w:ascii="Times New Roman" w:hAnsi="Times New Roman"/>
          <w:b/>
          <w:szCs w:val="24"/>
        </w:rPr>
        <w:t xml:space="preserve"> Установите соответствие между основными элементами диаграммы и их наз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257550" cy="2133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sectPr>
          <w:footerReference w:type="default" r:id="rId4"/>
          <w:type w:val="nextPage"/>
          <w:pgSz w:orient="landscape" w:w="8419" w:h="11906"/>
          <w:pgMar w:left="720" w:right="720" w:gutter="0" w:header="0" w:top="426" w:footer="2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ласть построения диа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ловок диа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 дан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егенд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д дан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я ос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ии се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ь знач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ь категорий</w:t>
      </w:r>
    </w:p>
    <w:p>
      <w:pPr>
        <w:sectPr>
          <w:type w:val="continuous"/>
          <w:pgSz w:orient="landscape" w:w="8419" w:h="11906"/>
          <w:pgMar w:left="720" w:right="720" w:gutter="0" w:header="0" w:top="426" w:footer="24" w:bottom="568"/>
          <w:cols w:num="2" w:space="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(2б) </w:t>
      </w:r>
      <w:r>
        <w:rPr>
          <w:rFonts w:cs="Times New Roman" w:ascii="Times New Roman" w:hAnsi="Times New Roman"/>
          <w:b/>
          <w:szCs w:val="24"/>
        </w:rPr>
        <w:t>Дан фрагмент электронной таблицы и соответствующая ему круговая диаграмма. Запишите адреса ячеек, которым соответствует каждый сектор диаграммы рядом с подписями данных на диа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088390" cy="1295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7660" cy="1295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(2б)</w:t>
      </w:r>
      <w:r>
        <w:rPr>
          <w:rFonts w:cs="Times New Roman" w:ascii="Times New Roman" w:hAnsi="Times New Roman"/>
          <w:b/>
          <w:szCs w:val="24"/>
        </w:rPr>
        <w:t xml:space="preserve"> По значениям диапазона ячеек </w:t>
      </w:r>
      <w:r>
        <w:rPr>
          <w:rFonts w:cs="Times New Roman" w:ascii="Times New Roman" w:hAnsi="Times New Roman"/>
          <w:b/>
          <w:szCs w:val="24"/>
          <w:lang w:val="en-US"/>
        </w:rPr>
        <w:t>B</w:t>
      </w:r>
      <w:r>
        <w:rPr>
          <w:rFonts w:cs="Times New Roman" w:ascii="Times New Roman" w:hAnsi="Times New Roman"/>
          <w:b/>
          <w:szCs w:val="24"/>
        </w:rPr>
        <w:t>3:Е5 была построена диаграм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896235" cy="2131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72" t="26492" r="24278" b="2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становите данные в ячейках электронной таблицы:</w:t>
      </w:r>
    </w:p>
    <w:tbl>
      <w:tblPr>
        <w:tblW w:w="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0"/>
        <w:gridCol w:w="885"/>
        <w:gridCol w:w="1106"/>
        <w:gridCol w:w="886"/>
        <w:gridCol w:w="8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еда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ве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лото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ебр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н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(2б) </w:t>
      </w:r>
      <w:r>
        <w:rPr>
          <w:rFonts w:cs="Times New Roman" w:ascii="Times New Roman" w:hAnsi="Times New Roman"/>
          <w:b/>
          <w:szCs w:val="24"/>
        </w:rPr>
        <w:t>Дан фраг</w:t>
        <w:softHyphen/>
        <w:t>мент элек</w:t>
        <w:softHyphen/>
        <w:t>трон</w:t>
        <w:softHyphen/>
        <w:t>ной таблицы.</w:t>
      </w:r>
      <w:r>
        <w:rPr/>
        <w:t xml:space="preserve"> Какая из фор</w:t>
        <w:softHyphen/>
        <w:t>мул может быть за</w:t>
        <w:softHyphen/>
        <w:t>пи</w:t>
        <w:softHyphen/>
        <w:t>са</w:t>
        <w:softHyphen/>
        <w:t>на в ячей</w:t>
        <w:softHyphen/>
        <w:t>ке D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сунку?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0"/>
        <w:gridCol w:w="1268"/>
        <w:gridCol w:w="1092"/>
        <w:gridCol w:w="1176"/>
        <w:gridCol w:w="1219"/>
        <w:gridCol w:w="12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36270" cy="617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) = A1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2) = A1*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 А1</w:t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 4*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 2*D1</w:t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3) = D1*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i/>
          <w:szCs w:val="24"/>
        </w:rPr>
        <w:t>(2б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366895" cy="11684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935" t="18661" r="8793" b="5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1242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535" t="66216" r="8793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(5б)</w:t>
      </w:r>
      <w:r>
        <w:rPr>
          <w:rFonts w:cs="Times New Roman" w:ascii="Times New Roman" w:hAnsi="Times New Roman"/>
          <w:b/>
          <w:szCs w:val="24"/>
        </w:rPr>
        <w:t xml:space="preserve"> В магазине продаются мячи четырёх цветов (синие, зе</w:t>
        <w:softHyphen/>
        <w:t>лёные, красные и жёлтые) и трёх размеров (большие, средние и маленькие). На диаграмме I отражено количество мячей разного размера, а на диаграмме II — распределение мячей по цветам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458845" cy="15138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2"/>
        </w:rPr>
      </w:pPr>
      <w:r>
        <w:rPr>
          <w:sz w:val="22"/>
        </w:rPr>
        <w:t>Отметьте истинные утверждения:</w:t>
      </w:r>
    </w:p>
    <w:p>
      <w:pPr>
        <w:pStyle w:val="Style19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 магазине всего 100 мячей</w:t>
      </w:r>
    </w:p>
    <w:p>
      <w:pPr>
        <w:pStyle w:val="Style19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 магазине 60 малых мячей</w:t>
      </w:r>
    </w:p>
    <w:p>
      <w:pPr>
        <w:pStyle w:val="Style19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 магазине  30 средних мячей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Все большие мячи могут быть зелёными. 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се маленькие мячи могут быть синими.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се красные мячи могут быть средними.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се жёлтые мячи могут быть средними.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се зелёные и синие мячи могут быть маленькими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се синие и жёлтые мячи могут быть маленькими</w:t>
      </w:r>
    </w:p>
    <w:p>
      <w:pPr>
        <w:pStyle w:val="Leftmargi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Все синие и жёлтые мячи могут быть средними</w:t>
      </w:r>
    </w:p>
    <w:p>
      <w:pPr>
        <w:pStyle w:val="Leftmargin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(3б)</w:t>
      </w:r>
      <w:r>
        <w:rPr>
          <w:rFonts w:cs="Times New Roman" w:ascii="Times New Roman" w:hAnsi="Times New Roman"/>
          <w:b/>
          <w:szCs w:val="24"/>
        </w:rPr>
        <w:t>* Разгадайте кроссво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513455" cy="30372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16"/>
          <w:lang w:eastAsia="ru-RU"/>
        </w:rPr>
        <w:t>По горизонтали.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. Состоящая из ячеек рабочая область электронной таблицы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. Используется для отображения за</w:t>
        <w:softHyphen/>
        <w:t xml:space="preserve">висимости значений одной величины (функции) от другой (аргумента)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. Документ электронной таблицы, состоящий из листов, объединенных одним именем, и являющийся фай</w:t>
        <w:softHyphen/>
        <w:t xml:space="preserve">лом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. Реализованная в электронных таблицах логическая функция для проверки условий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. Ссылка, не зависящая от положения формулы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. Указывает на ячейку или диапазон ячеек, содержащих данные, которые требуется использовать в форму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16"/>
          <w:lang w:eastAsia="ru-RU"/>
        </w:rPr>
        <w:t>По вертикали.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. Заранее определенная и встроенная в электронные таблицы формула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. Средство наглядного гра</w:t>
        <w:softHyphen/>
        <w:t xml:space="preserve">фического представления количественных данных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 Диа</w:t>
        <w:softHyphen/>
        <w:t xml:space="preserve">грамма, которая используется для представления величин (размеров) частей некоторого целого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. Ссылка, зависящая от положения формулы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. Наименьшая структурная единица электронной табл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лова из кроссворда также будут в зачёте. Это часть основных определений).</w:t>
      </w:r>
    </w:p>
    <w:sectPr>
      <w:type w:val="continuous"/>
      <w:pgSz w:orient="landscape" w:w="8419" w:h="11906"/>
      <w:pgMar w:left="720" w:right="720" w:gutter="0" w:header="0" w:top="426" w:footer="24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1:00Z</dcterms:created>
  <dc:creator>Рябцевы</dc:creator>
  <dc:description/>
  <cp:keywords/>
  <dc:language>en-US</dc:language>
  <cp:lastModifiedBy>Надежда</cp:lastModifiedBy>
  <dcterms:modified xsi:type="dcterms:W3CDTF">2018-01-31T22:21:00Z</dcterms:modified>
  <cp:revision>3</cp:revision>
  <dc:subject/>
  <dc:title/>
</cp:coreProperties>
</file>