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Задание к §2.1 </w:t>
        <w:br/>
        <w:t>Моделирование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5+2 доп.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Продолжите предложение.                                                   </w:t>
      </w:r>
      <w:r>
        <w:rPr>
          <w:i/>
        </w:rPr>
        <w:t>(5 баллов)</w:t>
      </w:r>
    </w:p>
    <w:p>
      <w:pPr>
        <w:pStyle w:val="Normal"/>
        <w:spacing w:lineRule="auto" w:line="360"/>
        <w:rPr/>
      </w:pPr>
      <w:r>
        <w:rPr/>
        <w:t>Система – это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/>
      </w:pPr>
      <w:r>
        <w:rPr/>
        <w:t>Граф представляет собой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/>
      </w:pPr>
      <w:r>
        <w:rPr/>
        <w:t>Вершины графа символизируют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Рёбра графа символизируют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Перечислите известные вам элементы, входящие в систему локальной компьютерной сети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>Подпишите</w:t>
      </w:r>
      <w:r>
        <w:rPr>
          <w:b/>
        </w:rPr>
        <w:t xml:space="preserve"> названия элементов графа                           </w:t>
      </w:r>
      <w:r>
        <w:rPr>
          <w:i/>
        </w:rPr>
        <w:t>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848995</wp:posOffset>
                </wp:positionV>
                <wp:extent cx="151130" cy="52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5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553845</wp:posOffset>
                </wp:positionV>
                <wp:extent cx="3810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906145</wp:posOffset>
                </wp:positionV>
                <wp:extent cx="16256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201295</wp:posOffset>
                </wp:positionV>
                <wp:extent cx="20955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716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ля графов, изображенных на рисунках, заполните таблицу.</w:t>
        <w:br/>
      </w:r>
      <w:r>
        <w:rPr>
          <w:rFonts w:eastAsia="Times New Roman"/>
          <w:b/>
          <w:i/>
          <w:color w:val="000000"/>
          <w:lang w:eastAsia="ru-RU"/>
        </w:rPr>
        <w:t xml:space="preserve"> (4+2 балла, по 0,5 за каждую верно заполненную клетку)</w:t>
      </w:r>
    </w:p>
    <w:tbl>
      <w:tblPr>
        <w:tblW w:w="704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1701"/>
        <w:gridCol w:w="226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713105" cy="762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9335" t="13097" r="37878" b="54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657860" cy="666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69151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7143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ind w:left="426" w:hanging="0"/>
        <w:jc w:val="right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tbl>
      <w:tblPr>
        <w:tblW w:w="52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"/>
        <w:gridCol w:w="709"/>
        <w:gridCol w:w="709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гра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вер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рёб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цик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i/>
        </w:rPr>
        <w:t xml:space="preserve">(1 балл) </w:t>
      </w:r>
      <w:r>
        <w:rPr>
          <w:rFonts w:eastAsia="Times New Roman"/>
          <w:b/>
          <w:color w:val="000000"/>
          <w:lang w:eastAsia="ru-RU"/>
        </w:rPr>
        <w:t>Постройте граф по этому описанию.</w:t>
      </w:r>
      <w:r>
        <w:rPr>
          <w:rFonts w:eastAsia="Times New Roman"/>
          <w:color w:val="000000"/>
          <w:lang w:eastAsia="ru-RU"/>
        </w:rPr>
        <w:t xml:space="preserve"> Каждый из десяти населенных пунктов соединен автодорогами с другими. При этом автобусное сообщение существует только между следующими населенными пунктами: Антоновка и Нахабино, Евлановка и Любань, Нахабино и Любань, Антоновка и Евлановка, Спас и Бужарово, Дарна и Спас, Кашино и Мартьяновка, Бантеевка и Мартьяновка, Прудок и Спас, Дарна и Кашино.              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тветьте на вопросы: </w:t>
      </w:r>
      <w:r>
        <w:rPr>
          <w:i/>
        </w:rPr>
        <w:t>(3 балла)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жно ли с помощью автобусного сообщения попасть из Антоновки в Прудок? 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/>
          <w:lang w:eastAsia="ru-RU"/>
        </w:rPr>
        <w:t xml:space="preserve">С каким </w:t>
      </w:r>
      <w:r>
        <w:rPr>
          <w:rFonts w:eastAsia="Times New Roman"/>
          <w:u w:val="single"/>
          <w:lang w:eastAsia="ru-RU"/>
        </w:rPr>
        <w:t>наименьшим</w:t>
      </w:r>
      <w:r>
        <w:rPr>
          <w:rFonts w:eastAsia="Times New Roman"/>
          <w:lang w:eastAsia="ru-RU"/>
        </w:rPr>
        <w:t xml:space="preserve"> количеством пересадок можно доехать из </w:t>
      </w:r>
      <w:r>
        <w:rPr>
          <w:rFonts w:eastAsia="Times New Roman"/>
          <w:color w:val="000000"/>
          <w:lang w:eastAsia="ru-RU"/>
        </w:rPr>
        <w:t>Мартьяновки</w:t>
      </w:r>
      <w:r>
        <w:rPr>
          <w:rFonts w:eastAsia="Times New Roman"/>
          <w:lang w:eastAsia="ru-RU"/>
        </w:rPr>
        <w:t xml:space="preserve"> в Прудок? 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ой маршрут можно открыть, чтобы автобусное сообщение существовало между всеми населёнными пунктами с наименьшими затратами? _______________________________________________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39:00Z</dcterms:created>
  <dc:creator>Рябцевы</dc:creator>
  <dc:description/>
  <cp:keywords/>
  <dc:language>en-US</dc:language>
  <cp:lastModifiedBy>COMP1(СЕРВЕР)</cp:lastModifiedBy>
  <cp:lastPrinted>2019-01-24T11:15:00Z</cp:lastPrinted>
  <dcterms:modified xsi:type="dcterms:W3CDTF">2019-01-24T07:16:00Z</dcterms:modified>
  <cp:revision>4</cp:revision>
  <dc:subject/>
  <dc:title/>
</cp:coreProperties>
</file>