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к §6 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Моделирование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18+3 доп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ведите свой пример, в котором  одному оригиналу соответствует несколько моделей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1б)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  <w:lang w:val="en-US" w:eastAsia="en-US"/>
        </w:rPr>
        <w:t>оригинал: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  <w:lang w:val="en-US" w:eastAsia="en-US"/>
        </w:rPr>
        <w:t>модели:_____________________________________________________</w:t>
      </w:r>
    </w:p>
    <w:p>
      <w:pPr>
        <w:pStyle w:val="Normal"/>
        <w:spacing w:lineRule="auto" w:line="276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ведите свой пример, в котором  одной  модели соответствует несколько оригиналов. (1б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 w:eastAsia="en-US"/>
        </w:rPr>
        <w:t>модель: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  <w:lang w:val="en-US" w:eastAsia="en-US"/>
        </w:rPr>
        <w:t>оригиналы:__________________________________________________</w:t>
      </w:r>
    </w:p>
    <w:p>
      <w:pPr>
        <w:pStyle w:val="Normal"/>
        <w:spacing w:lineRule="auto" w:line="276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ведите свой пример материальной модели (1б)</w:t>
      </w:r>
    </w:p>
    <w:p>
      <w:pPr>
        <w:pStyle w:val="Normal"/>
        <w:spacing w:lineRule="auto" w:line="276"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ведите свой пример информационной  модели (1б)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Вам необходимо объяснить некоторые природные процессы ученикам начальной школы. Для большей наглядности вы решили подкрепить свое объяснение моделями. Сделайте необходимые записи</w:t>
      </w:r>
      <w:r>
        <w:rPr>
          <w:sz w:val="22"/>
          <w:szCs w:val="22"/>
        </w:rPr>
        <w:t>.                                                         (2 балла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мена дня и ночи происходит вследствие вращения Земли вокруг своей оси: Земля бывает обращена к Солнцу то одной, то другой своей стороной; солнечные лучи падают то на одну, то на другую сторону земной поверхности. На стороне, обращенной к Солнцу, — день, на противоположной стороне — ночь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емый процес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емый объек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, значимая с точки зрения цели модел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br w:type="page"/>
      </w:r>
      <w:r>
        <w:rPr>
          <w:lang w:val="en-US" w:eastAsia="en-US"/>
        </w:rPr>
        <w:t>Установите соответствие:             (4б)</w:t>
      </w:r>
    </w:p>
    <w:p>
      <w:pPr>
        <w:pStyle w:val="Normal"/>
        <w:rPr/>
      </w:pPr>
      <w:r>
        <w:rPr/>
        <w:t>Моделирование используют, если…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5"/>
        <w:gridCol w:w="3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не существует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е нового самол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следование оригинала опасно для жизни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извержения вулк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й аппарат вентиляции лёгк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сследование оригинала дорог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краски для автомобил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еку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сложно исследовать непосредственн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ссы в двигателе внутреннего сгор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жение литосферных плит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нечн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тересуют только некоторые свойства оригинал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евний Егип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Установите соответствие:   (2б)</w:t>
      </w:r>
    </w:p>
    <w:p>
      <w:pPr>
        <w:pStyle w:val="Style19"/>
        <w:ind w:left="66" w:hanging="0"/>
        <w:rPr/>
      </w:pPr>
      <w:r>
        <w:rPr/>
        <w:drawing>
          <wp:inline distT="0" distB="0" distL="0" distR="0">
            <wp:extent cx="458660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0" t="31885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Установите соответствие между примерами информационных моделей и их типами:    (2б)</w:t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227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00" t="30149" r="4944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ь </w:t>
      </w:r>
      <w:r>
        <w:rPr>
          <w:lang w:val="en-US" w:eastAsia="en-US"/>
        </w:rPr>
        <w:t>отражает</w:t>
      </w:r>
      <w:r>
        <w:rPr/>
        <w:t xml:space="preserve"> признаки изучаемого объекта, существенные с точки зрения цели моделирования. Внесите недостающую информацию в таблицу. (4б)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73"/>
        <w:gridCol w:w="1418"/>
        <w:gridCol w:w="1559"/>
        <w:gridCol w:w="1792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наки, отраженные </w:t>
              <w:br/>
              <w:t>в мо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оделирования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ой ша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*Внесите</w:t>
      </w:r>
      <w:r>
        <w:rPr>
          <w:b/>
        </w:rPr>
        <w:t xml:space="preserve"> недостающие надписи в схему «Классификация моделей».                                                                          </w:t>
      </w:r>
      <w:r>
        <w:rPr>
          <w:i/>
        </w:rPr>
        <w:t>(3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6119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6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56:00Z</dcterms:created>
  <dc:creator>Рябцевы</dc:creator>
  <dc:description/>
  <dc:language>en-US</dc:language>
  <cp:lastModifiedBy>Пользователь Windows</cp:lastModifiedBy>
  <cp:lastPrinted>2018-10-03T09:40:00Z</cp:lastPrinted>
  <dcterms:modified xsi:type="dcterms:W3CDTF">2019-01-20T18:56:00Z</dcterms:modified>
  <cp:revision>2</cp:revision>
  <dc:subject/>
  <dc:title/>
</cp:coreProperties>
</file>