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</w:rPr>
        <w:t>§8 Табличные моде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8565</wp:posOffset>
                </wp:positionH>
                <wp:positionV relativeFrom="paragraph">
                  <wp:posOffset>-12700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-10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__________ баллов из 10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eastAsia="Times New Roman"/>
          <w:i/>
          <w:lang w:val="en-US" w:eastAsia="en-US"/>
        </w:rPr>
        <w:t xml:space="preserve"> </w:t>
      </w:r>
      <w:r>
        <w:rPr>
          <w:i/>
          <w:lang w:val="en-US" w:eastAsia="en-US"/>
        </w:rPr>
        <w:t xml:space="preserve">(1 балл) </w:t>
      </w:r>
      <w:r>
        <w:rPr>
          <w:lang w:val="en-US" w:eastAsia="en-US"/>
        </w:rPr>
        <w:t xml:space="preserve">По данному графу постройте матрицу смежности    (1 – наличие ребра, 0 – ребра нет) 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564640" cy="1321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7600</wp:posOffset>
                </wp:positionH>
                <wp:positionV relativeFrom="paragraph">
                  <wp:posOffset>55245</wp:posOffset>
                </wp:positionV>
                <wp:extent cx="2016760" cy="1733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36.5pt;mso-wrap-distance-left:9pt;mso-wrap-distance-right:9pt;mso-wrap-distance-top:0pt;mso-wrap-distance-bottom:0pt;margin-top:4.35pt;mso-position-vertical-relative:text;margin-left:188pt;mso-position-horizontal-relative:page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i/>
        </w:rPr>
        <w:t xml:space="preserve">(1 балл) </w:t>
      </w:r>
      <w:r>
        <w:rPr/>
        <w:t xml:space="preserve">На графе представлены дороги, соединяющие населенные пункты, и протяженность дорог в километрах между ними. </w:t>
      </w:r>
      <w:r>
        <w:rPr>
          <w:b/>
        </w:rPr>
        <w:t xml:space="preserve">Представьте эту же информацию в табличной форме.  (Постройте весовую матрицу)                    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67510" cy="143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68550</wp:posOffset>
                </wp:positionH>
                <wp:positionV relativeFrom="paragraph">
                  <wp:posOffset>97790</wp:posOffset>
                </wp:positionV>
                <wp:extent cx="1674495" cy="129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77"/>
                              <w:gridCol w:w="377"/>
                              <w:gridCol w:w="390"/>
                              <w:gridCol w:w="363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101.65pt;mso-wrap-distance-left:9pt;mso-wrap-distance-right:9pt;mso-wrap-distance-top:0pt;mso-wrap-distance-bottom:0pt;margin-top:7.7pt;mso-position-vertical-relative:text;margin-left:186.5pt;mso-position-horizontal-relative:page">
                <v:fill opacity="0f"/>
                <v:textbox inset="0in,0in,0in,0in">
                  <w:txbxContent>
                    <w:tbl>
                      <w:tblPr>
                        <w:tblW w:w="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77"/>
                        <w:gridCol w:w="377"/>
                        <w:gridCol w:w="390"/>
                        <w:gridCol w:w="363"/>
                        <w:gridCol w:w="35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  <w:i/>
        </w:rPr>
        <w:t xml:space="preserve">(2балла) </w:t>
      </w:r>
      <w:r>
        <w:rPr>
          <w:b/>
        </w:rPr>
        <w:t xml:space="preserve">В таблице приведена стоимость перевозок между соседними железнодорожными станциями. Постройте сетевой граф-схему, соответствующую таблице:                                         </w:t>
      </w:r>
    </w:p>
    <w:tbl>
      <w:tblPr>
        <w:tblW w:w="28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6"/>
        <w:gridCol w:w="456"/>
        <w:gridCol w:w="536"/>
        <w:gridCol w:w="456"/>
        <w:gridCol w:w="50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i/>
          <w:lang w:val="en-US" w:eastAsia="en-US"/>
        </w:rPr>
        <w:t xml:space="preserve">(2 б) </w:t>
      </w:r>
      <w:r>
        <w:rPr>
          <w:lang w:val="en-US" w:eastAsia="en-US"/>
        </w:rPr>
        <w:t>По данной весовой матрице постройте направленный граф</w:t>
      </w:r>
    </w:p>
    <w:tbl>
      <w:tblPr>
        <w:tblW w:w="2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77"/>
        <w:gridCol w:w="377"/>
        <w:gridCol w:w="390"/>
        <w:gridCol w:w="36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</w:rPr>
        <w:t xml:space="preserve">(3 балла) </w:t>
      </w:r>
      <w:r>
        <w:rPr>
          <w:rFonts w:eastAsia="Times New Roman"/>
          <w:color w:val="000000"/>
          <w:lang w:eastAsia="ru-RU"/>
        </w:rPr>
        <w:t xml:space="preserve">Между </w:t>
      </w:r>
      <w:r>
        <w:rPr/>
        <w:t>населёнными</w:t>
      </w:r>
      <w:r>
        <w:rPr>
          <w:rFonts w:eastAsia="Times New Roman"/>
          <w:color w:val="000000"/>
          <w:lang w:eastAsia="ru-RU"/>
        </w:rPr>
        <w:t xml:space="preserve"> пунктами А, Б, В, Г, Д построены дороги, протяженность которых приведена в таблице.</w:t>
      </w:r>
      <w:r>
        <w:rPr>
          <w:b/>
        </w:rPr>
        <w:t xml:space="preserve"> Определите кратчайший путь между пунктами А и Г</w:t>
      </w:r>
      <w:r>
        <w:rPr/>
        <w:t xml:space="preserve"> (при условии, что перемещаться можно только по построенным дорогам). 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6"/>
        <w:gridCol w:w="425"/>
        <w:gridCol w:w="456"/>
        <w:gridCol w:w="456"/>
        <w:gridCol w:w="506"/>
        <w:gridCol w:w="42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 и реш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уть: _________________     Расстояние: _____________________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val="en-US" w:eastAsia="ru-RU"/>
        </w:rPr>
        <w:t xml:space="preserve">(1 балл) </w:t>
      </w:r>
      <w:r>
        <w:rPr>
          <w:rFonts w:eastAsia="Times New Roman"/>
          <w:color w:val="000000"/>
          <w:lang w:eastAsia="ru-RU"/>
        </w:rPr>
        <w:t xml:space="preserve">В таблице приведена стоимость перевозки пассажиров между соседними населенными пунктами. Укажите схему, соответствующую таблице.   </w:t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90"/>
        <w:gridCol w:w="390"/>
        <w:gridCol w:w="390"/>
        <w:gridCol w:w="390"/>
        <w:gridCol w:w="249"/>
        <w:gridCol w:w="142"/>
        <w:gridCol w:w="391"/>
        <w:gridCol w:w="1452"/>
        <w:gridCol w:w="2126"/>
        <w:gridCol w:w="1843"/>
      </w:tblGrid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</w:t>
            </w:r>
          </w:p>
        </w:tc>
      </w:tr>
      <w:tr>
        <w:trPr>
          <w:trHeight w:val="1487" w:hRule="atLeast"/>
        </w:trPr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08075" cy="10807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080" cy="1080720"/>
                                <a:chOff x="0" y="0"/>
                                <a:chExt cx="1108080" cy="108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10808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802800"/>
                                  <a:ext cx="9828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982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89560"/>
                                  <a:ext cx="193680" cy="190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1200" y="533520"/>
                                  <a:ext cx="522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630720"/>
                                  <a:ext cx="522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869400"/>
                                  <a:ext cx="522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403200"/>
                                  <a:ext cx="193680" cy="18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542880"/>
                                  <a:ext cx="193680" cy="18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4160" y="524520"/>
                                  <a:ext cx="193680" cy="190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2000" y="600840"/>
                                  <a:ext cx="8964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60" y="362520"/>
                                  <a:ext cx="982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643320"/>
                                  <a:ext cx="982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840" y="155520"/>
                                  <a:ext cx="681480" cy="680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83680"/>
                                  <a:ext cx="522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80640"/>
                                  <a:ext cx="193680" cy="18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5360" y="576000"/>
                                  <a:ext cx="522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313560"/>
                                  <a:ext cx="23184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000" y="261720"/>
                                  <a:ext cx="9828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7.25pt;height:85.1pt" coordorigin="0,0" coordsize="1745,1702">
                      <v:rect id="shape_0" stroked="f" o:allowincell="t" style="position:absolute;left:0;top:1;width:1744;height:17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7;top:1264;width:154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5;top:0;width:154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1401;width:304;height:2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805;top:840;width:8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45;top:993;width:8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3;top:1369;width:8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886;top:635;width:304;height:2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439;top:855;width:304;height:2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400;top:826;width:304;height:2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255,946" to="395,142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5;top:571;width:154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;top:1013;width:154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379;top:245;width:1072;height:107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32;top:447;width:8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67;top:127;width:304;height:2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55;top:907;width:8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76,494" to="840,8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66;top:412;width:154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22375" cy="10318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2200" cy="1031760"/>
                                <a:chOff x="0" y="0"/>
                                <a:chExt cx="1222200" cy="1031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2200" cy="103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14480"/>
                                  <a:ext cx="1151280" cy="8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27280" y="4320"/>
                                    <a:ext cx="99720" cy="22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1120" y="13680"/>
                                    <a:ext cx="99720" cy="22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160" y="0"/>
                                    <a:ext cx="9972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1680"/>
                                    <a:ext cx="196200" cy="189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0360" y="36000"/>
                                    <a:ext cx="196200" cy="189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760" y="675000"/>
                                    <a:ext cx="196200" cy="189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05160" y="39960"/>
                                    <a:ext cx="196200" cy="189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9720" y="353520"/>
                                    <a:ext cx="99720" cy="22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1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0360" y="633600"/>
                                    <a:ext cx="525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196200"/>
                                    <a:ext cx="525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219600"/>
                                    <a:ext cx="93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222840"/>
                                    <a:ext cx="187920" cy="43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4480" y="214920"/>
                                    <a:ext cx="135360" cy="44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0160" y="365760"/>
                                    <a:ext cx="9972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2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55080" y="31680"/>
                                    <a:ext cx="196200" cy="189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71640" y="196560"/>
                                    <a:ext cx="525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196200"/>
                                    <a:ext cx="525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960" y="196560"/>
                                    <a:ext cx="525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25pt;height:81.25pt" coordorigin="0,0" coordsize="1925,1625">
                      <v:rect id="shape_0" stroked="f" o:allowincell="t" style="position:absolute;left:0;top:0;width:1924;height:16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0;top:180;width:1813;height:1361">
                        <v:shape id="shape_0" stroked="f" o:allowincell="t" style="position:absolute;left:1333;top:187;width:156;height:35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9;top:202;width:156;height:36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7;top:180;width:156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f" o:allowincell="t" style="position:absolute;left:30;top:230;width:308;height:298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456;top:237;width:308;height:29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762;top:1243;width:308;height:29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983;top:243;width:308;height:298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12;top:737;width:156;height:36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1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881;top:1178;width:82;height:7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15;top:489;width:82;height:7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40,526" to="1611,52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,531" to="925,122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,519" to="1131,1220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054;top:756;width:156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2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f" o:allowincell="t" style="position:absolute;left:1534;top:230;width:308;height:298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fillcolor="black" stroked="t" o:allowincell="t" style="position:absolute;left:1560;top:490;width:82;height:7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90;top:489;width:82;height:7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085;top:490;width:82;height:7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353695</wp:posOffset>
                      </wp:positionV>
                      <wp:extent cx="205105" cy="201295"/>
                      <wp:effectExtent l="127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83.35pt;margin-top:27.8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0" cy="1152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52360"/>
                                <a:chOff x="0" y="0"/>
                                <a:chExt cx="1143000" cy="1152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143000" cy="11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720" y="920880"/>
                                  <a:ext cx="10152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387360"/>
                                  <a:ext cx="10152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5920" y="20160"/>
                                  <a:ext cx="198720" cy="195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77960"/>
                                  <a:ext cx="198720" cy="195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9760" y="663480"/>
                                  <a:ext cx="198720" cy="195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9880"/>
                                  <a:ext cx="1015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3760" y="164520"/>
                                  <a:ext cx="10152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7160" y="189360"/>
                                  <a:ext cx="33408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9680" y="176400"/>
                                  <a:ext cx="33768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44440"/>
                                  <a:ext cx="699840" cy="699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220320"/>
                                  <a:ext cx="532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45560"/>
                                  <a:ext cx="532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676440"/>
                                  <a:ext cx="532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151200"/>
                                  <a:ext cx="532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526320"/>
                                  <a:ext cx="532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3960"/>
                                  <a:ext cx="198720" cy="195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0"/>
                                  <a:ext cx="10152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90.75pt" coordorigin="0,0" coordsize="1800,1815">
                      <v:rect id="shape_0" stroked="f" o:allowincell="t" style="position:absolute;left:0;top:1;width:1799;height:18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25;top:1450;width:159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9;top:610;width:159;height:3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466;top:32;width:312;height:30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0;top:1225;width:312;height:30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228;top:1045;width:312;height:30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0;top:472;width:159;height:3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5;top:259;width:159;height:3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08,298" to="1733,8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,278" to="1176,39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141;top:385;width:1101;height:110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95;top:347;width:83;height:8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2;top:1174;width:83;height:8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56;top:1065;width:83;height:8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37;top:238;width:83;height:8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07;top:829;width:83;height:8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204;top:6;width:312;height:30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816;top:0;width:159;height:3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38735</wp:posOffset>
                      </wp:positionV>
                      <wp:extent cx="205105" cy="201295"/>
                      <wp:effectExtent l="127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79.9pt;margin-top:3.0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43940" cy="115379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4000" cy="1153800"/>
                                <a:chOff x="0" y="0"/>
                                <a:chExt cx="1044000" cy="1153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44000" cy="115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" y="4320"/>
                                  <a:ext cx="9828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600" y="426600"/>
                                  <a:ext cx="982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2000" y="552600"/>
                                  <a:ext cx="192240" cy="18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960" y="14724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8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20" y="300960"/>
                                  <a:ext cx="98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9640" y="52704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700560"/>
                                  <a:ext cx="982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2080" y="95760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68120"/>
                                  <a:ext cx="671760" cy="82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130320"/>
                                  <a:ext cx="551160" cy="42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040" y="167040"/>
                                  <a:ext cx="57204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7120" y="35640"/>
                                  <a:ext cx="9828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5000" y="346680"/>
                                  <a:ext cx="192240" cy="18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8120" y="31248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10656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964080"/>
                                  <a:ext cx="192240" cy="18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2.2pt;height:90.85pt" coordorigin="0,0" coordsize="1644,1817">
                      <v:rect id="shape_0" stroked="f" o:allowincell="t" style="position:absolute;left:0;top:0;width:1643;height:18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93;top:7;width:154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5;top:672;width:154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97;top:870;width:302;height:29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219;top:232;width:80;height:7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0;width:302;height:29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307;top:474;width:154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08;top:830;width:80;height:7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43;top:1103;width:154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263;top:1508;width:80;height:7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65,265" to="1322,15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,205" to="1599,8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,263" to="1149,514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71;top:56;width:154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1205;top:546;width:302;height:29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1115;top:492;width:80;height:7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54;top:168;width:80;height:7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294;top:1518;width:302;height:29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18"/>
                <w:highlight w:val="lightGray"/>
                <w:lang w:val="en-US"/>
              </w:rPr>
            </w:pPr>
            <w:r>
              <w:rPr>
                <w:color w:val="C0C0C0"/>
                <w:sz w:val="18"/>
                <w:highlight w:val="lightGray"/>
                <w:lang w:val="en-US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0:48:00Z</dcterms:created>
  <dc:creator>Рябцевы</dc:creator>
  <dc:description/>
  <dc:language>en-US</dc:language>
  <cp:lastModifiedBy>Пользователь Windows</cp:lastModifiedBy>
  <cp:lastPrinted>2017-10-16T15:52:00Z</cp:lastPrinted>
  <dcterms:modified xsi:type="dcterms:W3CDTF">2019-02-18T20:48:00Z</dcterms:modified>
  <cp:revision>3</cp:revision>
  <dc:subject/>
  <dc:title/>
</cp:coreProperties>
</file>