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§1.1 Моделирование </w:t>
        <w:br/>
        <w:t>и формал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            </w:t>
                            </w:r>
                            <w:r>
                              <w:rPr>
                                <w:u w:val="single"/>
                              </w:rPr>
                              <w:t xml:space="preserve">9  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асс            </w:t>
                      </w:r>
                      <w:r>
                        <w:rPr>
                          <w:u w:val="single"/>
                        </w:rPr>
                        <w:t xml:space="preserve">9  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__________ баллов из 10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одолжите предложения:      (2б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Модель – это 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Моделирование – это 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ите свой пример, в котором  одному оригиналу соответствует несколько моделей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1б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оригинал: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модели: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lang w:val="en-US" w:eastAsia="en-US"/>
        </w:rPr>
        <w:t>Приведите свой пример, в котором  одной  модели соответствует несколько оригиналов. (1б)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модель: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оригиналы: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ите свой пример материальной модели (1б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иведите свой пример информационной  модели (1б)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Установите соответствие:             (3б)</w:t>
      </w:r>
    </w:p>
    <w:p>
      <w:pPr>
        <w:pStyle w:val="Normal"/>
        <w:rPr/>
      </w:pPr>
      <w:r>
        <w:rPr/>
        <w:t>Моделирование используют, если…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5"/>
        <w:gridCol w:w="36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не существует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е нового самолё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мон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исследование оригинала опасно для жизни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извержения вулк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вый аппарат вентиляции лёгк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сследование оригинала дорог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краски для автомобил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екул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ригинал сложно исследовать непосредственно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ссы в двигателе внутреннего сгор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ижение литосферных плит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лнечная сист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нтересуют только некоторые свойства оригинала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евний Егип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Установите соответствие:   (1б)</w:t>
      </w:r>
    </w:p>
    <w:p>
      <w:pPr>
        <w:pStyle w:val="Style19"/>
        <w:ind w:left="66" w:hanging="0"/>
        <w:rPr/>
      </w:pPr>
      <w:r>
        <w:rPr/>
        <w:drawing>
          <wp:inline distT="0" distB="0" distL="0" distR="0">
            <wp:extent cx="4586605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0" t="31885" r="4738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3:00Z</dcterms:created>
  <dc:creator>Рябцевы</dc:creator>
  <dc:description/>
  <cp:keywords/>
  <dc:language>en-US</dc:language>
  <cp:lastModifiedBy>COMP1(СЕРВЕР)</cp:lastModifiedBy>
  <cp:lastPrinted>2018-10-03T09:40:00Z</cp:lastPrinted>
  <dcterms:modified xsi:type="dcterms:W3CDTF">2018-10-03T05:43:00Z</dcterms:modified>
  <cp:revision>3</cp:revision>
  <dc:subject/>
  <dc:title/>
</cp:coreProperties>
</file>