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§1.2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 баллов из 8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>
          <w:b/>
        </w:rPr>
        <w:t>Вам необходимо объяснить некоторые природные процессы ученикам начальной школы. Для большей наглядности вы решили подкрепить свое объяснение моделями. Сделайте необходимые записи</w:t>
      </w:r>
      <w:r>
        <w:rPr/>
        <w:t>.                                                         (4 балла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мена дня и ночи происходит вследствие вращения Земли вокруг своей оси: Земля бывает обращена к Солнцу то одной, то другой своей стороной; солнечные лучи падают то на одну, то на другую сторону земной поверхности. На стороне, обращенной к Солнцу, — день, на противоположной стороне — ночь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процес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объек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, значимая с точки зрения цели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/>
        <w:t>Установите</w:t>
      </w:r>
      <w:r>
        <w:rPr>
          <w:lang w:val="en-US" w:eastAsia="en-US"/>
        </w:rPr>
        <w:t xml:space="preserve"> соответствие между примерами информационных моделей и их типами:    (2б)</w:t>
      </w:r>
    </w:p>
    <w:p>
      <w:pPr>
        <w:pStyle w:val="Style19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227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00" t="30149" r="4944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 xml:space="preserve">Внесите недостающие надписи в схему «Классификация моделей».                                                                          </w:t>
      </w:r>
      <w:r>
        <w:rPr>
          <w:i/>
        </w:rPr>
        <w:t>(2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6119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orient="landscape" w:w="8419" w:h="11906"/>
      <w:pgMar w:left="481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2:00Z</dcterms:created>
  <dc:creator>Рябцевы</dc:creator>
  <dc:description/>
  <cp:keywords/>
  <dc:language>en-US</dc:language>
  <cp:lastModifiedBy>COMP1(СЕРВЕР)</cp:lastModifiedBy>
  <cp:lastPrinted>2013-12-25T17:42:00Z</cp:lastPrinted>
  <dcterms:modified xsi:type="dcterms:W3CDTF">2018-10-03T06:31:00Z</dcterms:modified>
  <cp:revision>8</cp:revision>
  <dc:subject/>
  <dc:title/>
</cp:coreProperties>
</file>