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 xml:space="preserve">§1.5 Моделирование </w:t>
        <w:br/>
        <w:t>и формализация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8565</wp:posOffset>
                </wp:positionH>
                <wp:positionV relativeFrom="paragraph">
                  <wp:posOffset>1536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12.1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4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lang w:val="en-US" w:eastAsia="en-US"/>
        </w:rPr>
        <w:t xml:space="preserve">(1 балл) </w:t>
      </w:r>
      <w:r>
        <w:rPr>
          <w:rFonts w:eastAsia="Times New Roman"/>
          <w:color w:val="000000"/>
          <w:lang w:eastAsia="ru-RU"/>
        </w:rPr>
        <w:t>Сколько</w:t>
      </w:r>
      <w:r>
        <w:rPr/>
        <w:t xml:space="preserve"> </w:t>
      </w:r>
      <w:r>
        <w:rPr>
          <w:b/>
        </w:rPr>
        <w:t>трёхзначных</w:t>
      </w:r>
      <w:r>
        <w:rPr/>
        <w:t xml:space="preserve"> чисел можно записать с помощью цифр </w:t>
      </w:r>
      <w:r>
        <w:rPr>
          <w:b/>
        </w:rPr>
        <w:t>0, 9, 8 и 7</w:t>
      </w:r>
      <w:r>
        <w:rPr/>
        <w:t xml:space="preserve"> при условии, что в записи числа </w:t>
      </w:r>
      <w:r>
        <w:rPr>
          <w:b/>
        </w:rPr>
        <w:t xml:space="preserve">не должно быть одинаковых цифр, </w:t>
      </w:r>
      <w:r>
        <w:rPr/>
        <w:t xml:space="preserve">а 0 первым быть не может?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lang w:val="en-US" w:eastAsia="en-US"/>
        </w:rPr>
        <w:t xml:space="preserve">(2 балла) </w:t>
      </w:r>
      <w:r>
        <w:rPr/>
        <w:t xml:space="preserve">У исполнителя </w:t>
      </w:r>
      <w:r>
        <w:rPr>
          <w:rFonts w:eastAsia="Times New Roman"/>
          <w:color w:val="000000"/>
          <w:lang w:eastAsia="ru-RU"/>
        </w:rPr>
        <w:t>Вычислитель</w:t>
      </w:r>
      <w:r>
        <w:rPr/>
        <w:t xml:space="preserve"> есть 2 команды, которым присвоены номера:        №1 — прибавить 5,       №2 — вычесть 4.</w:t>
      </w:r>
    </w:p>
    <w:p>
      <w:pPr>
        <w:pStyle w:val="Normal"/>
        <w:rPr/>
      </w:pPr>
      <w:r>
        <w:rPr>
          <w:b/>
        </w:rPr>
        <w:t>Сколько</w:t>
      </w:r>
      <w:r>
        <w:rPr/>
        <w:t xml:space="preserve"> </w:t>
      </w:r>
      <w:r>
        <w:rPr>
          <w:b/>
        </w:rPr>
        <w:t>разных чисел</w:t>
      </w:r>
      <w:r>
        <w:rPr/>
        <w:t xml:space="preserve"> будет получено, если исполнитель выполнит все возможные программы, состоящие из </w:t>
      </w:r>
      <w:r>
        <w:rPr>
          <w:b/>
        </w:rPr>
        <w:t>четырёх</w:t>
      </w:r>
      <w:r>
        <w:rPr/>
        <w:t xml:space="preserve"> команд? (Для решения задачи постройте и проанализируйте граф в виде дерева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b/>
          <w:b/>
          <w:lang w:eastAsia="ru-RU"/>
        </w:rPr>
      </w:pPr>
      <w:r>
        <w:rPr>
          <w:i/>
        </w:rPr>
        <w:t xml:space="preserve">(1 балл) </w:t>
      </w:r>
      <w:r>
        <w:rPr>
          <w:rFonts w:eastAsia="Times New Roman"/>
          <w:color w:val="000000"/>
          <w:lang w:eastAsia="ru-RU"/>
        </w:rPr>
        <w:t xml:space="preserve">На рисунке — схема дорог, связывающих города А, Б, В, </w:t>
      </w:r>
      <w:r>
        <w:rPr>
          <w:rFonts w:eastAsia="Times New Roman"/>
          <w:color w:val="000000"/>
        </w:rPr>
        <w:t xml:space="preserve">Г, Д, </w:t>
      </w:r>
      <w:r>
        <w:rPr>
          <w:rFonts w:eastAsia="Times New Roman"/>
          <w:color w:val="000000"/>
          <w:lang w:eastAsia="ru-RU"/>
        </w:rPr>
        <w:t xml:space="preserve">Е, </w:t>
      </w:r>
      <w:r>
        <w:rPr>
          <w:rFonts w:eastAsia="Times New Roman"/>
          <w:color w:val="000000"/>
        </w:rPr>
        <w:t xml:space="preserve">Ж. </w:t>
      </w:r>
      <w:r>
        <w:rPr>
          <w:rFonts w:eastAsia="Times New Roman"/>
          <w:color w:val="000000"/>
          <w:lang w:eastAsia="ru-RU"/>
        </w:rPr>
        <w:t>По каждой из дорог можно двигаться только в одном направлении, указанном стрелкой.</w:t>
      </w:r>
      <w:r>
        <w:rPr>
          <w:rFonts w:eastAsia="Times New Roman"/>
          <w:b/>
          <w:color w:val="000000"/>
          <w:lang w:eastAsia="ru-RU"/>
        </w:rPr>
        <w:t xml:space="preserve"> Сколько существует различных путей из города А в го</w:t>
        <w:softHyphen/>
        <w:t xml:space="preserve">род </w:t>
      </w:r>
      <w:r>
        <w:rPr>
          <w:rFonts w:eastAsia="Times New Roman"/>
          <w:b/>
          <w:color w:val="000000"/>
        </w:rPr>
        <w:t>Ж?</w:t>
      </w:r>
      <w:r>
        <w:rPr>
          <w:b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1384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t>ответ: 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0" w:right="80" w:hanging="0"/>
        <w:jc w:val="both"/>
        <w:rPr/>
      </w:pPr>
      <w:r>
        <w:rPr>
          <w:i/>
          <w:lang w:val="en-US" w:eastAsia="en-US"/>
        </w:rPr>
        <w:t xml:space="preserve">(1 балл) </w:t>
      </w:r>
      <w:r>
        <w:rPr>
          <w:color w:val="000000"/>
        </w:rPr>
        <w:t xml:space="preserve">У </w:t>
      </w:r>
      <w:r>
        <w:rPr/>
        <w:t>исполнител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Вычислитель</w:t>
      </w:r>
      <w:r>
        <w:rPr>
          <w:color w:val="000000"/>
        </w:rPr>
        <w:t xml:space="preserve"> есть две команды, которым пр</w:t>
      </w:r>
      <w:r>
        <w:rPr/>
        <w:t>и</w:t>
      </w:r>
      <w:r>
        <w:rPr>
          <w:color w:val="000000"/>
        </w:rPr>
        <w:t>своены номера:     №</w:t>
      </w:r>
      <w:r>
        <w:rPr/>
        <w:t xml:space="preserve">1 — прибавить 2,        №2 — </w:t>
      </w:r>
      <w:r>
        <w:rPr>
          <w:color w:val="000000"/>
        </w:rPr>
        <w:t xml:space="preserve">умножь на </w:t>
      </w:r>
      <w:r>
        <w:rPr/>
        <w:t xml:space="preserve">3. </w:t>
      </w:r>
      <w:r>
        <w:rPr>
          <w:b/>
          <w:color w:val="000000"/>
        </w:rPr>
        <w:t>Сколько</w:t>
      </w:r>
      <w:r>
        <w:rPr>
          <w:color w:val="000000"/>
        </w:rPr>
        <w:t xml:space="preserve"> существует </w:t>
      </w:r>
      <w:r>
        <w:rPr>
          <w:b/>
          <w:color w:val="000000"/>
        </w:rPr>
        <w:t>разных способов</w:t>
      </w:r>
      <w:r>
        <w:rPr>
          <w:color w:val="000000"/>
        </w:rPr>
        <w:t>, позволяющих преобразовать число 2 в число 18, используя только эти команды?</w:t>
      </w:r>
      <w:r>
        <w:rPr/>
        <w:t xml:space="preserve"> (Для решения задачи постройте и проанализируйте граф в виде дерева)   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lang w:val="en-US" w:eastAsia="en-US"/>
        </w:rPr>
        <w:t xml:space="preserve">(2 балла) </w:t>
      </w:r>
      <w:r>
        <w:rPr/>
        <w:t xml:space="preserve">Для составления цепочек используются бусины, помеченны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 первом месте в цепочке стоит одна из бусин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На втором – любая согласная, если первая буква гласная, и любая гласная, если первая  буква согласная. На третьем месте – одна из бусин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не стоящая в цепочке на первом или втором месте. Сколько цепочек можно создать по этому правилу? (Для решения задачи постройте и проанализируйте граф в виде дерева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lang w:val="en-US" w:eastAsia="en-US"/>
        </w:rPr>
        <w:t xml:space="preserve">(1 балл) </w:t>
      </w:r>
      <w:r>
        <w:rPr>
          <w:lang w:val="en-US" w:eastAsia="en-US"/>
        </w:rPr>
        <w:t xml:space="preserve">По данному графу постройте матрицу смежности    (1 – наличие ребра, 0 – ребра нет)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64640" cy="132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0</wp:posOffset>
                </wp:positionH>
                <wp:positionV relativeFrom="paragraph">
                  <wp:posOffset>55245</wp:posOffset>
                </wp:positionV>
                <wp:extent cx="2016760" cy="173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36.5pt;mso-wrap-distance-left:9pt;mso-wrap-distance-right:9pt;mso-wrap-distance-top:0pt;mso-wrap-distance-bottom:0pt;margin-top:4.3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i/>
        </w:rPr>
        <w:t xml:space="preserve">(1 балл) </w:t>
      </w:r>
      <w:r>
        <w:rPr/>
        <w:t xml:space="preserve">На графе представлены дороги, соединяющие населенные пункты, и протяженность дорог в километрах между ними. </w:t>
      </w:r>
      <w:r>
        <w:rPr>
          <w:b/>
        </w:rPr>
        <w:t xml:space="preserve">Представьте эту же информацию в табличной форме.  (Постройте весовую матрицу)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87220" cy="161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68550</wp:posOffset>
                </wp:positionH>
                <wp:positionV relativeFrom="paragraph">
                  <wp:posOffset>97790</wp:posOffset>
                </wp:positionV>
                <wp:extent cx="2121535" cy="129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6"/>
                              <w:gridCol w:w="456"/>
                              <w:gridCol w:w="536"/>
                              <w:gridCol w:w="456"/>
                              <w:gridCol w:w="506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1.65pt;mso-wrap-distance-left:9pt;mso-wrap-distance-right:9pt;mso-wrap-distance-top:0pt;mso-wrap-distance-bottom:0pt;margin-top:7.7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6"/>
                        <w:gridCol w:w="456"/>
                        <w:gridCol w:w="536"/>
                        <w:gridCol w:w="456"/>
                        <w:gridCol w:w="506"/>
                        <w:gridCol w:w="50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  <w:i/>
        </w:rPr>
        <w:t xml:space="preserve">(1 балл) </w:t>
      </w:r>
      <w:r>
        <w:rPr>
          <w:b/>
        </w:rPr>
        <w:t xml:space="preserve">В таблице приведена стоимость перевозок между соседними железнодорожными станциями. Постройте сетевой граф-схему, соответствующую таблице:                                         </w:t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56"/>
        <w:gridCol w:w="536"/>
        <w:gridCol w:w="456"/>
        <w:gridCol w:w="5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lang w:val="en-US" w:eastAsia="en-US"/>
        </w:rPr>
        <w:t>(1 балл)</w:t>
      </w:r>
      <w:r>
        <w:rPr>
          <w:lang w:val="en-US" w:eastAsia="en-US"/>
        </w:rPr>
        <w:t>По данной весовой матрице постройте направленный граф</w:t>
      </w:r>
    </w:p>
    <w:tbl>
      <w:tblPr>
        <w:tblW w:w="2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77"/>
        <w:gridCol w:w="377"/>
        <w:gridCol w:w="390"/>
        <w:gridCol w:w="36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</w:rPr>
        <w:t xml:space="preserve">(2 балла) </w:t>
      </w:r>
      <w:r>
        <w:rPr>
          <w:rFonts w:eastAsia="Times New Roman"/>
          <w:color w:val="000000"/>
          <w:lang w:eastAsia="ru-RU"/>
        </w:rPr>
        <w:t xml:space="preserve">Между </w:t>
      </w:r>
      <w:r>
        <w:rPr/>
        <w:t>населёнными</w:t>
      </w:r>
      <w:r>
        <w:rPr>
          <w:rFonts w:eastAsia="Times New Roman"/>
          <w:color w:val="000000"/>
          <w:lang w:eastAsia="ru-RU"/>
        </w:rPr>
        <w:t xml:space="preserve"> пунктами А, Б, В, Г, Д построены дороги, протяженность которых приведена в таблице.</w:t>
      </w:r>
      <w:r>
        <w:rPr>
          <w:b/>
        </w:rPr>
        <w:t xml:space="preserve"> Определите кратчайший путь между пунктами А и Г</w:t>
      </w:r>
      <w:r>
        <w:rPr/>
        <w:t xml:space="preserve"> (при условии, что перемещаться можно только по построенным дорогам). 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25"/>
        <w:gridCol w:w="456"/>
        <w:gridCol w:w="456"/>
        <w:gridCol w:w="506"/>
        <w:gridCol w:w="42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 и реш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уть: _________________     Расстояние: 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val="en-US" w:eastAsia="ru-RU"/>
        </w:rPr>
        <w:t>(1 балл)</w:t>
      </w:r>
      <w:r>
        <w:rPr>
          <w:rFonts w:eastAsia="Times New Roman"/>
          <w:color w:val="000000"/>
          <w:lang w:eastAsia="ru-RU"/>
        </w:rPr>
        <w:t xml:space="preserve">В таблице приведена стоимость перевозки пассажиров между соседними населенными пунктами. Укажите схему, соответствующую таблице.   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0"/>
        <w:gridCol w:w="390"/>
        <w:gridCol w:w="390"/>
        <w:gridCol w:w="390"/>
        <w:gridCol w:w="249"/>
        <w:gridCol w:w="142"/>
        <w:gridCol w:w="391"/>
        <w:gridCol w:w="1452"/>
        <w:gridCol w:w="2126"/>
        <w:gridCol w:w="1843"/>
      </w:tblGrid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</w:tr>
      <w:tr>
        <w:trPr>
          <w:trHeight w:val="1487" w:hRule="atLeast"/>
        </w:trPr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08075" cy="10807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080720"/>
                                <a:chOff x="0" y="0"/>
                                <a:chExt cx="1108080" cy="108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080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802800"/>
                                  <a:ext cx="98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98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9560"/>
                                  <a:ext cx="19368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1200" y="53352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3072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6940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0320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54288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160" y="524520"/>
                                  <a:ext cx="19368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2000" y="600840"/>
                                  <a:ext cx="896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362520"/>
                                  <a:ext cx="982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643320"/>
                                  <a:ext cx="98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" y="155520"/>
                                  <a:ext cx="681480" cy="68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68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8064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360" y="57600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13560"/>
                                  <a:ext cx="23184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261720"/>
                                  <a:ext cx="98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25pt;height:85.1pt" coordorigin="0,0" coordsize="1745,1702">
                      <v:rect id="shape_0" stroked="f" o:allowincell="t" style="position:absolute;left:0;top:1;width:1744;height:17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;top:1264;width:154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0;width:1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01;width:304;height:2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05;top:840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5;top:993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3;top:1369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635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39;top:855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00;top:826;width:304;height:2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55,946" to="395,14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;top:571;width:15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013;width:1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79;top:245;width:1072;height:10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2;top:447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67;top:127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55;top:907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76,494" to="840,8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6;top:412;width:154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151280" cy="8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7280" y="4320"/>
                                    <a:ext cx="9972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120" y="13680"/>
                                    <a:ext cx="99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0"/>
                                    <a:ext cx="997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0360" y="36000"/>
                                    <a:ext cx="19620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760" y="675000"/>
                                    <a:ext cx="19620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5160" y="3996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720" y="353520"/>
                                    <a:ext cx="99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0360" y="6336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962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19600"/>
                                    <a:ext cx="93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22840"/>
                                    <a:ext cx="187920" cy="4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4480" y="214920"/>
                                    <a:ext cx="135360" cy="44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0160" y="365760"/>
                                    <a:ext cx="997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5080" y="3168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640" y="19656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962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19656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13;height:1361">
                        <v:shape id="shape_0" stroked="f" o:allowincell="t" style="position:absolute;left:1333;top:187;width:156;height:3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9;top:202;width:156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7;top:180;width:156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0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56;top:237;width:308;height:29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62;top:1243;width:308;height:29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983;top:243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;top:737;width:156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881;top:1178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5;top:489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0,526" to="1611,52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,531" to="925,1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519" to="1131,122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54;top:756;width:156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534;top:230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560;top:490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0;top:489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5;top:490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1152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52360"/>
                                <a:chOff x="0" y="0"/>
                                <a:chExt cx="1143000" cy="115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43000" cy="11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720" y="920880"/>
                                  <a:ext cx="1015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38736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920" y="20160"/>
                                  <a:ext cx="19872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98720" cy="19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760" y="663480"/>
                                  <a:ext cx="19872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101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16452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160" y="189360"/>
                                  <a:ext cx="33408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176400"/>
                                  <a:ext cx="337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44440"/>
                                  <a:ext cx="699840" cy="699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2032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4556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7644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5120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52632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960"/>
                                  <a:ext cx="198720" cy="19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.75pt" coordorigin="0,0" coordsize="1800,1815">
                      <v:rect id="shape_0" stroked="f" o:allowincell="t" style="position:absolute;left:0;top:1;width:1799;height:18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25;top:1450;width:159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610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66;top:32;width:312;height:30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0;top:1225;width:312;height:3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28;top:1045;width:312;height:30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72;width:159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259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8,298" to="1733,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278" to="1176,39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1;top:385;width:1101;height:110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5;top:347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2;top:1174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56;top:1065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7;top:238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07;top:829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04;top:6;width:312;height:3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16;top:0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127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9.9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43940" cy="11537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000" cy="1153800"/>
                                <a:chOff x="0" y="0"/>
                                <a:chExt cx="1044000" cy="1153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40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4320"/>
                                  <a:ext cx="98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426600"/>
                                  <a:ext cx="98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00" y="55260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960" y="1472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300960"/>
                                  <a:ext cx="98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5270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700560"/>
                                  <a:ext cx="98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080" y="9576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68120"/>
                                  <a:ext cx="67176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130320"/>
                                  <a:ext cx="55116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040" y="167040"/>
                                  <a:ext cx="5720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120" y="35640"/>
                                  <a:ext cx="98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346680"/>
                                  <a:ext cx="192240" cy="18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120" y="31248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0656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96408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2pt;height:90.85pt" coordorigin="0,0" coordsize="1644,1817">
                      <v:rect id="shape_0" stroked="f" o:allowincell="t" style="position:absolute;left:0;top:0;width:1643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93;top:7;width:15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672;width:154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97;top:870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19;top:232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07;top:474;width:15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08;top:830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43;top:1103;width:154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63;top:1508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65,265" to="1322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205" to="1599,8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263" to="1149,51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1;top:56;width:15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05;top:546;width:302;height:29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15;top:492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54;top:168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94;top:1518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highlight w:val="lightGray"/>
                <w:lang w:val="en-US"/>
              </w:rPr>
            </w:pPr>
            <w:r>
              <w:rPr>
                <w:color w:val="C0C0C0"/>
                <w:sz w:val="18"/>
                <w:highlight w:val="lightGray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6:00Z</dcterms:created>
  <dc:creator>Рябцевы</dc:creator>
  <dc:description/>
  <cp:keywords/>
  <dc:language>en-US</dc:language>
  <cp:lastModifiedBy>COMP1(СЕРВЕР)</cp:lastModifiedBy>
  <cp:lastPrinted>2017-10-16T15:52:00Z</cp:lastPrinted>
  <dcterms:modified xsi:type="dcterms:W3CDTF">2018-10-25T11:55:00Z</dcterms:modified>
  <cp:revision>4</cp:revision>
  <dc:subject/>
  <dc:title/>
</cp:coreProperties>
</file>