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вопросы к зачету по разделу «Устройство компьютера» 7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мпьюте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виды компьютерной техни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изобретена электронная вычислительная машин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ранится в памяти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анны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то такое компьютерная программ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формация для компьютер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то является «декларативными знаниями» для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«процедурными знаниями» для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ходит в состав компьютер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стройства компьютера относятся к внешни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стройства компьютера относятся к внутренни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се известные вам устройства для ввода информации в компьют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се известные вам устройства для вывода информации из компьют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се известные вам устройства для обработки  информации компьюте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се известные вам устройства для хранения  информации компьюте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се известные вам устройства для передачи  информации между компьютер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устройства – манипулятор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устройство, которое хранит информацию, пока питается электроэнергией, называется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лючении компьютера от сети информация исчезает из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езависимая внутренняя память, информация из которой может только читаться, называется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внешней памяти? (устройства, носител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внутренней памяти? (устройства, носител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магнитные носители информац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оптические носители информац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электронные носители информац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ЭШ-памя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леш-память?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пактный диск — только для чтения» называется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записываемые лазерные диски называются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формации, хранящейся на DVD, измеряется в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формации, хранящейся на СD, измеряется в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кость носителя флэш-памяти измеряется в…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измеряется объём оперативной памяти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измеряется объём современных жестких диск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USB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троллер? Какую функцию он выполня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изически соединены между собой различные устройства П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нформация, передаваемая по шине, попадает на нужное устройс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характеристиками МП являются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актовая частота  МП? В чем она измеря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разрядность МП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ких характеристик компьютера зависит его производительно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наименьший элемент памяти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ва значения есть у слова «бит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храниться в каждом бите памяти в данный момен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использование двух знаков для представления информац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и программы в памяти компьютера хранятся в виде…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символ двухсимвольного алфавита несет … информац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бите памяти содержится …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овая структура определяет первое свойство внутренней памяти компьютера —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свойство дискретности внутренней памяти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ые объекты составлены из … част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свойство внутренней памяти компьютера —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ь расположенных подряд битов памяти образуют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байте памяти хранится …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байта называется его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дресуемости означает, что запись информации в память, а также чтение ее из памяти производится по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последовательно расположенных байтов памяти образуют … памяти, адресом которой является адрес … бай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а внешних носителях хранится в виде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ашинная программ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частей состоит команда программ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пределяет код операции команды программ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пределяет код адреса команды программ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нцип хранимой программ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свойство адресуемости внутренней памяти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машинная программ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нформация содержится в команде программ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недостающие названия элементов схемы информационного обмена между устройствами компьютер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021580" cy="2498725"/>
                <wp:effectExtent l="0" t="0" r="0" b="0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2498760"/>
                          <a:chOff x="0" y="0"/>
                          <a:chExt cx="5021640" cy="24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3840" cy="55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473840" cy="55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4760"/>
                            <a:ext cx="1219320" cy="90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04760"/>
                            <a:ext cx="1191960" cy="90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24160"/>
                            <a:ext cx="1291680" cy="55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024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732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84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86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840" y="1013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04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362240"/>
                            <a:ext cx="12466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ства связи компьютера с внешним ми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088360"/>
                            <a:ext cx="2037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ства хранения оперативной информации и её 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275120"/>
                            <a:ext cx="14104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ства долговременного хран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395.4pt;height:196.75pt" coordorigin="0,0" coordsize="7908,3935">
                <v:rect id="shape_0" ID="Прямоугольник 1" stroked="t" o:allowincell="f" style="position:absolute;left:0;top:0;width:2320;height:87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2" stroked="t" o:allowincell="f" style="position:absolute;left:0;top:1128;width:2320;height:87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3" stroked="t" o:allowincell="f" style="position:absolute;left:3166;top:165;width:1919;height:143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4" stroked="t" o:allowincell="f" style="position:absolute;left:5918;top:165;width:1876;height:143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5" stroked="t" o:allowincell="f" style="position:absolute;left:3166;top:2243;width:2033;height:87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" stroked="t" o:allowincell="f" style="position:absolute;left:3166;top:467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5917;top:480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2321;top:1347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5087;top:1361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3639;top:1596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4657;top:2242;width:0;height: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;top:2145;width:1962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ства связи компьютера с внешним мир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7;top:3289;width:320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ства хранения оперативной информации и её обрабо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7;top:2008;width:2220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ства долговременного хранения ин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недостающие названия элементов схемы, отражающей структуру П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276600" cy="2190750"/>
                <wp:effectExtent l="0" t="0" r="0" b="0"/>
                <wp:docPr id="2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190600"/>
                          <a:chOff x="0" y="0"/>
                          <a:chExt cx="3276720" cy="219060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2884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440" y="3430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640" y="3430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2960" y="34236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3423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" y="1028880"/>
                            <a:ext cx="33336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33360" cy="33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61960"/>
                              <a:ext cx="0" cy="25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3816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1028880"/>
                            <a:ext cx="33336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33360" cy="33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61960"/>
                              <a:ext cx="0" cy="25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1019160"/>
                            <a:ext cx="33336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33360" cy="33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61960"/>
                              <a:ext cx="0" cy="25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1028880"/>
                            <a:ext cx="33336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33360" cy="33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61960"/>
                              <a:ext cx="0" cy="25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3480" y="184788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3816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83816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2840" y="16128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7" style="position:absolute;margin-left:0pt;margin-top:0pt;width:258pt;height:172.5pt" coordorigin="0,0" coordsize="5160,3450">
                <v:rect id="shape_0" ID="Прямоугольник 18" stroked="t" o:allowincell="f" style="position:absolute;left:45;top:0;width:1439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19" stroked="t" o:allowincell="f" style="position:absolute;left:3645;top:0;width:1439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20" stroked="t" o:allowincell="f" style="position:absolute;left:0;top:1080;width:5084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ID="Прямая со стрелкой 21" stroked="t" o:allowincell="f" style="position:absolute;left:569;top:540;width:1;height:54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4124;top:540;width:2;height:540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1154;top:539;width:1;height:539;flip:y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4679;top:539;width:2;height:539;flip:y;mso-position-horizontal-relative:char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29" style="position:absolute;left:300;top:1620;width:525;height:1289">
                  <v:line id="shape_0" from="570,1620" to="570,1979" ID="Прямая соединительная линия 2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Равнобедренный треугольник 26" stroked="t" o:allowincell="f" style="position:absolute;left:300;top:1980;width:524;height:524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line id="shape_0" from="585,2505" to="585,2909" ID="Прямая соединительная линия 2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ID="Прямоугольник 28" stroked="t" o:allowincell="f" style="position:absolute;left:120;top:2895;width:1034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group id="shape_0" alt="Группа 30" style="position:absolute;left:1665;top:1620;width:525;height:1289">
                  <v:line id="shape_0" from="1935,1620" to="1935,1979" ID="Прямая соединительная линия 3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ID="Равнобедренный треугольник 32" stroked="t" o:allowincell="f" style="position:absolute;left:1665;top:1980;width:524;height:524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line id="shape_0" from="1950,2505" to="1950,2909" ID="Прямая соединительная линия 3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Группа 34" style="position:absolute;left:3015;top:1605;width:525;height:1289">
                  <v:line id="shape_0" from="3285,1605" to="3285,1964" ID="Прямая соединительная линия 3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ID="Равнобедренный треугольник 36" stroked="t" o:allowincell="f" style="position:absolute;left:3015;top:1965;width:524;height:524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line id="shape_0" from="3300,2490" to="3300,2894" ID="Прямая соединительная линия 3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Группа 38" style="position:absolute;left:4305;top:1620;width:525;height:1289">
                  <v:line id="shape_0" from="4575,1620" to="4575,1979" ID="Прямая соединительная линия 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ID="Равнобедренный треугольник 40" stroked="t" o:allowincell="f" style="position:absolute;left:4305;top:1980;width:524;height:524;mso-wrap-style:none;v-text-anchor:middle;mso-position-horizontal-relative:char" type="_x0000_t5">
                    <v:fill o:detectmouseclick="t" on="false"/>
                    <v:stroke color="black" weight="25560" joinstyle="miter" endcap="flat"/>
                    <w10:wrap type="none"/>
                  </v:shape>
                  <v:line id="shape_0" from="4590,2505" to="4590,2909" ID="Прямая соединительная линия 4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ID="Прямоугольник 43" stroked="t" o:allowincell="f" style="position:absolute;left:1470;top:2910;width:1034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44" stroked="t" o:allowincell="f" style="position:absolute;left:2820;top:2895;width:1034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ID="Прямоугольник 45" stroked="t" o:allowincell="f" style="position:absolute;left:4125;top:2895;width:1034;height:53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ID="Прямая со стрелкой 46" stroked="t" o:allowincell="f" style="position:absolute;left:1485;top:254;width:2161;height:2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0:00Z</dcterms:created>
  <dc:creator>Пользователь Windows</dc:creator>
  <dc:description/>
  <dc:language>en-US</dc:language>
  <cp:lastModifiedBy>Пользователь Windows</cp:lastModifiedBy>
  <dcterms:modified xsi:type="dcterms:W3CDTF">2018-12-16T15:20:00Z</dcterms:modified>
  <cp:revision>2</cp:revision>
  <dc:subject/>
  <dc:title/>
</cp:coreProperties>
</file>