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2 Знаковые математические и</w:t>
        <w:br/>
        <w:t xml:space="preserve">  смеша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698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_ баллов из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color w:val="000000"/>
          <w:sz w:val="22"/>
          <w:szCs w:val="20"/>
          <w:lang w:eastAsia="ru-RU"/>
        </w:rPr>
        <w:t>1. Укажите пары объектов, о которых можно сказать, что они нахо</w:t>
        <w:softHyphen/>
        <w:t xml:space="preserve">дятся в отношении «объект — модель».     </w:t>
      </w:r>
      <w:r>
        <w:rPr>
          <w:rFonts w:eastAsia="Times New Roman"/>
          <w:i/>
          <w:color w:val="000000"/>
          <w:sz w:val="22"/>
          <w:szCs w:val="20"/>
          <w:lang w:eastAsia="ru-RU"/>
        </w:rPr>
        <w:t>(2б)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компьютер — процессор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лякоть — насморк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автомобиль — техническое описание автомобил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город — путеводитель по городу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амолет — радиоуправляемая модель самолета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человек — 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Новосибирск — город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Заполните, дорисуйте и дополните недостающими элементами схему разновидностей информационных моделей.        </w:t>
      </w:r>
      <w:r>
        <w:rPr>
          <w:i/>
          <w:lang w:val="en-US" w:eastAsia="en-US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9465" cy="1180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37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Поставьте знаки арифметических операций в каждой схеме.</w:t>
      </w:r>
    </w:p>
    <w:p>
      <w:pPr>
        <w:pStyle w:val="Normal"/>
        <w:rPr>
          <w:b/>
          <w:b/>
        </w:rPr>
      </w:pPr>
      <w:r>
        <w:rPr>
          <w:b/>
        </w:rPr>
        <w:t xml:space="preserve">Запишите соответствующие математические модели, используя переменные.    </w:t>
      </w:r>
      <w:r>
        <w:rPr>
          <w:b/>
          <w:i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8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30480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15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0800</wp:posOffset>
                      </wp:positionV>
                      <wp:extent cx="219075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5pt;mso-wrap-distance-left:9.05pt;mso-wrap-distance-right:9.05pt;mso-wrap-distance-top:0pt;mso-wrap-distance-bottom:0pt;margin-top:4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 • t = S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Style18"/>
        <w:ind w:left="66" w:hanging="0"/>
        <w:rPr>
          <w:i/>
          <w:i/>
        </w:rPr>
      </w:pPr>
      <w:r>
        <w:rPr>
          <w:b/>
        </w:rPr>
        <w:t xml:space="preserve">6. Постройте математические модели (формулы) для решения задач:                </w:t>
      </w:r>
      <w:r>
        <w:rPr>
          <w:i/>
        </w:rPr>
        <w:t>(по 2 балла за каждую)</w:t>
      </w:r>
    </w:p>
    <w:p>
      <w:pPr>
        <w:pStyle w:val="Style18"/>
        <w:ind w:left="66" w:hanging="0"/>
        <w:rPr/>
      </w:pPr>
      <w:r>
        <w:rPr/>
        <w:t xml:space="preserve">А) Катер шёл по течению реки. Скорость катера А км/ч, скорость течения реки </w:t>
      </w:r>
      <w:r>
        <w:rPr>
          <w:lang w:val="en-US"/>
        </w:rPr>
        <w:t>V</w:t>
      </w:r>
      <w:r>
        <w:rPr/>
        <w:t xml:space="preserve"> км/ч. Какое расстояние пройдёт катер за 3 часа?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Б) Один ученик может убрать класс за Х мин., а второй — за У мин. За сколько минут они могут убрать класс, работая вместе?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В) Тетрадь стоит А р., а книга В р. Сколько стоит покупка Х таких тетрадей и Х таких книг вместе?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1:00Z</dcterms:created>
  <dc:creator>COMP1(СЕРВЕР)</dc:creator>
  <dc:description/>
  <dc:language>en-US</dc:language>
  <cp:lastModifiedBy>Пользователь Windows</cp:lastModifiedBy>
  <dcterms:modified xsi:type="dcterms:W3CDTF">2020-04-08T14:41:00Z</dcterms:modified>
  <cp:revision>2</cp:revision>
  <dc:subject/>
  <dc:title/>
</cp:coreProperties>
</file>