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12.  Таблицы. Графики.</w:t>
        <w:br/>
        <w:t>Диа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-82550</wp:posOffset>
                </wp:positionV>
                <wp:extent cx="213233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6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2.5pt;mso-wrap-distance-left:9.05pt;mso-wrap-distance-right:9.05pt;mso-wrap-distance-top:0pt;mso-wrap-distance-bottom:0pt;margin-top:-6.5pt;mso-position-vertical-relative:text;margin-left:1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6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i/>
          <w:sz w:val="24"/>
          <w:szCs w:val="24"/>
        </w:rPr>
        <w:t>баллов из  18 + 4 д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1б)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едите пример табличной моделей, который вы встречали в повседневной жизни.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2б) </w:t>
      </w:r>
      <w:r>
        <w:rPr>
          <w:rFonts w:cs="Times New Roman" w:ascii="Times New Roman" w:hAnsi="Times New Roman"/>
          <w:b/>
          <w:sz w:val="24"/>
          <w:szCs w:val="24"/>
        </w:rPr>
        <w:t>Укажите основные элементы структуры правильно оформленной таблицы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970" cy="17138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7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Слова для справок: графа (столбец), строка, ячейка, боковик (боковой заголовок),  общий заголовок, верхний заголо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схему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1б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8375" cy="1664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1664280"/>
                          <a:chOff x="0" y="0"/>
                          <a:chExt cx="4778280" cy="166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7828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7720" y="103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7000" y="103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0560" y="103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9840" y="103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9680" y="4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8960" y="4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240" y="0"/>
                            <a:ext cx="10616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ипы табли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23520"/>
                            <a:ext cx="10616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623520"/>
                            <a:ext cx="10616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7760"/>
                            <a:ext cx="10616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247760"/>
                            <a:ext cx="10616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160" y="1247760"/>
                            <a:ext cx="10616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6640" y="1247760"/>
                            <a:ext cx="10616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25pt;height:131.05pt" coordorigin="0,0" coordsize="7525,2621">
                <v:rect id="shape_0" stroked="f" o:allowincell="f" style="position:absolute;left:0;top:0;width:7524;height:2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5713;top:16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5712;top:16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812;top:16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811;top:16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763;top: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762;top: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9" stroked="t" o:allowincell="f" style="position:absolute;left:2925;top:0;width:1671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ипы табли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0" stroked="t" o:allowincell="f" style="position:absolute;left:975;top:982;width:1671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4876;top:982;width:1671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0;top:1965;width:1671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1950;top:1965;width:1671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3901;top:1965;width:1671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5853;top:1965;width:1671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(1 б) </w:t>
      </w:r>
      <w:r>
        <w:rPr>
          <w:rFonts w:cs="Times New Roman" w:ascii="Times New Roman" w:hAnsi="Times New Roman"/>
          <w:b/>
          <w:lang w:val="en-US" w:eastAsia="en-US"/>
        </w:rPr>
        <w:t xml:space="preserve">Когда применяется график? Что он отражает?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(1 б) </w:t>
      </w:r>
      <w:r>
        <w:rPr>
          <w:rFonts w:cs="Times New Roman" w:ascii="Times New Roman" w:hAnsi="Times New Roman"/>
          <w:b/>
          <w:lang w:val="en-US" w:eastAsia="en-US"/>
        </w:rPr>
        <w:t xml:space="preserve">Когда используется гистограмма (столбчатая диаграмма) ? Что она отражает?  </w:t>
      </w:r>
      <w:r>
        <w:rPr>
          <w:rFonts w:cs="Times New Roman" w:ascii="Times New Roman" w:hAnsi="Times New Roman"/>
          <w:lang w:val="en-US" w:eastAsia="en-US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(1 б) </w:t>
      </w:r>
      <w:r>
        <w:rPr>
          <w:rFonts w:cs="Times New Roman" w:ascii="Times New Roman" w:hAnsi="Times New Roman"/>
          <w:b/>
          <w:lang w:val="en-US" w:eastAsia="en-US"/>
        </w:rPr>
        <w:t>Когда применяется круговая диаграмма? Что она отражает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(1 б) </w:t>
      </w:r>
      <w:r>
        <w:rPr>
          <w:rFonts w:cs="Times New Roman" w:ascii="Times New Roman" w:hAnsi="Times New Roman"/>
          <w:b/>
          <w:lang w:val="en-US" w:eastAsia="en-US"/>
        </w:rPr>
        <w:t>Какими диаграммами можно показать многорядные данные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(3 б) </w:t>
      </w:r>
      <w:r>
        <w:rPr>
          <w:rFonts w:cs="Times New Roman" w:ascii="Times New Roman" w:hAnsi="Times New Roman"/>
          <w:b/>
          <w:lang w:val="en-US" w:eastAsia="en-US"/>
        </w:rPr>
        <w:t>Подпишите названия типов диаграм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Слова для справок:</w:t>
      </w:r>
      <w:r>
        <w:rPr>
          <w:rFonts w:cs="Times New Roman" w:ascii="Times New Roman" w:hAnsi="Times New Roman"/>
          <w:b/>
          <w:lang w:val="en-US" w:eastAsia="en-US"/>
        </w:rPr>
        <w:t xml:space="preserve"> график,  круговая диаграмма,  гистограмма, лепестковая диаграмма, кольцевая диаграмма, многоярусная диаграмма</w:t>
      </w:r>
    </w:p>
    <w:tbl>
      <w:tblPr>
        <w:tblW w:w="7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78"/>
        <w:gridCol w:w="246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29665" cy="9899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51810" b="49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47800" cy="970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43635" cy="8940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54632" r="518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)</w:t>
            </w:r>
          </w:p>
        </w:tc>
      </w:tr>
      <w:tr>
        <w:trPr>
          <w:trHeight w:val="46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28725" cy="10204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296" t="-5" r="8255" b="60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26235" cy="9626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03632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292" t="38276" r="30869" b="19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)</w:t>
            </w: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е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br w:type="page"/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 xml:space="preserve">(3 б) </w:t>
      </w:r>
      <w:r>
        <w:rPr>
          <w:rFonts w:cs="Times New Roman" w:ascii="Times New Roman" w:hAnsi="Times New Roman"/>
          <w:b/>
          <w:sz w:val="24"/>
          <w:szCs w:val="24"/>
        </w:rPr>
        <w:t>Решите логические задачи, используя табличные модел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втрак в школьной столовой приготовили блины с вареньем, пироги с капустой, оладьи со сметаной и пироги с вареньем. Лена, Аня, Ваня и Света выбрали разные блюда. Определите, какое блюдо выбрал каждый из ребят, если известно, что Лена и Аня — сладкоежки, а Ваня и Аня больше всего любят пироги.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76"/>
        <w:gridCol w:w="1479"/>
        <w:gridCol w:w="1476"/>
        <w:gridCol w:w="147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учен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аренье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д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метано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рень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пусто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(4 б) </w:t>
      </w:r>
      <w:r>
        <w:rPr>
          <w:rFonts w:cs="Times New Roman" w:ascii="Times New Roman" w:hAnsi="Times New Roman"/>
          <w:sz w:val="24"/>
          <w:szCs w:val="24"/>
        </w:rPr>
        <w:t>В Санкт-Петербурге проходила выставка самоцветов. Маша побы</w:t>
        <w:softHyphen/>
        <w:t>вала на ней и узнала, что у каждого месяца есть свой камень-талисман и он что-то обозначает. Ее заинтересовали три месяца — июнь, июль, сентябрь. Их камни — рубин, сапфир, жемчуг. Значение этих камней — мудрость, здоровье, благополучи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йте, у какого месяца какой камень-талисман и что он обо</w:t>
        <w:softHyphen/>
        <w:t xml:space="preserve">значает, если известно, что жемчуг и рубин не принадлежат сентябрю; в июне и июле мудрости не наберешься; здоровье не соответствует рубину; благополучие не относится к июню.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80"/>
        <w:gridCol w:w="1125"/>
        <w:gridCol w:w="1171"/>
        <w:gridCol w:w="1123"/>
        <w:gridCol w:w="1697"/>
      </w:tblGrid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ни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фир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мчуг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en-US" w:eastAsia="en-US"/>
        </w:rPr>
        <w:t>(4б) *</w:t>
      </w:r>
      <w:r>
        <w:rPr>
          <w:rFonts w:cs="Times New Roman" w:ascii="Times New Roman" w:hAnsi="Times New Roman"/>
          <w:b/>
          <w:sz w:val="24"/>
          <w:szCs w:val="24"/>
        </w:rPr>
        <w:t>Разгадайте кроссворд «Графики и диаграммы».</w:t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361124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По горизонтали</w:t>
      </w:r>
      <w:r>
        <w:rPr>
          <w:rFonts w:cs="Times New Roman" w:ascii="Times New Roman" w:hAnsi="Times New Roman"/>
        </w:rPr>
        <w:t xml:space="preserve">. 5. Диаграмма, состоящая из параллельных прямоугольников (столбиков) одинаковой ширины. 6. Графическое изображение, дающее наглядное представление о соотношении каких-либо величин или нескольких значений одной величины, об изменении их значений. 7. Диаграмма, применяемая в том случае, когда сравниваемые величины образуют в сумме 100%. 8. При визуализации может быть потеряна ... информации. 9. Информация, которую удобно представлять с помощью таблиц и визуализировать с помощью диаграмм.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По вертикали</w:t>
      </w:r>
      <w:r>
        <w:rPr>
          <w:rFonts w:cs="Times New Roman" w:ascii="Times New Roman" w:hAnsi="Times New Roman"/>
        </w:rPr>
        <w:t>. 1. Диаграмма, у которой для каждой точки ряда данных предусмотрена своя ось. 2. Наглядное представление информации, обеспечивающее лёгкость её восприятия. 3. Линия, дающая наглядное представление о характере зависимости какой-либо величины (например, пути) от другой (например, времени). 4. Способность информации быть легко воспринимаемой зрительно.</w:t>
      </w:r>
    </w:p>
    <w:sectPr>
      <w:footerReference w:type="default" r:id="rId10"/>
      <w:type w:val="nextPage"/>
      <w:pgSz w:orient="landscape" w:w="8417" w:h="11906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31:00Z</dcterms:created>
  <dc:creator>Рябцевы</dc:creator>
  <dc:description/>
  <dc:language>en-US</dc:language>
  <cp:lastModifiedBy>Пользователь Windows</cp:lastModifiedBy>
  <cp:lastPrinted>2014-01-14T14:26:00Z</cp:lastPrinted>
  <dcterms:modified xsi:type="dcterms:W3CDTF">2020-04-25T13:38:00Z</dcterms:modified>
  <cp:revision>3</cp:revision>
  <dc:subject/>
  <dc:title/>
</cp:coreProperties>
</file>