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03" w:hanging="403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13 Схемы и граф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5525</wp:posOffset>
                </wp:positionH>
                <wp:positionV relativeFrom="paragraph">
                  <wp:posOffset>-762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6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0.6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6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___________ </w:t>
      </w:r>
      <w:r>
        <w:rPr>
          <w:i/>
          <w:sz w:val="24"/>
          <w:szCs w:val="24"/>
        </w:rPr>
        <w:t>баллов из 16+4 доп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i/>
          <w:sz w:val="24"/>
          <w:szCs w:val="24"/>
        </w:rPr>
        <w:t>(2б)</w:t>
      </w:r>
      <w:r>
        <w:rPr>
          <w:b/>
          <w:sz w:val="24"/>
          <w:szCs w:val="24"/>
        </w:rPr>
        <w:t xml:space="preserve"> Внесите</w:t>
      </w:r>
      <w:r>
        <w:rPr>
          <w:b/>
          <w:sz w:val="24"/>
        </w:rPr>
        <w:t xml:space="preserve"> в схему надписи — постройте дерево каталогов по  следующим полным именам файлов. </w:t>
      </w:r>
    </w:p>
    <w:p>
      <w:pPr>
        <w:pStyle w:val="Normal"/>
        <w:rPr/>
      </w:pPr>
      <w:r>
        <w:rPr>
          <w:sz w:val="24"/>
        </w:rPr>
        <w:t>F:\Рисунки\Природа\Небо.</w:t>
      </w:r>
      <w:r>
        <w:rPr>
          <w:sz w:val="24"/>
          <w:lang w:val="en-US"/>
        </w:rPr>
        <w:t>bmp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F: \Рисунки\Природа\Снег. </w:t>
      </w:r>
      <w:r>
        <w:rPr>
          <w:sz w:val="24"/>
          <w:lang w:val="en-US"/>
        </w:rPr>
        <w:t>bmp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F:\Рисунки\Компьютер\Монитор. </w:t>
      </w:r>
      <w:r>
        <w:rPr>
          <w:sz w:val="24"/>
          <w:lang w:val="en-US"/>
        </w:rPr>
        <w:t>bmp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F:\Moи документы\Доклад.</w:t>
      </w:r>
      <w:r>
        <w:rPr>
          <w:sz w:val="24"/>
          <w:lang w:val="en-US"/>
        </w:rPr>
        <w:t>doc</w:t>
      </w:r>
      <w:r>
        <w:rPr>
          <w:sz w:val="24"/>
        </w:rPr>
        <w:t xml:space="preserve"> 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4910" cy="180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i/>
          <w:sz w:val="24"/>
          <w:szCs w:val="24"/>
        </w:rPr>
        <w:t>(2б)</w:t>
      </w:r>
      <w:r>
        <w:rPr>
          <w:b/>
          <w:sz w:val="24"/>
          <w:szCs w:val="24"/>
        </w:rPr>
        <w:t xml:space="preserve"> Составьте схему причин и следствий получения плохой оценки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8360" cy="21850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23974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(4б)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В школьной столовой на обед приготовили в качестве вторых блюд мясо, котлеты и рыбу. На сладкое — мороженое, фрукты и пирог. Каждый может выбрать одно второе блюдо и одно блюдо на десерт. Сколько существует различных вариантов для одного обеда? Изобразите их с помощью граф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i/>
          <w:sz w:val="24"/>
          <w:szCs w:val="24"/>
        </w:rPr>
        <w:t>(4б)</w:t>
      </w:r>
      <w:r>
        <w:rPr>
          <w:b/>
          <w:sz w:val="24"/>
          <w:szCs w:val="24"/>
        </w:rPr>
        <w:t xml:space="preserve"> </w:t>
      </w:r>
      <w:r>
        <w:rPr/>
        <w:t>На рисунке изображён граф. Рассмотрите его и ответьте на вопросы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0555" cy="117602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3911" t="39152" r="3375" b="36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колько вершин? 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колько рёбер? 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колько циклов? 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колько путей ведёт от А до С? 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вляется ли граф направленным? 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вляется ли граф взвешенным? 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ков вес пути А-В-С? 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Является ли граф иерархическим? ___ </w:t>
            </w:r>
          </w:p>
          <w:p>
            <w:pPr>
              <w:pStyle w:val="Normal"/>
              <w:ind w:left="4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(2б)</w:t>
      </w:r>
      <w:r>
        <w:rPr>
          <w:b/>
          <w:sz w:val="24"/>
          <w:szCs w:val="24"/>
        </w:rPr>
        <w:t xml:space="preserve"> Изобразите цепь на схеме, соединив стрелками соответствующие рисунки. (</w:t>
      </w:r>
      <w:r>
        <w:rPr>
          <w:sz w:val="24"/>
          <w:szCs w:val="24"/>
        </w:rPr>
        <w:t>Постройте направленный граф.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пищевой цепи в лесу можно описать так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стения используют энергию солнц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секомые едят расте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тицы едят насекомых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Лисы едят птиц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5) Но лисы также едят насекомых, а птицы едят расте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50690" cy="27514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520" cy="2751480"/>
                          <a:chOff x="0" y="0"/>
                          <a:chExt cx="4250520" cy="275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1442880" y="0"/>
                            <a:ext cx="62784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91440"/>
                            <a:ext cx="1442880" cy="22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 rot="2287200">
                            <a:off x="1837440" y="730440"/>
                            <a:ext cx="52056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1" descr=""/>
                          <pic:cNvPicPr/>
                        </pic:nvPicPr>
                        <pic:blipFill>
                          <a:blip r:embed="rId8"/>
                          <a:srcRect l="58175" t="0" r="13530" b="45297"/>
                          <a:stretch/>
                        </pic:blipFill>
                        <pic:spPr>
                          <a:xfrm>
                            <a:off x="2987640" y="19080"/>
                            <a:ext cx="109080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1" descr=""/>
                          <pic:cNvPicPr/>
                        </pic:nvPicPr>
                        <pic:blipFill>
                          <a:blip r:embed="rId9"/>
                          <a:srcRect l="43975" t="68111" r="36625" b="0"/>
                          <a:stretch/>
                        </pic:blipFill>
                        <pic:spPr>
                          <a:xfrm>
                            <a:off x="1035720" y="1680120"/>
                            <a:ext cx="1103760" cy="9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1" descr=""/>
                          <pic:cNvPicPr/>
                        </pic:nvPicPr>
                        <pic:blipFill>
                          <a:blip r:embed="rId10"/>
                          <a:srcRect l="63588" t="50902" r="0" b="0"/>
                          <a:stretch/>
                        </pic:blipFill>
                        <pic:spPr>
                          <a:xfrm>
                            <a:off x="2213640" y="1278360"/>
                            <a:ext cx="2037240" cy="147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4.7pt;height:216.65pt" coordorigin="0,0" coordsize="6694,43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72;top:0;width:988;height:86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144;width:2271;height:357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893;top:1150;width:819;height:657;mso-wrap-style:none;v-text-anchor:middle;rotation:38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4705;top:30;width:1717;height:1777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1631;top:2646;width:1737;height:150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3486;top:2013;width:3207;height:231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</w:rPr>
      </w:pPr>
      <w:r>
        <w:rPr>
          <w:i/>
          <w:sz w:val="24"/>
          <w:szCs w:val="24"/>
        </w:rPr>
        <w:t>(1б)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Из Иваново во Внуково ведут четыре дороги, а из Внуково в Бабкино — три дороги. Сколькими способами можно проехать из Иваново в Бабкино через Внуково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4"/>
          <w:lang w:val="en-US" w:eastAsia="en-US"/>
        </w:rPr>
      </w:pPr>
      <w:r>
        <w:rPr>
          <w:i/>
          <w:sz w:val="24"/>
          <w:szCs w:val="24"/>
        </w:rPr>
        <w:t>(5б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Разгадайте кроссворд «Разнообразие схем».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4640580" cy="25228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4"/>
        </w:rPr>
        <w:t>По горизонтали</w:t>
      </w:r>
      <w:r>
        <w:rPr>
          <w:sz w:val="24"/>
        </w:rPr>
        <w:t xml:space="preserve">. 3. Граф, вершины или рёбра которого характеризуются некоторой дополнительной информацией. 7. Объект, состоящий из вершин и соединяющих их рёбер. 8. Ориентированный граф, вершины которого соответствуют объектам, а дуги задают отношения между ними (два слова). 9. Направленная линия (со стрелкой), связывающая вершины графа. 10. Ненаправленная линия (без стрелки), связывающая вершины графа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о вертикали</w:t>
      </w:r>
      <w:r>
        <w:rPr>
          <w:sz w:val="24"/>
        </w:rPr>
        <w:t>. 1. Расположение частей или элементов целого в порядке от высшего к низшему. 2. Точка, из которой выходят рёбра графа. 4. Граф иерархической системы. 5. Уменьшенное обобщённое изображение поверхности Земли на плоскости в той или иной системе условных обозначений. 6. Представление некоторого объекта в общих, главных чертах с помощью условных обознач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8"/>
      <w:type w:val="nextPage"/>
      <w:pgSz w:orient="landscape" w:w="8419" w:h="11906"/>
      <w:pgMar w:left="567" w:right="567" w:gutter="0" w:header="0" w:top="567" w:footer="8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24:00Z</dcterms:created>
  <dc:creator>Рябцевы</dc:creator>
  <dc:description/>
  <dc:language>en-US</dc:language>
  <cp:lastModifiedBy>Пользователь Windows</cp:lastModifiedBy>
  <dcterms:modified xsi:type="dcterms:W3CDTF">2020-04-29T12:24:00Z</dcterms:modified>
  <cp:revision>2</cp:revision>
  <dc:subject/>
  <dc:title/>
</cp:coreProperties>
</file>