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-147955</wp:posOffset>
                </wp:positionV>
                <wp:extent cx="187769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7.2pt;mso-wrap-distance-left:9.05pt;mso-wrap-distance-right:9.05pt;mso-wrap-distance-top:0pt;mso-wrap-distance-bottom:0pt;margin-top:-11.6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Cs w:val="22"/>
        </w:rPr>
      </w:pPr>
      <w:r>
        <w:rPr>
          <w:b/>
          <w:szCs w:val="22"/>
        </w:rPr>
        <w:t>Файловая структур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баллов из 10+3 доп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2б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Запишите (в О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) полные имена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всех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файлов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раз</w:t>
        <w:softHyphen/>
        <w:t>мещённых на диске, файловая структура которого представ</w:t>
        <w:softHyphen/>
        <w:t xml:space="preserve">лена ниже: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658110" cy="139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ьзователь создал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ГРЫ\ГОНКИ\ТАЧКИ, но не открывал его. Потом он поднялся на один уровень вверх, затем спустился в каталог СТРАТЕГИИ, после чего спустился в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RUSAD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полное имя каталога, в котором оказался пользователь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2" w:leader="none"/>
        </w:tabs>
        <w:spacing w:lineRule="auto" w:line="240"/>
        <w:ind w:left="142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некотором каталоге хранился файл. После того как в этом каталоге создали подкаталог и переместили в него файл 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ос, полное имя файла стало Е:\ФОТО\ЛЕТО\ИЮЛЬ\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.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личное имя созданного каталога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ьзователь перенёс папк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:\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\2016\ФОТО в папку ОСЕНЬ, расположенную в корне дис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кажите новый полный путь к файлу 25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jpg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расположенному в папке ФОТО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5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ны полные имена файлов, хранящихся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тю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морж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пан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бурый_мишк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гепар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:\MЛEKOПИTAЮЩИE\ПAPHOKOПЫTHЫE\cвиньи.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о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</w:p>
    <w:p>
      <w:pPr>
        <w:pStyle w:val="2"/>
        <w:shd w:fill="auto" w:val="clear"/>
        <w:spacing w:lineRule="auto" w:line="240"/>
        <w:ind w:left="5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бегемот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ГРЫЗУНЫ\боб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\МЛЕКОПИТАЮЩИЕ\сумчатые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образите соответствующую файловую структуру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3б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*Предложите имена программ, позволяющих открыть следующие файлы: </w:t>
      </w:r>
    </w:p>
    <w:tbl>
      <w:tblPr>
        <w:tblW w:w="7513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2229"/>
        <w:gridCol w:w="1559"/>
        <w:gridCol w:w="2127"/>
      </w:tblGrid>
      <w:tr>
        <w:trPr>
          <w:trHeight w:val="23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реферат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Dcm23.jp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x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ра.bmp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Arh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zip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Tren.swf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гра.rar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Index.htm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elka.wav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ы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tx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ma.mp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284" w:right="284" w:gutter="0" w:header="0" w:top="567" w:footer="4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pt0pt">
    <w:name w:val="Основной текст + 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ind w:hanging="56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03:00Z</dcterms:created>
  <dc:creator>Рябцевы</dc:creator>
  <dc:description/>
  <dc:language>en-US</dc:language>
  <cp:lastModifiedBy>Пользователь Windows</cp:lastModifiedBy>
  <dcterms:modified xsi:type="dcterms:W3CDTF">2020-01-20T23:03:00Z</dcterms:modified>
  <cp:revision>2</cp:revision>
  <dc:subject/>
  <dc:title/>
</cp:coreProperties>
</file>