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t>Задания к §</w:t>
      </w:r>
      <w:r>
        <w:rPr>
          <w:b/>
          <w:bCs/>
          <w:sz w:val="28"/>
          <w:szCs w:val="28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9840</wp:posOffset>
                </wp:positionH>
                <wp:positionV relativeFrom="paragraph">
                  <wp:posOffset>-11874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    7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35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    7 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компьютером.</w:t>
      </w:r>
    </w:p>
    <w:p>
      <w:pPr>
        <w:pStyle w:val="Normal"/>
        <w:widowControl w:val="false"/>
        <w:rPr>
          <w:i/>
          <w:i/>
          <w:szCs w:val="28"/>
        </w:rPr>
      </w:pPr>
      <w:r>
        <w:rPr>
          <w:i/>
          <w:szCs w:val="28"/>
        </w:rPr>
        <w:t>_______________ баллов из 20+3 доп</w:t>
      </w:r>
    </w:p>
    <w:p>
      <w:pPr>
        <w:pStyle w:val="Normal"/>
        <w:widowControl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i/>
          <w:color w:val="000000"/>
          <w:sz w:val="22"/>
          <w:szCs w:val="22"/>
        </w:rPr>
        <w:t>(2б)</w:t>
      </w:r>
      <w:r>
        <w:rPr>
          <w:color w:val="000000"/>
          <w:sz w:val="22"/>
          <w:szCs w:val="22"/>
        </w:rPr>
        <w:t xml:space="preserve"> </w:t>
      </w:r>
      <w:r>
        <w:rPr>
          <w:b/>
          <w:lang w:val="en-US" w:eastAsia="en-US"/>
        </w:rPr>
        <w:t>Заполните</w:t>
      </w:r>
      <w:r>
        <w:rPr>
          <w:b/>
        </w:rPr>
        <w:t xml:space="preserve"> схему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6465" cy="1630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6520" cy="1630080"/>
                          <a:chOff x="0" y="0"/>
                          <a:chExt cx="4736520" cy="163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36520" cy="16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1000" y="40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44040" y="101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44040" y="101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44040" y="101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1000" y="40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1000" y="40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0280" y="40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2320" y="0"/>
                            <a:ext cx="835560" cy="40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фей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1640"/>
                            <a:ext cx="835560" cy="40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611640"/>
                            <a:ext cx="835560" cy="40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611640"/>
                            <a:ext cx="835560" cy="40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ьзователь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1222200"/>
                            <a:ext cx="83520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1222200"/>
                            <a:ext cx="83520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240" y="1222200"/>
                            <a:ext cx="83520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610920"/>
                            <a:ext cx="83520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95pt;height:128.35pt" coordorigin="0,0" coordsize="7459,2567">
                <v:rect id="shape_0" stroked="f" o:allowincell="f" style="position:absolute;left:0;top:0;width:7458;height:25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07" stroked="t" o:allowincell="f" style="position:absolute;left:2962;top:6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8" stroked="t" o:allowincell="f" style="position:absolute;left:5266;top:16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9" stroked="t" o:allowincell="f" style="position:absolute;left:5266;top:16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0" stroked="t" o:allowincell="f" style="position:absolute;left:5266;top:16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1" stroked="t" o:allowincell="f" style="position:absolute;left:2962;top:6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2" stroked="t" o:allowincell="f" style="position:absolute;left:2962;top:6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3" stroked="t" o:allowincell="f" style="position:absolute;left:2961;top:6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03;top:0;width:1315;height:6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фей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963;width:1315;height:6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71;top:963;width:1315;height:6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07;top:963;width:1315;height:6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ьзовательск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71;top:1925;width:1314;height:6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07;top:1925;width:1314;height:6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42;top:1925;width:1314;height:6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35;top:962;width:1314;height:6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b/>
          <w:b/>
          <w:i/>
          <w:i/>
          <w:sz w:val="22"/>
          <w:szCs w:val="28"/>
          <w:lang w:val="en-US" w:eastAsia="en-US"/>
        </w:rPr>
      </w:pPr>
      <w:r>
        <w:rPr>
          <w:b/>
          <w:i/>
          <w:sz w:val="22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i/>
          <w:color w:val="000000"/>
          <w:sz w:val="22"/>
          <w:szCs w:val="22"/>
        </w:rPr>
        <w:t>(8б)</w:t>
      </w:r>
      <w:r>
        <w:rPr>
          <w:color w:val="000000"/>
          <w:sz w:val="22"/>
          <w:szCs w:val="22"/>
        </w:rPr>
        <w:t xml:space="preserve"> </w:t>
      </w:r>
      <w:r>
        <w:rPr>
          <w:b/>
          <w:lang w:val="en-US" w:eastAsia="en-US"/>
        </w:rPr>
        <w:t xml:space="preserve">Напишите кратко ответы на вопросы   </w:t>
      </w:r>
    </w:p>
    <w:p>
      <w:pPr>
        <w:pStyle w:val="Normal"/>
        <w:rPr/>
      </w:pPr>
      <w:r>
        <w:rPr>
          <w:lang w:val="en-US" w:eastAsia="en-US"/>
        </w:rPr>
        <w:t>Какой интерфейс называют пользовательским? __________________</w:t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кой интерфейс называют дружественным? _____________________</w:t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Что такое компьютерное меню? 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Какие бывают виды меню?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Какие вы знаете виды компьютерных окон?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</w:t>
      </w:r>
    </w:p>
    <w:p>
      <w:pPr>
        <w:pStyle w:val="Normal"/>
        <w:widowControl w:val="false"/>
        <w:rPr/>
      </w:pPr>
      <w:r>
        <w:rPr/>
        <w:t xml:space="preserve">В чем разница между компьютерными документами и программами?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риведите примеры компьютерных информационных объектов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риведите примеры компьютерных аппаратных объектов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i/>
          <w:color w:val="000000"/>
          <w:sz w:val="22"/>
          <w:szCs w:val="22"/>
        </w:rPr>
        <w:t>(3б)</w:t>
      </w:r>
      <w:r>
        <w:rPr>
          <w:color w:val="000000"/>
          <w:sz w:val="22"/>
          <w:szCs w:val="22"/>
        </w:rPr>
        <w:t xml:space="preserve"> </w:t>
      </w:r>
      <w:r>
        <w:rPr>
          <w:b/>
          <w:lang w:val="en-US" w:eastAsia="en-US"/>
        </w:rPr>
        <w:t xml:space="preserve">Подпишите названия элементов диалогового окна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1020</wp:posOffset>
                </wp:positionH>
                <wp:positionV relativeFrom="paragraph">
                  <wp:posOffset>560070</wp:posOffset>
                </wp:positionV>
                <wp:extent cx="5200015" cy="3039745"/>
                <wp:effectExtent l="0" t="0" r="0" b="0"/>
                <wp:wrapNone/>
                <wp:docPr id="3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3039840"/>
                          <a:chOff x="0" y="0"/>
                          <a:chExt cx="5199840" cy="3039840"/>
                        </a:xfrm>
                      </wpg:grpSpPr>
                      <pic:pic xmlns:pic="http://schemas.openxmlformats.org/drawingml/2006/picture">
                        <pic:nvPicPr>
                          <pic:cNvPr id="1" name="Группа 8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891720" y="0"/>
                            <a:ext cx="3728880" cy="27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640" y="1129680"/>
                            <a:ext cx="1066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9800"/>
                            <a:ext cx="1235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7720" y="2772360"/>
                            <a:ext cx="1491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4200" y="264240"/>
                            <a:ext cx="851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5240" y="749160"/>
                            <a:ext cx="853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5920" y="1151280"/>
                            <a:ext cx="853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44320" y="2674800"/>
                            <a:ext cx="31860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2560" y="2660040"/>
                            <a:ext cx="29916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" style="position:absolute;margin-left:-42.6pt;margin-top:44.1pt;width:409.45pt;height:239.35pt" coordorigin="-852,882" coordsize="8189,4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руппа 8" stroked="f" o:allowincell="f" style="position:absolute;left:552;top:882;width:5871;height:44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583;top:2661;width:1678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52;top:3748;width:1945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8;top:5248;width:2348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1298;width:133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2062;width:1343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2;top:2695;width:1344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0,5094" to="3341,5246" ID="Прямая соединительная линия 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41,5071" to="3811,5246" ID="Прямая соединительная линия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59505</wp:posOffset>
                </wp:positionH>
                <wp:positionV relativeFrom="paragraph">
                  <wp:posOffset>347345</wp:posOffset>
                </wp:positionV>
                <wp:extent cx="333375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15pt;margin-top:2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13">
                <wp:simplePos x="0" y="0"/>
                <wp:positionH relativeFrom="column">
                  <wp:posOffset>3202305</wp:posOffset>
                </wp:positionH>
                <wp:positionV relativeFrom="paragraph">
                  <wp:posOffset>347345</wp:posOffset>
                </wp:positionV>
                <wp:extent cx="187325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2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45105</wp:posOffset>
                </wp:positionH>
                <wp:positionV relativeFrom="paragraph">
                  <wp:posOffset>2814320</wp:posOffset>
                </wp:positionV>
                <wp:extent cx="762000" cy="784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2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02305</wp:posOffset>
                </wp:positionH>
                <wp:positionV relativeFrom="paragraph">
                  <wp:posOffset>2538095</wp:posOffset>
                </wp:positionV>
                <wp:extent cx="8769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19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16">
                <wp:simplePos x="0" y="0"/>
                <wp:positionH relativeFrom="column">
                  <wp:posOffset>1097915</wp:posOffset>
                </wp:positionH>
                <wp:positionV relativeFrom="paragraph">
                  <wp:posOffset>347345</wp:posOffset>
                </wp:positionV>
                <wp:extent cx="18732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2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1455</wp:posOffset>
                </wp:positionH>
                <wp:positionV relativeFrom="paragraph">
                  <wp:posOffset>966470</wp:posOffset>
                </wp:positionV>
                <wp:extent cx="628650" cy="1244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5pt;margin-top:7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1455</wp:posOffset>
                </wp:positionH>
                <wp:positionV relativeFrom="paragraph">
                  <wp:posOffset>1090930</wp:posOffset>
                </wp:positionV>
                <wp:extent cx="886460" cy="142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5pt;margin-top:8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  <w:t>(2б)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sz w:val="22"/>
          <w:lang w:val="en-US" w:eastAsia="en-US"/>
        </w:rPr>
        <w:t xml:space="preserve">Укажите, что происходит при выполнении следующих операций с мышью?     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08"/>
        <w:gridCol w:w="1219"/>
        <w:gridCol w:w="425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еремещение мыши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ыделение объ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Щелчок левой кнопкой мыши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еремещение по экрану указателя мыш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войной щелчок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еремещение объекта по экран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еремещение мыши при нажатой левой кнопке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тображение содержимого папки, запуск програм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Щелчок правой кнопкой мыши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ызов контекстного меню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i/>
          <w:color w:val="000000"/>
          <w:sz w:val="22"/>
          <w:szCs w:val="22"/>
        </w:rPr>
        <w:t>(3б)</w:t>
      </w:r>
      <w:r>
        <w:rPr>
          <w:color w:val="000000"/>
          <w:sz w:val="22"/>
          <w:szCs w:val="22"/>
        </w:rPr>
        <w:t xml:space="preserve"> </w:t>
      </w:r>
      <w:r>
        <w:rPr>
          <w:b/>
          <w:lang w:val="en-US" w:eastAsia="en-US"/>
        </w:rPr>
        <w:t xml:space="preserve">Подпишите названия элементов окна папки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7660</wp:posOffset>
                </wp:positionH>
                <wp:positionV relativeFrom="paragraph">
                  <wp:posOffset>1215390</wp:posOffset>
                </wp:positionV>
                <wp:extent cx="350520" cy="781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9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7660</wp:posOffset>
                </wp:positionH>
                <wp:positionV relativeFrom="paragraph">
                  <wp:posOffset>1721485</wp:posOffset>
                </wp:positionV>
                <wp:extent cx="245745" cy="781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13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44955</wp:posOffset>
                </wp:positionH>
                <wp:positionV relativeFrom="paragraph">
                  <wp:posOffset>3322320</wp:posOffset>
                </wp:positionV>
                <wp:extent cx="585470" cy="6273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5pt;margin-top:26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2640330</wp:posOffset>
                </wp:positionH>
                <wp:positionV relativeFrom="paragraph">
                  <wp:posOffset>3779520</wp:posOffset>
                </wp:positionV>
                <wp:extent cx="9525" cy="2711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pt;margin-top:29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834890" cy="42532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800" cy="4253400"/>
                          <a:chOff x="0" y="0"/>
                          <a:chExt cx="4834800" cy="425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34800" cy="3850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0" t="0" r="0" b="5146"/>
                            <a:stretch/>
                          </pic:blipFill>
                          <pic:spPr>
                            <a:xfrm>
                              <a:off x="492120" y="607680"/>
                              <a:ext cx="3684960" cy="32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74560" y="202680"/>
                              <a:ext cx="5734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311120" y="506880"/>
                              <a:ext cx="16380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8000" y="100800"/>
                              <a:ext cx="65520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574200" y="405000"/>
                              <a:ext cx="16380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3400" y="606960"/>
                              <a:ext cx="49140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4178880" y="70920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14360" y="0"/>
                              <a:ext cx="7372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14000" y="100800"/>
                              <a:ext cx="65520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69200" y="506880"/>
                              <a:ext cx="8208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5080" y="50688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60960" y="1214640"/>
                              <a:ext cx="57348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5400" y="1012680"/>
                              <a:ext cx="65520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1880"/>
                              <a:ext cx="40968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28320" y="809640"/>
                              <a:ext cx="16380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59880" y="4051440"/>
                            <a:ext cx="9831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015080" y="384876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3949560"/>
                            <a:ext cx="9010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32280" y="364608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080" y="3949560"/>
                            <a:ext cx="5734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31200" y="3646080"/>
                            <a:ext cx="16380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1320" y="2227680"/>
                            <a:ext cx="49140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769200" y="243072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0.7pt;height:334.9pt" coordorigin="0,0" coordsize="7614,6698">
                <v:group id="shape_0" style="position:absolute;left:0;top:0;width:7614;height:6064">
                  <v:shape id="shape_0" stroked="f" o:allowincell="f" style="position:absolute;left:775;top:957;width:5802;height:5106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322;top:319;width:902;height:47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065,798" to="2322,111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62;top:159;width:1031;height:6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04,638" to="1161,95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840;top:956;width:773;height:6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581,1117" to="6838,111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322;top:0;width:1160;height:79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04;top:159;width:1031;height:6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936,798" to="6064,95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3,798" to="6323,95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710;top:1913;width:902;height:79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678,1595" to="6709,1912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0;top:1436;width:644;height:31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17,1275" to="774,143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291;top:6380;width:1547;height:3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23,6061" to="6323,63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42;top:6220;width:1418;height:4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75,5742" to="4775,62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9;top:6220;width:902;height:4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56,5742" to="3613,62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11;top:3508;width:773;height:6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36,3828" to="6709,38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i/>
          <w:color w:val="000000"/>
          <w:sz w:val="22"/>
          <w:szCs w:val="22"/>
        </w:rPr>
        <w:t>(2б)</w:t>
      </w:r>
      <w:r>
        <w:rPr>
          <w:color w:val="000000"/>
          <w:sz w:val="22"/>
          <w:szCs w:val="22"/>
        </w:rPr>
        <w:t xml:space="preserve"> </w:t>
      </w:r>
      <w:r>
        <w:rPr>
          <w:b/>
          <w:lang w:val="en-US" w:eastAsia="en-US"/>
        </w:rPr>
        <w:t xml:space="preserve">Соедините линиями элементы окон и их названия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9765" cy="203708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i/>
          <w:color w:val="000000"/>
          <w:sz w:val="22"/>
          <w:szCs w:val="22"/>
        </w:rPr>
        <w:t>* (3б)</w:t>
      </w:r>
      <w:r>
        <w:rPr>
          <w:color w:val="000000"/>
          <w:sz w:val="22"/>
          <w:szCs w:val="22"/>
        </w:rPr>
        <w:t xml:space="preserve"> </w:t>
      </w:r>
      <w:r>
        <w:rPr>
          <w:b/>
          <w:lang w:val="en-US" w:eastAsia="en-US"/>
        </w:rPr>
        <w:t xml:space="preserve">Разгадайте кроссворд «Компьютер как универсальное устройство для работы с информацией».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0440" cy="2967355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3017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По горизонтали</w:t>
      </w:r>
      <w:r>
        <w:rPr>
          <w:sz w:val="22"/>
          <w:lang w:val="en-US" w:eastAsia="en-US"/>
        </w:rPr>
        <w:t xml:space="preserve">. 2. Поименованная область внешней памяти. </w:t>
        <w:br/>
        <w:t xml:space="preserve">6. Специальная программа, осуществляющая сжатие программ и данных. </w:t>
        <w:br/>
        <w:t xml:space="preserve">8. Выводимый на экран список команд, которые можно задать компьютеру. 11. Специалист, разрабатывающий программное обеспечение. </w:t>
        <w:br/>
        <w:t>12. Современные дорогостоящие компьютеры, занимающие большие залы, весящие более одной тонны, считающие быстрее всего. 14. Центральное устройство компьютера, основными характеристиками которого являются тактовая частота и разрядность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lang w:val="en-US" w:eastAsia="en-US"/>
        </w:rPr>
        <w:t>По вертикали</w:t>
      </w:r>
      <w:r>
        <w:rPr>
          <w:sz w:val="22"/>
          <w:lang w:val="en-US" w:eastAsia="en-US"/>
        </w:rPr>
        <w:t>. 1. Поименованная совокупность файлов и вложенных папок. 3. Интерфейс, представляющий пользователям наиболее удобные способы взаимодействия с программным обеспечением. 4. Окна, предназначенные для двустороннего взаимодействия (диалога) между компьютером и пользователем. 5. Описание на формальном языке, «понятном» компьютеру, последовательности действий, которые необходимо выполнить над данными для решения поставленной задачи. 7. Совокупность средств и правил взаимодействия человека и компьютера. 9. Вредоносная программа, способная нанести ущерб данным на компьютере или вывести его из строя. 10. Универсальное электронное программно управляемое устройство для работы с информацией. 13. Меню, содержащее список команд, относящих</w:t>
      </w:r>
      <w:r>
        <w:rPr>
          <w:sz w:val="22"/>
          <w:lang w:val="en-US" w:eastAsia="en-US"/>
        </w:rPr>
        <w:t>ся к текущему объекту.</w:t>
      </w:r>
    </w:p>
    <w:sectPr>
      <w:footerReference w:type="default" r:id="rId8"/>
      <w:type w:val="nextPage"/>
      <w:pgSz w:orient="landscape" w:w="8419" w:h="11906"/>
      <w:pgMar w:left="567" w:right="567" w:gutter="0" w:header="0" w:top="567" w:footer="3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22:00Z</dcterms:created>
  <dc:creator>учитель</dc:creator>
  <dc:description/>
  <dc:language>en-US</dc:language>
  <cp:lastModifiedBy>Пользователь Windows</cp:lastModifiedBy>
  <cp:lastPrinted>2016-01-14T18:43:00Z</cp:lastPrinted>
  <dcterms:modified xsi:type="dcterms:W3CDTF">2020-01-28T04:22:00Z</dcterms:modified>
  <cp:revision>2</cp:revision>
  <dc:subject/>
  <dc:title/>
</cp:coreProperties>
</file>