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временная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кий магнитны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эш-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ческие д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а в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план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ая ка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й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а вы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кристаллический 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 на электронно-лучевой тру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чный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йный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ерный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40:00Z</dcterms:created>
  <dc:creator>Пользователь</dc:creator>
  <dc:description/>
  <dc:language>en-US</dc:language>
  <cp:lastModifiedBy>Пользователь</cp:lastModifiedBy>
  <dcterms:modified xsi:type="dcterms:W3CDTF">2006-10-30T12:41:00Z</dcterms:modified>
  <cp:revision>1</cp:revision>
  <dc:subject/>
  <dc:title>Процессор</dc:title>
</cp:coreProperties>
</file>