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12. ИС и Базы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3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0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_______ баллов из 2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</w:rPr>
        <w:t>2,5б</w:t>
      </w:r>
      <w:r>
        <w:rPr/>
        <w:t xml:space="preserve">) Установите соответствие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2"/>
        <w:gridCol w:w="46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 база данны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содержит краткие сведения об объектах, которые представлены в строго определённом порядк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ённая база данны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различных частей базы данных используется несколько компьютеров, соединённых между собой сеть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графическая база данны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ранения базы данных используется один компьюте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ая база данны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состоит из таблиц, связанных между собо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яционная база данных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содержит обширную информацию разных т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(</w:t>
      </w:r>
      <w:r>
        <w:rPr>
          <w:i/>
          <w:lang w:val="en-US" w:eastAsia="en-US"/>
        </w:rPr>
        <w:t>2,5б</w:t>
      </w:r>
      <w:r>
        <w:rPr>
          <w:lang w:val="en-US" w:eastAsia="en-US"/>
        </w:rPr>
        <w:t>) Реляционная</w:t>
      </w:r>
      <w:r>
        <w:rPr/>
        <w:t xml:space="preserve"> база данных «Учащиеся» задана таблицей:</w:t>
      </w:r>
    </w:p>
    <w:tbl>
      <w:tblPr>
        <w:tblW w:w="7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4"/>
        <w:gridCol w:w="1142"/>
        <w:gridCol w:w="1050"/>
        <w:gridCol w:w="921"/>
        <w:gridCol w:w="772"/>
        <w:gridCol w:w="1397"/>
        <w:gridCol w:w="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Фамил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м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род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кола 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ласс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мет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ал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ва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т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мит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ск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м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сск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м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ян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ге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ач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мс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сск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Запишите ответы на следующие вопро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колько в этой базе данных полей?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колько в этой базе данных записей?___________________________</w:t>
      </w:r>
    </w:p>
    <w:p>
      <w:pPr>
        <w:pStyle w:val="Normal"/>
        <w:rPr/>
      </w:pPr>
      <w:r>
        <w:rPr>
          <w:lang w:val="en-US" w:eastAsia="en-US"/>
        </w:rPr>
        <w:t>Какие поля имеют текстовый тип? 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кие поля имеют числовой тип?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пределите для базы данных первичный ключ.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(</w:t>
      </w:r>
      <w:r>
        <w:rPr>
          <w:i/>
        </w:rPr>
        <w:t>3б</w:t>
      </w:r>
      <w:r>
        <w:rPr/>
        <w:t xml:space="preserve">) </w:t>
      </w:r>
      <w:r>
        <w:rPr>
          <w:lang w:val="en-US" w:eastAsia="en-US"/>
        </w:rPr>
        <w:t xml:space="preserve">Дан </w:t>
      </w:r>
      <w:r>
        <w:rPr/>
        <w:t>следующий</w:t>
      </w:r>
      <w:r>
        <w:rPr>
          <w:lang w:val="en-US" w:eastAsia="en-US"/>
        </w:rPr>
        <w:t xml:space="preserve"> текст:</w:t>
      </w:r>
    </w:p>
    <w:p>
      <w:pPr>
        <w:pStyle w:val="Normal"/>
        <w:rPr/>
      </w:pPr>
      <w:r>
        <w:rPr>
          <w:lang w:val="en-US" w:eastAsia="en-US"/>
        </w:rPr>
        <w:t xml:space="preserve">«Что делать?», «Мартин Иден», Стендаль, Н.Г. Чернышевский, «Бесы», «Красное и белое», 39 руб., 230 руб., 103 руб., Ф.М. Достоевский, «Вишнёвый сад», «Шагреневая кожа», Джек Лондон, 233 руб., 298 руб., А.П. Чехов, Оноре де Бальзак, 204 ру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данному тексту постройте простую реляционную базу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(</w:t>
      </w:r>
      <w:r>
        <w:rPr>
          <w:i/>
        </w:rPr>
        <w:t>2б</w:t>
      </w:r>
      <w:r>
        <w:rPr/>
        <w:t xml:space="preserve">) </w:t>
      </w:r>
      <w:r>
        <w:rPr>
          <w:lang w:val="en-US" w:eastAsia="en-US"/>
        </w:rPr>
        <w:t>Оформите в виде таблицы и заполните тремя записями реляционную базу данных «Пациент», содержащую пол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олиса, фамилия, имя, отчество, дата рождения, номер участка, адр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между типами полей и значениями полей реляционной базы данных:       </w:t>
      </w:r>
      <w:r>
        <w:rPr>
          <w:i/>
        </w:rPr>
        <w:t>(2б)</w:t>
      </w:r>
    </w:p>
    <w:p>
      <w:pPr>
        <w:pStyle w:val="12"/>
        <w:shd w:fill="auto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72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64"/>
        <w:gridCol w:w="242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Логически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1.08.20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Дата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00 к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Символьны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0,5-3&gt;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Числовой тип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105pt0pt"/>
                <w:rFonts w:cs="Times New Roman" w:ascii="Times New Roman" w:hAnsi="Times New Roman"/>
              </w:rPr>
              <w:t>14,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4б) </w:t>
      </w:r>
      <w:r>
        <w:rPr/>
        <w:t xml:space="preserve">База данных «ТСЖ» имеет реляционную структуру, содержащую 9 полей. Укажите тип каждого поля БД «ТСЖ»: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827"/>
      </w:tblGrid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Имя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Тип поля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5pt1pt"/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НОМЕР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ОБЩАЯ ПЛОЩАДЬ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ДАТА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ФИО КВАРТИРОСЪЁМ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Style w:val="215pt1pt"/>
                <w:rFonts w:cs="Times New Roman" w:ascii="Times New Roman" w:hAnsi="Times New Roman"/>
                <w:spacing w:val="0"/>
                <w:sz w:val="22"/>
              </w:rPr>
              <w:t>ПРИВАТИЗАЦИЯ (ДА/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10"/>
              </w:rPr>
            </w:pPr>
            <w:r>
              <w:rPr>
                <w:rFonts w:cs="Times New Roman"/>
                <w:spacing w:val="0"/>
                <w:sz w:val="22"/>
                <w:szCs w:val="10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(4б) </w:t>
      </w:r>
      <w:r>
        <w:rPr/>
        <w:t>Придумайте самостоятельно и запишите возможные имена полей и их типы для однотабличной базы данных, созданной для указанной предметной области: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ОДУКТОВЫЙ МАГАЗИН                                     </w:t>
      </w:r>
    </w:p>
    <w:tbl>
      <w:tblPr>
        <w:tblW w:w="7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3067"/>
      </w:tblGrid>
      <w:tr>
        <w:trPr>
          <w:trHeight w:val="413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105pt0pt"/>
                <w:rFonts w:cs="Times New Roman" w:ascii="Times New Roman" w:hAnsi="Times New Roman"/>
                <w:sz w:val="24"/>
                <w:szCs w:val="24"/>
              </w:rPr>
              <w:t>Тип поля</w:t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426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-20"/>
      <w:sz w:val="43"/>
      <w:szCs w:val="43"/>
      <w:shd w:fill="FFFFFF" w:val="clear"/>
    </w:rPr>
  </w:style>
  <w:style w:type="character" w:styleId="215pt1pt">
    <w:name w:val="Основной текст + 21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hanging="660"/>
    </w:pPr>
    <w:rPr>
      <w:rFonts w:ascii="Century Schoolbook" w:hAnsi="Century Schoolbook" w:eastAsia="Century Schoolbook" w:cs="Century Schoolbook"/>
      <w:color w:val="000000"/>
      <w:spacing w:val="-1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-20"/>
      <w:sz w:val="43"/>
      <w:szCs w:val="4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Рябцевы</dc:creator>
  <dc:description/>
  <cp:keywords/>
  <dc:language>en-US</dc:language>
  <cp:lastModifiedBy>COMP1(СЕРВЕР)</cp:lastModifiedBy>
  <cp:lastPrinted>2018-11-28T08:56:00Z</cp:lastPrinted>
  <dcterms:modified xsi:type="dcterms:W3CDTF">2019-04-23T07:19:00Z</dcterms:modified>
  <cp:revision>6</cp:revision>
  <dc:subject/>
  <dc:title/>
</cp:coreProperties>
</file>