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 xml:space="preserve">§2.1-3 Моделирование </w:t>
        <w:br/>
        <w:t>и формализация. Табл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1270</wp:posOffset>
                </wp:positionV>
                <wp:extent cx="195707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47.2pt;mso-wrap-distance-left:9.05pt;mso-wrap-distance-right:9.05pt;mso-wrap-distance-top:0pt;mso-wrap-distance-bottom:0pt;margin-top:0.1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По данному графу постройте матрицу смежности    (1 – наличие ребра, 0 – ребра нет) </w:t>
      </w:r>
      <w:r>
        <w:rPr>
          <w:i/>
          <w:lang w:val="en-US" w:eastAsia="en-US"/>
        </w:rPr>
        <w:t>(1 балл)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64640" cy="132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55245</wp:posOffset>
                </wp:positionV>
                <wp:extent cx="1512570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02.5pt;mso-wrap-distance-left:9pt;mso-wrap-distance-right:9pt;mso-wrap-distance-top:0pt;mso-wrap-distance-bottom:0pt;margin-top:4.3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/>
        <w:t xml:space="preserve">На графе представлены дороги, соединяющие населенные пункты, и протяженность дорог в километрах между ними. </w:t>
      </w:r>
      <w:r>
        <w:rPr>
          <w:b/>
        </w:rPr>
        <w:t xml:space="preserve">Представьте эту же информацию в табличной форме.  (Постройте весовую матрицу)                           </w:t>
      </w:r>
      <w:r>
        <w:rPr>
          <w:i/>
        </w:rPr>
        <w:t>(1 балл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9435" cy="1440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ragraph">
                  <wp:posOffset>116840</wp:posOffset>
                </wp:positionV>
                <wp:extent cx="2121535" cy="129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6"/>
                              <w:gridCol w:w="456"/>
                              <w:gridCol w:w="536"/>
                              <w:gridCol w:w="456"/>
                              <w:gridCol w:w="506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1.65pt;mso-wrap-distance-left:9pt;mso-wrap-distance-right:9pt;mso-wrap-distance-top:0pt;mso-wrap-distance-bottom:0pt;margin-top:9.2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6"/>
                        <w:gridCol w:w="456"/>
                        <w:gridCol w:w="536"/>
                        <w:gridCol w:w="456"/>
                        <w:gridCol w:w="506"/>
                        <w:gridCol w:w="50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В таблице приведена стоимость перевозок между соседними железнодорожными станциями. Постройте сетевой граф-схему, соответствующую таблице:                                         </w:t>
      </w:r>
      <w:r>
        <w:rPr>
          <w:b/>
          <w:i/>
        </w:rPr>
        <w:t>(2 балла)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56"/>
        <w:gridCol w:w="536"/>
        <w:gridCol w:w="456"/>
        <w:gridCol w:w="5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По данной весовой матрице постройте направленный граф </w:t>
      </w:r>
      <w:r>
        <w:rPr>
          <w:i/>
          <w:lang w:val="en-US" w:eastAsia="en-US"/>
        </w:rPr>
        <w:t>(2 б)</w:t>
      </w:r>
    </w:p>
    <w:tbl>
      <w:tblPr>
        <w:tblW w:w="2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77"/>
        <w:gridCol w:w="377"/>
        <w:gridCol w:w="390"/>
        <w:gridCol w:w="36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color w:val="000000"/>
          <w:lang w:eastAsia="ru-RU"/>
        </w:rPr>
        <w:t xml:space="preserve">Между </w:t>
      </w:r>
      <w:r>
        <w:rPr/>
        <w:t>населёнными</w:t>
      </w:r>
      <w:r>
        <w:rPr>
          <w:rFonts w:eastAsia="Times New Roman"/>
          <w:color w:val="000000"/>
          <w:lang w:eastAsia="ru-RU"/>
        </w:rPr>
        <w:t xml:space="preserve"> пунктами А, Б, В, Г, Д построены дороги, протяженность которых приведена в таблице.</w:t>
      </w:r>
      <w:r>
        <w:rPr>
          <w:b/>
        </w:rPr>
        <w:t xml:space="preserve"> Определите кратчайший путь между пунктами А и Г</w:t>
      </w:r>
      <w:r>
        <w:rPr/>
        <w:t xml:space="preserve"> (при условии, что перемещаться можно только по построенным дорогам). </w:t>
      </w:r>
      <w:r>
        <w:rPr>
          <w:i/>
        </w:rPr>
        <w:t>(3 балла)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25"/>
        <w:gridCol w:w="456"/>
        <w:gridCol w:w="456"/>
        <w:gridCol w:w="506"/>
        <w:gridCol w:w="42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и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: _________________     Расстояние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таблице приведена стоимость перевозки пассажиров между соседними населенными пунктами. Укажите схему, соответствующую таблице.   </w:t>
      </w:r>
      <w:r>
        <w:rPr>
          <w:rFonts w:eastAsia="Times New Roman"/>
          <w:i/>
          <w:color w:val="000000"/>
          <w:lang w:val="en-US" w:eastAsia="ru-RU"/>
        </w:rPr>
        <w:t>(1 балл)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0"/>
        <w:gridCol w:w="390"/>
        <w:gridCol w:w="390"/>
        <w:gridCol w:w="390"/>
        <w:gridCol w:w="249"/>
        <w:gridCol w:w="142"/>
        <w:gridCol w:w="391"/>
        <w:gridCol w:w="1452"/>
        <w:gridCol w:w="2126"/>
        <w:gridCol w:w="1843"/>
      </w:tblGrid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8075" cy="10807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080720"/>
                                <a:chOff x="0" y="0"/>
                                <a:chExt cx="1108080" cy="108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080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80280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956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200" y="5335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307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694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0320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54288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60" y="52452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2000" y="600840"/>
                                  <a:ext cx="896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362520"/>
                                  <a:ext cx="982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64332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155520"/>
                                  <a:ext cx="681480" cy="68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68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8064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" y="5760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13560"/>
                                  <a:ext cx="23184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26172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25pt;height:85.1pt" coordorigin="0,0" coordsize="1745,1702">
                      <v:rect id="shape_0" stroked="f" o:allowincell="t" style="position:absolute;left:0;top:1;width:1744;height:17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;top:1264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0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01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05;top:840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5;top:993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3;top:1369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63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39;top:85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00;top:826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55,946" to="395,14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;top:571;width:15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013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79;top:245;width:1072;height:10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2;top:44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67;top:127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55;top:90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76,494" to="840,8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6;top:412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151280" cy="8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7280" y="4320"/>
                                    <a:ext cx="9972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120" y="1368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0360" y="36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760" y="675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5160" y="3996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720" y="35352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0360" y="6336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19600"/>
                                    <a:ext cx="93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22840"/>
                                    <a:ext cx="18792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4480" y="214920"/>
                                    <a:ext cx="135360" cy="4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0160" y="36576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508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64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13;height:1361">
                        <v:shape id="shape_0" stroked="f" o:allowincell="t" style="position:absolute;left:1333;top:187;width:156;height:3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;top:202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7;top:180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56;top:237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62;top:1243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983;top:243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;top:737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881;top:1178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5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0,526" to="1611,5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,531" to="925,1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519" to="1131,12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54;top:756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534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560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0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5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1152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52360"/>
                                <a:chOff x="0" y="0"/>
                                <a:chExt cx="1143000" cy="115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43000" cy="11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720" y="920880"/>
                                  <a:ext cx="1015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38736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920" y="2016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760" y="66348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101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16452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160" y="189360"/>
                                  <a:ext cx="33408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176400"/>
                                  <a:ext cx="337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44440"/>
                                  <a:ext cx="699840" cy="699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20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4556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7644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5120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526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.75pt" coordorigin="0,0" coordsize="1800,1815">
                      <v:rect id="shape_0" stroked="f" o:allowincell="t" style="position:absolute;left:0;top:1;width:1799;height:18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25;top:1450;width:15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61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66;top:32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0;top:1225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28;top:1045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72;width:159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259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8,298" to="1733,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278" to="1176,3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1;top:385;width:1101;height:11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5;top:347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2;top:1174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56;top:1065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7;top:238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07;top:829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04;top:6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16;top: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127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9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38225" cy="11537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153800"/>
                                <a:chOff x="0" y="0"/>
                                <a:chExt cx="1038240" cy="1153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824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432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42660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00" y="55260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600" y="1472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300960"/>
                                  <a:ext cx="98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5270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70056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1360" y="9576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68120"/>
                                  <a:ext cx="67176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130320"/>
                                  <a:ext cx="55116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7320" y="167040"/>
                                  <a:ext cx="5720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120" y="3564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346680"/>
                                  <a:ext cx="192240" cy="18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120" y="31248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0656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96408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75pt;height:90.85pt" coordorigin="0,0" coordsize="1635,1817">
                      <v:rect id="shape_0" stroked="f" o:allowincell="t" style="position:absolute;left:0;top:0;width:1634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93;top:7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672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97;top:87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18;top:23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07;top:474;width:15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08;top:830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42;top:1103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62;top:150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65,265" to="1322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205" to="1599,8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,263" to="1148,51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1;top:56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04;top:546;width:302;height:29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15;top:49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54;top:16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94;top:1518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highlight w:val="lightGray"/>
                <w:lang w:val="en-US"/>
              </w:rPr>
            </w:pPr>
            <w:r>
              <w:rPr>
                <w:color w:val="C0C0C0"/>
                <w:sz w:val="18"/>
                <w:highlight w:val="lightGray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20:00Z</dcterms:created>
  <dc:creator>Рябцевы</dc:creator>
  <dc:description/>
  <cp:keywords/>
  <dc:language>en-US</dc:language>
  <cp:lastModifiedBy>COMP1(СЕРВЕР)</cp:lastModifiedBy>
  <cp:lastPrinted>2020-02-20T10:11:00Z</cp:lastPrinted>
  <dcterms:modified xsi:type="dcterms:W3CDTF">2020-02-20T06:17:00Z</dcterms:modified>
  <cp:revision>4</cp:revision>
  <dc:subject/>
  <dc:title/>
</cp:coreProperties>
</file>