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3 Основы программирования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-14224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9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Циклы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_________ баллов из </w:t>
      </w:r>
      <w:r>
        <w:rPr>
          <w:i/>
          <w:lang w:val="en-US"/>
        </w:rPr>
        <w:t>3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lang w:val="en-US" w:eastAsia="en-US"/>
        </w:rPr>
        <w:t>Проанализируйте работу программы. (9б)</w:t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5654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" t="16403" r="22365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Определите значение переменных s и i после выполнения фрагментов программы:  (10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0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 i :=1 to 5 do s := s +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&lt;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:= l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:= 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   i := 1 to n do s :=s * </w:t>
            </w:r>
            <w:r>
              <w:rPr/>
              <w:t>i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26"/>
              <w:gridCol w:w="780"/>
              <w:gridCol w:w="1115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&lt;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 :=  l;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 := 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    i:=  1 to 3 do s := s + i/n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:= n + </w:t>
            </w:r>
            <w:r>
              <w:rPr/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0"/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&lt;</w:t>
                  </w:r>
                  <w:r>
                    <w:rPr/>
                    <w:t>=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1148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544" t="33617" r="42585" b="4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&lt;5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148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515" t="47948" r="43954" b="28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73"/>
              <w:gridCol w:w="117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&lt;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rPr>
          <w:lang w:val="en-US" w:eastAsia="en-US"/>
        </w:rPr>
      </w:pPr>
      <w:r>
        <w:rPr>
          <w:lang w:val="en-US" w:eastAsia="en-US"/>
        </w:rPr>
        <w:t>(2б) Запишите на языке Паскаль программу, соответствующую фрагменту блок-схемы. Используйте оператор while…do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197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835" t="25472" r="25209" b="2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ему будут равны значения переменных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 после выполнения программы, если вначале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=15 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5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>
          <w:lang w:val="en-US" w:eastAsia="en-US"/>
        </w:rPr>
      </w:pPr>
      <w:r>
        <w:rPr>
          <w:lang w:val="en-US" w:eastAsia="en-US"/>
        </w:rPr>
        <w:t>(2б) Запишите на языке Паскаль программу, соответствующую фрагменту блок-схемы. Используйте оператор repeat...until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1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2084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330" t="29665" r="29035" b="23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ему будут равны значения переменных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 после выполнения программы, если вначале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=4 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8?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360"/>
        <w:rPr>
          <w:lang w:val="en-US" w:eastAsia="en-US"/>
        </w:rPr>
      </w:pPr>
      <w:r>
        <w:rPr>
          <w:lang w:val="en-US" w:eastAsia="en-US"/>
        </w:rPr>
        <w:t>(3б) Запишите на языке Паскаль программу, соответствующую фрагменту блок-схемы. Используйте операторы while…do и  if…then…else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637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845" cy="1616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527" t="14951" r="24990" b="3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ему будут равны значения переменных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 после выполнения программы, если вначале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=3 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=16? </w:t>
              <w:br/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=9  и </w:t>
            </w:r>
            <w:r>
              <w:rPr>
                <w:lang w:val="en-US" w:eastAsia="en-US"/>
              </w:rPr>
              <w:t>Y</w:t>
            </w:r>
            <w:r>
              <w:rPr>
                <w:lang w:val="en-US" w:eastAsia="en-US"/>
              </w:rPr>
              <w:t>=5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rPr/>
      </w:pPr>
      <w:r>
        <w:rPr>
          <w:lang w:val="en-US" w:eastAsia="en-US"/>
        </w:rPr>
        <w:t>(4б) Проанализируйте</w:t>
      </w:r>
      <w:r>
        <w:rPr/>
        <w:t xml:space="preserve"> фрагменты программ. Для каждого случая запишите фрагмент программы, обеспечивающий такой же результат, но с с использованием другого оператора цикла.</w:t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hile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1264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100" t="38868" r="54679" b="4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hi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958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610" t="60325" r="21529" b="2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9:00Z</dcterms:created>
  <dc:creator>Надежда</dc:creator>
  <dc:description/>
  <dc:language>en-US</dc:language>
  <cp:lastModifiedBy>Пользователь Windows</cp:lastModifiedBy>
  <cp:lastPrinted>2020-04-20T00:17:00Z</cp:lastPrinted>
  <dcterms:modified xsi:type="dcterms:W3CDTF">2020-05-11T06:53:00Z</dcterms:modified>
  <cp:revision>6</cp:revision>
  <dc:subject/>
  <dc:title/>
</cp:coreProperties>
</file>