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инструментом для счета можно считать…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ВМ       2) абак         3) калькулятор        4) арифмометр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электронной базой ЭВМ  4 поколения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БИС       2) реле       3) транзисторы         4) лампы</w:t>
      </w:r>
    </w:p>
    <w:p>
      <w:pPr>
        <w:pStyle w:val="Style19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рограммистом мира является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Б. Гейц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Г. Лейбниц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Б. Паскаль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А. Лавлейс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аким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ко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ятся следующие вычислительные устройства? (укажите соответствие)</w:t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322"/>
        <w:gridCol w:w="5068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I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калина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ЭСМ</w:t>
            </w:r>
          </w:p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механическому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релейному</w:t>
            </w:r>
          </w:p>
        </w:tc>
      </w:tr>
    </w:tbl>
    <w:p>
      <w:pPr>
        <w:pStyle w:val="Style20"/>
        <w:numPr>
          <w:ilvl w:val="0"/>
          <w:numId w:val="2"/>
        </w:numPr>
        <w:ind w:left="426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во  назначение процессора?</w:t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чем заключается принцип произвольного доступа?</w:t>
      </w:r>
    </w:p>
    <w:p>
      <w:pPr>
        <w:pStyle w:val="Style2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Время доступа (чтения/записи) к информации в оперативной памяти не зависит от адреса ячейки. </w:t>
      </w:r>
    </w:p>
    <w:p>
      <w:pPr>
        <w:pStyle w:val="Style2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Одна и та же последовательность нулей и единиц, хранимая в ячейке памяти, может рассматриваться ЭВМ и как число, и как команда. </w:t>
      </w:r>
    </w:p>
    <w:p>
      <w:pPr>
        <w:pStyle w:val="Style2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ЭВМ может без участия человека выполнить не одну элементарную команду, а целую программу. </w:t>
      </w:r>
    </w:p>
    <w:p>
      <w:pPr>
        <w:pStyle w:val="Style2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английский термин обозначает аппаратное обеспечение компьютера? ______________</w:t>
      </w:r>
    </w:p>
    <w:p>
      <w:pPr>
        <w:pStyle w:val="Style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ие устройства подключаются через шину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SB</w:t>
      </w:r>
      <w:r>
        <w:rPr>
          <w:rFonts w:eastAsia="MS Mincho;ＭＳ 明朝" w:cs="Times New Roman" w:ascii="Times New Roman" w:hAnsi="Times New Roman"/>
          <w:sz w:val="24"/>
          <w:szCs w:val="24"/>
        </w:rPr>
        <w:t>? __________________________________</w:t>
      </w:r>
    </w:p>
    <w:p>
      <w:pPr>
        <w:pStyle w:val="Style20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меть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бычно входят в состав офисного паке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кстовый процессор     2) графический редактор     3) табличный процессор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дактор презентаций     5) редактор видеороликов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метьте функции операционной системы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ует работу с файлами и папками       2) распределяет память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егулирует расход бумаги для принтера       4) выполняет тестирование компьютера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ет обмен данными с аппаратными средствам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названия обозначают операционные системы?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Microsoft Office    2) Android         3) Linux         4) MS DOS       5) Adobe Photoshop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CorelDraw    7) Microsoft Access     8) Microsoft Windows             9) Mac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</w:t>
      </w:r>
      <w:r>
        <w:rPr>
          <w:rFonts w:eastAsia="MS Mincho;ＭＳ 明朝"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мин обозначает программное обеспечение? ______________________</w:t>
      </w:r>
    </w:p>
    <w:p>
      <w:pPr>
        <w:pStyle w:val="Style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eastAsia="MS Mincho;ＭＳ 明朝" w:cs="Times New Roman" w:ascii="Times New Roman" w:hAnsi="Times New Roman"/>
          <w:sz w:val="24"/>
          <w:szCs w:val="24"/>
        </w:rPr>
        <w:t>назы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и, которые позволяют объединять разные формы представления информации (текст, рисунки, звук, видео) в одном документе? 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 называется группа программ, у которых есть версии для разных операционных систем? _________________________________________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грамма, определяющая порядок обмена информацией между устройством и процессором, называется… 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eastAsia="MS Mincho;ＭＳ 明朝" w:cs="Times New Roman" w:ascii="Times New Roman" w:hAnsi="Times New Roman"/>
          <w:sz w:val="24"/>
          <w:szCs w:val="24"/>
        </w:rPr>
        <w:t>наз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ловой компьютер в сети? ____________________</w:t>
      </w:r>
    </w:p>
    <w:p>
      <w:pPr>
        <w:pStyle w:val="Style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ь, объединяющая компьютеры в пределах одного здания, называется…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о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 для передачи страниц сайтов по сети?</w:t>
      </w:r>
    </w:p>
    <w:p>
      <w:pPr>
        <w:pStyle w:val="Style20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)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TPS         2) SMTP       3) HTTPS      4) TSP/IP</w:t>
      </w:r>
    </w:p>
    <w:p>
      <w:pPr>
        <w:pStyle w:val="Style20"/>
        <w:ind w:left="426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ет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</w:t>
        <w:softHyphen/>
        <w:t>пи</w:t>
        <w:softHyphen/>
        <w:t>сал IP─адрес школь</w:t>
        <w:softHyphen/>
        <w:t>но</w:t>
        <w:softHyphen/>
        <w:t>го сер</w:t>
        <w:softHyphen/>
        <w:t>ве</w:t>
        <w:softHyphen/>
        <w:t>ра на лист</w:t>
        <w:softHyphen/>
        <w:t>ке бу</w:t>
        <w:softHyphen/>
        <w:t>ма</w:t>
        <w:softHyphen/>
        <w:t>ги и по</w:t>
        <w:softHyphen/>
        <w:t>ло</w:t>
        <w:softHyphen/>
        <w:t>жил его в кар</w:t>
        <w:softHyphen/>
        <w:t>ман курт</w:t>
        <w:softHyphen/>
        <w:t>ки. Пе</w:t>
        <w:softHyphen/>
        <w:t>ти</w:t>
        <w:softHyphen/>
        <w:t>на мама слу</w:t>
        <w:softHyphen/>
        <w:t>чай</w:t>
        <w:softHyphen/>
        <w:t>но по</w:t>
        <w:softHyphen/>
        <w:t>сти</w:t>
        <w:softHyphen/>
        <w:t>ра</w:t>
        <w:softHyphen/>
        <w:t>ла курт</w:t>
        <w:softHyphen/>
        <w:t>ку вме</w:t>
        <w:softHyphen/>
        <w:t>сте с за</w:t>
        <w:softHyphen/>
        <w:t>пис</w:t>
        <w:softHyphen/>
        <w:t>кой. После стир</w:t>
        <w:softHyphen/>
        <w:t>ки Петя об</w:t>
        <w:softHyphen/>
        <w:t>на</w:t>
        <w:softHyphen/>
        <w:t>ру</w:t>
        <w:softHyphen/>
        <w:t>жил в кар</w:t>
        <w:softHyphen/>
        <w:t>ма</w:t>
        <w:softHyphen/>
        <w:t>не че</w:t>
        <w:softHyphen/>
        <w:t>ты</w:t>
        <w:softHyphen/>
        <w:t>ре об</w:t>
        <w:softHyphen/>
        <w:t>рыв</w:t>
        <w:softHyphen/>
        <w:t>ка с фраг</w:t>
        <w:softHyphen/>
        <w:t>мен</w:t>
        <w:softHyphen/>
        <w:t>та</w:t>
        <w:softHyphen/>
        <w:t>ми IP─ад</w:t>
        <w:softHyphen/>
        <w:t>ре</w:t>
        <w:softHyphen/>
        <w:t>са. Эти фраг</w:t>
        <w:softHyphen/>
        <w:t>мен</w:t>
        <w:softHyphen/>
        <w:t>ты обо</w:t>
        <w:softHyphen/>
        <w:t>зна</w:t>
        <w:softHyphen/>
        <w:t>че</w:t>
        <w:softHyphen/>
        <w:t>ны бук</w:t>
        <w:softHyphen/>
        <w:t>ва</w:t>
        <w:softHyphen/>
        <w:t>ми А, Б, В и Г. Вос</w:t>
        <w:softHyphen/>
        <w:t>ста</w:t>
        <w:softHyphen/>
        <w:t>но</w:t>
        <w:softHyphen/>
        <w:t>ви</w:t>
        <w:softHyphen/>
        <w:t xml:space="preserve">те IP─адрес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05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538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 размером 16 Кбайт передается через некоторое соединение со скоростью 2048 бит/с. Сколько времени (в секундах) будет затрачено не передачу?  </w:t>
      </w:r>
    </w:p>
    <w:p>
      <w:pPr>
        <w:pStyle w:val="Style20"/>
        <w:spacing w:lineRule="auto" w:line="3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оответствие между тегами и их назначением</w:t>
      </w:r>
    </w:p>
    <w:p>
      <w:pPr>
        <w:pStyle w:val="Style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53"/>
      </w:tblGrid>
      <w:tr>
        <w:trPr/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Тело документа должно содержаться внутри тэга… </w:t>
            </w:r>
          </w:p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Какой тег служит для создания гипертекста?</w:t>
            </w:r>
          </w:p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 Абзацы вводятся тегом...</w:t>
            </w:r>
          </w:p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 Заголовок первого уровня задаётся тегом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&lt;h1&gt;&lt;/h1&g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&lt;br&g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&lt;head&gt;&lt;/head&g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&lt;p&gt;&lt;/p&g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&lt;a&gt;&lt;/a&g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&lt;body&gt;&lt;/body&gt;</w:t>
            </w:r>
          </w:p>
        </w:tc>
      </w:tr>
    </w:tbl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ие из ниже следующих записей оператора ветвления не содержат синтаксических ошибок?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a&lt;b then a:= a+1, else b:= b-1;     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(x&lt;5) and (y&lt;5 ) then write(‘yes’)   else write(‘no’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f (x&lt;3) or (x&gt;30) then s = s+1  else s = s-1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a&lt;&gt;b then b := a;</w:t>
      </w:r>
    </w:p>
    <w:p>
      <w:pPr>
        <w:pStyle w:val="Style20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иши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рагмент программы (две строки на языке Паскаль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вающий  значение переменной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3  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ящий на экран сообщение «</w:t>
      </w: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   </w:t>
      </w:r>
      <w:r>
        <w:rPr>
          <w:rFonts w:cs="Times New Roman" w:ascii="Times New Roman" w:hAnsi="Times New Roman"/>
          <w:sz w:val="24"/>
          <w:szCs w:val="24"/>
        </w:rPr>
        <w:t xml:space="preserve">и значение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20"/>
        <w:spacing w:lineRule="auto" w:line="360"/>
        <w:ind w:left="6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spacing w:lineRule="auto" w:line="360"/>
        <w:ind w:left="6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402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е значение переменной b после выполнени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 := 7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:= 4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 := 2*а + 3*b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:= a/2*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е значе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ме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c после выполнения следующего фрагмента программы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:= 100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:= 30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:= a – b * 3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 &gt; b 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th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 := a – b 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el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:= b – a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шите зна</w:t>
              <w:softHyphen/>
              <w:t>че</w:t>
              <w:softHyphen/>
              <w:t xml:space="preserve">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ме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s, по</w:t>
              <w:softHyphen/>
              <w:t>лу</w:t>
              <w:softHyphen/>
              <w:t>чен</w:t>
              <w:softHyphen/>
              <w:t>ное в ре</w:t>
              <w:softHyphen/>
              <w:t>зуль</w:t>
              <w:softHyphen/>
              <w:t>та</w:t>
              <w:softHyphen/>
              <w:t>те работы сле</w:t>
              <w:softHyphen/>
              <w:t>ду</w:t>
              <w:softHyphen/>
              <w:t>ю</w:t>
              <w:softHyphen/>
              <w:t>щей программы.</w:t>
            </w:r>
          </w:p>
          <w:p>
            <w:pPr>
              <w:pStyle w:val="HTML1"/>
              <w:ind w:left="360" w:hanging="0"/>
              <w:rPr/>
            </w:pP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ger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ind w:left="360" w:hanging="0"/>
              <w:rPr/>
            </w:pP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 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</w:p>
          <w:p>
            <w:pPr>
              <w:pStyle w:val="HTML1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 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riteln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keyword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  <w:r>
              <w:rPr>
                <w:rStyle w:val="Shsymbo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тоговый контроль по информатике. 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number">
    <w:name w:val="sh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6:00Z</dcterms:created>
  <dc:creator>Пользователь Windows</dc:creator>
  <dc:description/>
  <dc:language>en-US</dc:language>
  <cp:lastModifiedBy>comp53</cp:lastModifiedBy>
  <cp:lastPrinted>2019-05-14T09:11:00Z</cp:lastPrinted>
  <dcterms:modified xsi:type="dcterms:W3CDTF">2020-05-13T15:46:00Z</dcterms:modified>
  <cp:revision>2</cp:revision>
  <dc:subject/>
  <dc:title/>
</cp:coreProperties>
</file>