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,23.01.2020 Тема: Функции в языке Паскаль.</w:t>
      </w:r>
    </w:p>
    <w:p>
      <w:pPr>
        <w:pStyle w:val="Normal"/>
        <w:rPr/>
      </w:pPr>
      <w:r>
        <w:rPr/>
        <w:t xml:space="preserve">Задание: </w:t>
      </w:r>
    </w:p>
    <w:p>
      <w:pPr>
        <w:pStyle w:val="Normal"/>
        <w:rPr/>
      </w:pPr>
      <w:r>
        <w:rPr/>
        <w:t>1) выучить конспект - таблицу с функциями.</w:t>
      </w:r>
    </w:p>
    <w:p>
      <w:pPr>
        <w:pStyle w:val="Normal"/>
        <w:rPr/>
      </w:pPr>
      <w:r>
        <w:rPr/>
        <w:t>2) Выполнить Задание к параграфам 10-11 на листе. (Отдельный файл)</w:t>
      </w:r>
    </w:p>
    <w:p>
      <w:pPr>
        <w:pStyle w:val="Normal"/>
        <w:rPr/>
      </w:pPr>
      <w:r>
        <w:rPr/>
        <w:t>3) Составить программу (по аналогии с предыдущими) для выполнения индивидуальной практической работы №1. (Выполнять строго свой вариант!) Правильно оформить в тетради (образец оформления в презентации).</w:t>
      </w:r>
    </w:p>
    <w:p>
      <w:pPr>
        <w:pStyle w:val="Normal"/>
        <w:rPr/>
      </w:pPr>
      <w:r>
        <w:rPr/>
        <w:t>Выполнить индивидуальную практическую работу №1 на компьютере. Защитить её. (Ответить на вопросы учителя).</w:t>
      </w:r>
    </w:p>
    <w:p>
      <w:pPr>
        <w:pStyle w:val="Normal"/>
        <w:jc w:val="center"/>
        <w:rPr/>
      </w:pPr>
      <w:r>
        <w:rPr/>
        <w:t>Таблица с функциями</w:t>
      </w:r>
    </w:p>
    <w:tbl>
      <w:tblPr>
        <w:tblW w:w="10492" w:type="dxa"/>
        <w:jc w:val="left"/>
        <w:tblInd w:w="-189" w:type="dxa"/>
        <w:tblLayout w:type="fixed"/>
        <w:tblCellMar>
          <w:top w:w="73" w:type="dxa"/>
          <w:left w:w="144" w:type="dxa"/>
          <w:bottom w:w="73" w:type="dxa"/>
          <w:right w:w="144" w:type="dxa"/>
        </w:tblCellMar>
      </w:tblPr>
      <w:tblGrid>
        <w:gridCol w:w="1562"/>
        <w:gridCol w:w="3544"/>
        <w:gridCol w:w="2410"/>
        <w:gridCol w:w="2976"/>
      </w:tblGrid>
      <w:tr>
        <w:trPr/>
        <w:tc>
          <w:tcPr>
            <w:tcW w:w="1562" w:type="dxa"/>
            <w:tcBorders>
              <w:top w:val="single" w:sz="36" w:space="0" w:color="0180FF"/>
              <w:left w:val="single" w:sz="36" w:space="0" w:color="0180FF"/>
              <w:bottom w:val="single" w:sz="18" w:space="0" w:color="0180FF"/>
              <w:right w:val="single" w:sz="18" w:space="0" w:color="0180FF"/>
            </w:tcBorders>
            <w:shd w:fill="E8FAFC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я </w:t>
            </w:r>
          </w:p>
        </w:tc>
        <w:tc>
          <w:tcPr>
            <w:tcW w:w="3544" w:type="dxa"/>
            <w:tcBorders>
              <w:top w:val="single" w:sz="36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  <w:shd w:fill="E8FAFC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начение </w:t>
            </w:r>
          </w:p>
        </w:tc>
        <w:tc>
          <w:tcPr>
            <w:tcW w:w="2410" w:type="dxa"/>
            <w:tcBorders>
              <w:top w:val="single" w:sz="36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  <w:shd w:fill="E8FAFC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ип аргумента</w:t>
            </w:r>
          </w:p>
        </w:tc>
        <w:tc>
          <w:tcPr>
            <w:tcW w:w="2976" w:type="dxa"/>
            <w:tcBorders>
              <w:top w:val="single" w:sz="36" w:space="0" w:color="0180FF"/>
              <w:left w:val="single" w:sz="18" w:space="0" w:color="0180FF"/>
              <w:bottom w:val="single" w:sz="18" w:space="0" w:color="0180FF"/>
              <w:right w:val="single" w:sz="36" w:space="0" w:color="0180FF"/>
            </w:tcBorders>
            <w:shd w:fill="E8FAFC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ип результата</w:t>
            </w:r>
          </w:p>
        </w:tc>
      </w:tr>
      <w:tr>
        <w:trPr/>
        <w:tc>
          <w:tcPr>
            <w:tcW w:w="1562" w:type="dxa"/>
            <w:tcBorders>
              <w:top w:val="single" w:sz="18" w:space="0" w:color="0180FF"/>
              <w:left w:val="single" w:sz="36" w:space="0" w:color="0180FF"/>
              <w:bottom w:val="single" w:sz="18" w:space="0" w:color="0180FF"/>
              <w:right w:val="single" w:sz="18" w:space="0" w:color="0180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/>
              </w:rPr>
              <w:t>abs (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>)</w:t>
            </w:r>
          </w:p>
        </w:tc>
        <w:tc>
          <w:tcPr>
            <w:tcW w:w="3544" w:type="dxa"/>
            <w:tcBorders>
              <w:top w:val="single" w:sz="18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одуль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18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>nteger, real</w:t>
            </w:r>
          </w:p>
        </w:tc>
        <w:tc>
          <w:tcPr>
            <w:tcW w:w="2976" w:type="dxa"/>
            <w:tcBorders>
              <w:top w:val="single" w:sz="18" w:space="0" w:color="0180FF"/>
              <w:left w:val="single" w:sz="18" w:space="0" w:color="0180FF"/>
              <w:bottom w:val="single" w:sz="18" w:space="0" w:color="0180FF"/>
              <w:right w:val="single" w:sz="36" w:space="0" w:color="0180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Такой же, как у аргумента </w:t>
            </w:r>
          </w:p>
        </w:tc>
      </w:tr>
      <w:tr>
        <w:trPr/>
        <w:tc>
          <w:tcPr>
            <w:tcW w:w="1562" w:type="dxa"/>
            <w:tcBorders>
              <w:top w:val="single" w:sz="18" w:space="0" w:color="0180FF"/>
              <w:left w:val="single" w:sz="36" w:space="0" w:color="0180FF"/>
              <w:bottom w:val="single" w:sz="18" w:space="0" w:color="0180FF"/>
              <w:right w:val="single" w:sz="18" w:space="0" w:color="0180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/>
              </w:rPr>
              <w:t>sqr (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>)</w:t>
            </w:r>
          </w:p>
        </w:tc>
        <w:tc>
          <w:tcPr>
            <w:tcW w:w="3544" w:type="dxa"/>
            <w:tcBorders>
              <w:top w:val="single" w:sz="18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вадрат </w:t>
            </w:r>
            <w:r>
              <w:rPr>
                <w:i/>
                <w:iCs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18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>nteger, real</w:t>
            </w:r>
          </w:p>
        </w:tc>
        <w:tc>
          <w:tcPr>
            <w:tcW w:w="2976" w:type="dxa"/>
            <w:tcBorders>
              <w:top w:val="single" w:sz="18" w:space="0" w:color="0180FF"/>
              <w:left w:val="single" w:sz="18" w:space="0" w:color="0180FF"/>
              <w:bottom w:val="single" w:sz="18" w:space="0" w:color="0180FF"/>
              <w:right w:val="single" w:sz="36" w:space="0" w:color="0180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Такой же, как у аргумента </w:t>
            </w:r>
          </w:p>
        </w:tc>
      </w:tr>
      <w:tr>
        <w:trPr/>
        <w:tc>
          <w:tcPr>
            <w:tcW w:w="1562" w:type="dxa"/>
            <w:tcBorders>
              <w:top w:val="single" w:sz="18" w:space="0" w:color="0180FF"/>
              <w:left w:val="single" w:sz="36" w:space="0" w:color="0180FF"/>
              <w:bottom w:val="single" w:sz="18" w:space="0" w:color="0180FF"/>
              <w:right w:val="single" w:sz="18" w:space="0" w:color="0180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/>
              </w:rPr>
              <w:t>sqrt (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>)</w:t>
            </w:r>
          </w:p>
        </w:tc>
        <w:tc>
          <w:tcPr>
            <w:tcW w:w="3544" w:type="dxa"/>
            <w:tcBorders>
              <w:top w:val="single" w:sz="18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вадратный корень из </w:t>
            </w:r>
            <w:r>
              <w:rPr>
                <w:i/>
                <w:iCs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18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>nteger, real</w:t>
            </w:r>
          </w:p>
        </w:tc>
        <w:tc>
          <w:tcPr>
            <w:tcW w:w="2976" w:type="dxa"/>
            <w:tcBorders>
              <w:top w:val="single" w:sz="18" w:space="0" w:color="0180FF"/>
              <w:left w:val="single" w:sz="18" w:space="0" w:color="0180FF"/>
              <w:bottom w:val="single" w:sz="18" w:space="0" w:color="0180FF"/>
              <w:right w:val="single" w:sz="36" w:space="0" w:color="0180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real</w:t>
            </w:r>
          </w:p>
        </w:tc>
      </w:tr>
      <w:tr>
        <w:trPr/>
        <w:tc>
          <w:tcPr>
            <w:tcW w:w="1562" w:type="dxa"/>
            <w:tcBorders>
              <w:top w:val="single" w:sz="18" w:space="0" w:color="0180FF"/>
              <w:left w:val="single" w:sz="36" w:space="0" w:color="0180FF"/>
              <w:bottom w:val="single" w:sz="18" w:space="0" w:color="0180FF"/>
              <w:right w:val="single" w:sz="18" w:space="0" w:color="0180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/>
              </w:rPr>
              <w:t>round (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>)</w:t>
            </w:r>
          </w:p>
        </w:tc>
        <w:tc>
          <w:tcPr>
            <w:tcW w:w="3544" w:type="dxa"/>
            <w:tcBorders>
              <w:top w:val="single" w:sz="18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Округление  </w:t>
            </w:r>
            <w:r>
              <w:rPr>
                <w:i/>
                <w:iCs/>
              </w:rPr>
              <w:t xml:space="preserve">х </w:t>
            </w:r>
            <w:r>
              <w:rPr/>
              <w:t>до ближайшего целого</w:t>
            </w:r>
          </w:p>
        </w:tc>
        <w:tc>
          <w:tcPr>
            <w:tcW w:w="2410" w:type="dxa"/>
            <w:tcBorders>
              <w:top w:val="single" w:sz="18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real</w:t>
            </w:r>
          </w:p>
        </w:tc>
        <w:tc>
          <w:tcPr>
            <w:tcW w:w="2976" w:type="dxa"/>
            <w:tcBorders>
              <w:top w:val="single" w:sz="18" w:space="0" w:color="0180FF"/>
              <w:left w:val="single" w:sz="18" w:space="0" w:color="0180FF"/>
              <w:bottom w:val="single" w:sz="18" w:space="0" w:color="0180FF"/>
              <w:right w:val="single" w:sz="36" w:space="0" w:color="0180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>nteger</w:t>
            </w:r>
          </w:p>
        </w:tc>
      </w:tr>
      <w:tr>
        <w:trPr/>
        <w:tc>
          <w:tcPr>
            <w:tcW w:w="1562" w:type="dxa"/>
            <w:tcBorders>
              <w:top w:val="single" w:sz="18" w:space="0" w:color="0180FF"/>
              <w:left w:val="single" w:sz="36" w:space="0" w:color="0180FF"/>
              <w:bottom w:val="single" w:sz="18" w:space="0" w:color="0180FF"/>
              <w:right w:val="single" w:sz="18" w:space="0" w:color="0180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/>
              </w:rPr>
              <w:t>frac (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>)</w:t>
            </w:r>
          </w:p>
        </w:tc>
        <w:tc>
          <w:tcPr>
            <w:tcW w:w="3544" w:type="dxa"/>
            <w:tcBorders>
              <w:top w:val="single" w:sz="18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Целая часть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(дробная часть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>отбрасывается)</w:t>
            </w:r>
          </w:p>
        </w:tc>
        <w:tc>
          <w:tcPr>
            <w:tcW w:w="2410" w:type="dxa"/>
            <w:tcBorders>
              <w:top w:val="single" w:sz="18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real</w:t>
            </w:r>
          </w:p>
        </w:tc>
        <w:tc>
          <w:tcPr>
            <w:tcW w:w="2976" w:type="dxa"/>
            <w:tcBorders>
              <w:top w:val="single" w:sz="18" w:space="0" w:color="0180FF"/>
              <w:left w:val="single" w:sz="18" w:space="0" w:color="0180FF"/>
              <w:bottom w:val="single" w:sz="18" w:space="0" w:color="0180FF"/>
              <w:right w:val="single" w:sz="36" w:space="0" w:color="0180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real</w:t>
            </w:r>
          </w:p>
        </w:tc>
      </w:tr>
      <w:tr>
        <w:trPr/>
        <w:tc>
          <w:tcPr>
            <w:tcW w:w="1562" w:type="dxa"/>
            <w:tcBorders>
              <w:top w:val="single" w:sz="18" w:space="0" w:color="0180FF"/>
              <w:left w:val="single" w:sz="36" w:space="0" w:color="0180FF"/>
              <w:bottom w:val="single" w:sz="18" w:space="0" w:color="0180FF"/>
              <w:right w:val="single" w:sz="18" w:space="0" w:color="0180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/>
              </w:rPr>
              <w:t>int (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>)</w:t>
            </w:r>
          </w:p>
        </w:tc>
        <w:tc>
          <w:tcPr>
            <w:tcW w:w="3544" w:type="dxa"/>
            <w:tcBorders>
              <w:top w:val="single" w:sz="18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Целая часть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(дробная часть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>отбрасывается)</w:t>
            </w:r>
          </w:p>
        </w:tc>
        <w:tc>
          <w:tcPr>
            <w:tcW w:w="2410" w:type="dxa"/>
            <w:tcBorders>
              <w:top w:val="single" w:sz="18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real</w:t>
            </w:r>
          </w:p>
        </w:tc>
        <w:tc>
          <w:tcPr>
            <w:tcW w:w="2976" w:type="dxa"/>
            <w:tcBorders>
              <w:top w:val="single" w:sz="18" w:space="0" w:color="0180FF"/>
              <w:left w:val="single" w:sz="18" w:space="0" w:color="0180FF"/>
              <w:bottom w:val="single" w:sz="18" w:space="0" w:color="0180FF"/>
              <w:right w:val="single" w:sz="36" w:space="0" w:color="0180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>nteger</w:t>
            </w:r>
          </w:p>
        </w:tc>
      </w:tr>
      <w:tr>
        <w:trPr/>
        <w:tc>
          <w:tcPr>
            <w:tcW w:w="1562" w:type="dxa"/>
            <w:tcBorders>
              <w:top w:val="single" w:sz="18" w:space="0" w:color="0180FF"/>
              <w:left w:val="single" w:sz="36" w:space="0" w:color="0180FF"/>
              <w:bottom w:val="single" w:sz="18" w:space="0" w:color="0180FF"/>
              <w:right w:val="single" w:sz="18" w:space="0" w:color="0180FF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random</w:t>
            </w:r>
          </w:p>
        </w:tc>
        <w:tc>
          <w:tcPr>
            <w:tcW w:w="3544" w:type="dxa"/>
            <w:tcBorders>
              <w:top w:val="single" w:sz="18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лучайное число от 0 до 1</w:t>
            </w:r>
          </w:p>
        </w:tc>
        <w:tc>
          <w:tcPr>
            <w:tcW w:w="2410" w:type="dxa"/>
            <w:tcBorders>
              <w:top w:val="single" w:sz="18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18" w:space="0" w:color="0180FF"/>
              <w:left w:val="single" w:sz="18" w:space="0" w:color="0180FF"/>
              <w:bottom w:val="single" w:sz="18" w:space="0" w:color="0180FF"/>
              <w:right w:val="single" w:sz="36" w:space="0" w:color="0180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real</w:t>
            </w:r>
          </w:p>
        </w:tc>
      </w:tr>
      <w:tr>
        <w:trPr/>
        <w:tc>
          <w:tcPr>
            <w:tcW w:w="1562" w:type="dxa"/>
            <w:tcBorders>
              <w:top w:val="single" w:sz="18" w:space="0" w:color="0180FF"/>
              <w:left w:val="single" w:sz="36" w:space="0" w:color="0180FF"/>
              <w:bottom w:val="single" w:sz="18" w:space="0" w:color="0180FF"/>
              <w:right w:val="single" w:sz="18" w:space="0" w:color="0180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/>
              </w:rPr>
              <w:t>random (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>)</w:t>
            </w:r>
          </w:p>
        </w:tc>
        <w:tc>
          <w:tcPr>
            <w:tcW w:w="3544" w:type="dxa"/>
            <w:tcBorders>
              <w:top w:val="single" w:sz="18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Случайное число от 0 до </w:t>
            </w:r>
            <w:r>
              <w:rPr>
                <w:i/>
                <w:iCs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18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>nteger</w:t>
            </w:r>
          </w:p>
        </w:tc>
        <w:tc>
          <w:tcPr>
            <w:tcW w:w="2976" w:type="dxa"/>
            <w:tcBorders>
              <w:top w:val="single" w:sz="18" w:space="0" w:color="0180FF"/>
              <w:left w:val="single" w:sz="18" w:space="0" w:color="0180FF"/>
              <w:bottom w:val="single" w:sz="18" w:space="0" w:color="0180FF"/>
              <w:right w:val="single" w:sz="36" w:space="0" w:color="0180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>nteger</w:t>
            </w:r>
          </w:p>
        </w:tc>
      </w:tr>
      <w:tr>
        <w:trPr/>
        <w:tc>
          <w:tcPr>
            <w:tcW w:w="1562" w:type="dxa"/>
            <w:tcBorders>
              <w:top w:val="single" w:sz="18" w:space="0" w:color="0180FF"/>
              <w:left w:val="single" w:sz="36" w:space="0" w:color="0180FF"/>
              <w:bottom w:val="single" w:sz="18" w:space="0" w:color="0180FF"/>
              <w:right w:val="single" w:sz="18" w:space="0" w:color="0180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/>
              </w:rPr>
              <w:t>sin(</w:t>
            </w:r>
            <w:r>
              <w:rPr>
                <w:i/>
                <w:iCs/>
                <w:lang w:val="en-US"/>
              </w:rPr>
              <w:t>x)</w:t>
            </w:r>
          </w:p>
        </w:tc>
        <w:tc>
          <w:tcPr>
            <w:tcW w:w="3544" w:type="dxa"/>
            <w:tcBorders>
              <w:top w:val="single" w:sz="18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ычисление синуса угла х (в радианах)</w:t>
            </w:r>
          </w:p>
        </w:tc>
        <w:tc>
          <w:tcPr>
            <w:tcW w:w="2410" w:type="dxa"/>
            <w:tcBorders>
              <w:top w:val="single" w:sz="18" w:space="0" w:color="0180FF"/>
              <w:left w:val="single" w:sz="18" w:space="0" w:color="0180FF"/>
              <w:bottom w:val="single" w:sz="18" w:space="0" w:color="0180FF"/>
              <w:right w:val="single" w:sz="18" w:space="0" w:color="0180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real</w:t>
            </w:r>
          </w:p>
        </w:tc>
        <w:tc>
          <w:tcPr>
            <w:tcW w:w="2976" w:type="dxa"/>
            <w:tcBorders>
              <w:top w:val="single" w:sz="18" w:space="0" w:color="0180FF"/>
              <w:left w:val="single" w:sz="18" w:space="0" w:color="0180FF"/>
              <w:bottom w:val="single" w:sz="18" w:space="0" w:color="0180FF"/>
              <w:right w:val="single" w:sz="36" w:space="0" w:color="0180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real</w:t>
            </w:r>
          </w:p>
        </w:tc>
      </w:tr>
      <w:tr>
        <w:trPr/>
        <w:tc>
          <w:tcPr>
            <w:tcW w:w="1562" w:type="dxa"/>
            <w:tcBorders>
              <w:top w:val="single" w:sz="18" w:space="0" w:color="0180FF"/>
              <w:left w:val="single" w:sz="36" w:space="0" w:color="0180FF"/>
              <w:bottom w:val="single" w:sz="36" w:space="0" w:color="0180FF"/>
              <w:right w:val="single" w:sz="18" w:space="0" w:color="0180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/>
              </w:rPr>
              <w:t>cos(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>)</w:t>
            </w:r>
          </w:p>
        </w:tc>
        <w:tc>
          <w:tcPr>
            <w:tcW w:w="3544" w:type="dxa"/>
            <w:tcBorders>
              <w:top w:val="single" w:sz="18" w:space="0" w:color="0180FF"/>
              <w:left w:val="single" w:sz="18" w:space="0" w:color="0180FF"/>
              <w:bottom w:val="single" w:sz="36" w:space="0" w:color="0180FF"/>
              <w:right w:val="single" w:sz="18" w:space="0" w:color="0180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ычисление косинуса угла х (в радианах)</w:t>
            </w:r>
          </w:p>
        </w:tc>
        <w:tc>
          <w:tcPr>
            <w:tcW w:w="2410" w:type="dxa"/>
            <w:tcBorders>
              <w:top w:val="single" w:sz="18" w:space="0" w:color="0180FF"/>
              <w:left w:val="single" w:sz="18" w:space="0" w:color="0180FF"/>
              <w:bottom w:val="single" w:sz="36" w:space="0" w:color="0180FF"/>
              <w:right w:val="single" w:sz="18" w:space="0" w:color="0180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real</w:t>
            </w:r>
          </w:p>
        </w:tc>
        <w:tc>
          <w:tcPr>
            <w:tcW w:w="2976" w:type="dxa"/>
            <w:tcBorders>
              <w:top w:val="single" w:sz="18" w:space="0" w:color="0180FF"/>
              <w:left w:val="single" w:sz="18" w:space="0" w:color="0180FF"/>
              <w:bottom w:val="single" w:sz="36" w:space="0" w:color="0180FF"/>
              <w:right w:val="single" w:sz="36" w:space="0" w:color="0180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re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17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contextualSpacing/>
      <w:jc w:val="center"/>
      <w:outlineLvl w:val="0"/>
    </w:pPr>
    <w:rPr>
      <w:rFonts w:ascii="Arial" w:hAnsi="Arial" w:cs="Arial"/>
      <w:b/>
      <w:bCs/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34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17T15:21:00Z</dcterms:modified>
  <cp:revision>4</cp:revision>
  <dc:subject/>
  <dc:title/>
</cp:coreProperties>
</file>