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рограмм, которые должны были быть написаны в тетради и сделаны на компьютере за четвёртую четверть:</w:t>
      </w:r>
    </w:p>
    <w:p>
      <w:pPr>
        <w:pStyle w:val="Normal"/>
        <w:rPr/>
      </w:pPr>
      <w:r>
        <w:rPr/>
        <w:t>11) Цикл с параметр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спользуя шаблон, допишите  программу так, чтобы она  вычисляла   сумму по заданной формуле. Наберите на компьютере, запустите программу и определите, что получится в результате её выполнения при </w:t>
      </w:r>
      <w:r>
        <w:rPr>
          <w:lang w:val="en-US"/>
        </w:rPr>
        <w:t>n</w:t>
      </w:r>
      <w:r>
        <w:rPr/>
        <w:t>=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269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0" t="41009" r="20115" b="1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) Цикл с предусловием.</w:t>
      </w:r>
    </w:p>
    <w:p>
      <w:pPr>
        <w:pStyle w:val="Normal"/>
        <w:jc w:val="left"/>
        <w:rPr/>
      </w:pPr>
      <w:r>
        <w:rPr/>
        <w:t>Составьте программу по заданной блок-схеме и шаблону.      Наберите на компьютере, запустите программу и определите, что получится в результате её выпол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3130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61" t="38755" r="20251" b="1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) Цикл с постусловием</w:t>
      </w:r>
    </w:p>
    <w:p>
      <w:pPr>
        <w:pStyle w:val="Normal"/>
        <w:rPr/>
      </w:pPr>
      <w:r>
        <w:rPr/>
        <w:t xml:space="preserve">Составьте программу по заданной блок-схеме  и шаблону. </w:t>
      </w:r>
    </w:p>
    <w:p>
      <w:pPr>
        <w:pStyle w:val="Normal"/>
        <w:rPr/>
      </w:pPr>
      <w:r>
        <w:rPr/>
        <w:t>Наберите на компьютере, запустите программу и определите, что получится в результате её выпол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180" cy="2896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08" t="37879" r="20494" b="1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) Ветвление и цик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4132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59" t="24222" r="20743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/>
      </w:r>
    </w:p>
    <w:p>
      <w:pPr>
        <w:pStyle w:val="Normal"/>
        <w:rPr/>
      </w:pPr>
      <w:r>
        <w:rPr/>
        <w:t xml:space="preserve">15) Написать в тетради и если есть компьютер, то набрать на компьютере программу, вычисляющую сумму элементов одномерного масси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169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10" t="24222" r="20115" b="1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Количество элементов в массиве  равных заданному.</w:t>
      </w:r>
    </w:p>
    <w:p>
      <w:pPr>
        <w:pStyle w:val="Normal"/>
        <w:rPr/>
      </w:pPr>
      <w:r>
        <w:rPr/>
        <w:t>Используя программу из параграфа 19 с.117 как образец, напишите в тетради программу на языке PascalABC, решающую следующую задачу:</w:t>
      </w:r>
    </w:p>
    <w:p>
      <w:pPr>
        <w:pStyle w:val="Normal"/>
        <w:rPr/>
      </w:pPr>
      <w:r>
        <w:rPr/>
        <w:t xml:space="preserve">Заполнить массив из 10 чисел случайными целыми числами, не превосходящими значения 20, вывести этот массив на экран в строчку, ввести произвольное целое число - значение переменной Х, посчитать количество элементов в массиве, меньших значения введённого числа Х, ответ вывести на экран под массивом. </w:t>
      </w:r>
    </w:p>
    <w:p>
      <w:pPr>
        <w:pStyle w:val="Normal"/>
        <w:rPr/>
      </w:pPr>
      <w:r>
        <w:rPr/>
        <w:t>Комментарии в программе писать не надо.</w:t>
      </w:r>
    </w:p>
    <w:p>
      <w:pPr>
        <w:pStyle w:val="Normal"/>
        <w:rPr/>
      </w:pPr>
      <w:r>
        <w:rPr/>
        <w:t xml:space="preserve">Если есть компьютер, то написанную программу наберите на компьютере в среде программирования Паскаль, запустите, введите значение для Х, получите ответ, проанализируйте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Поиск наибольшего и наименьшего элементов в массиве.</w:t>
      </w:r>
    </w:p>
    <w:p>
      <w:pPr>
        <w:pStyle w:val="Normal"/>
        <w:rPr/>
      </w:pPr>
      <w:r>
        <w:rPr/>
        <w:t>Разобрать программу на языке PascalABC из параграфа 20 с.123 как образец, написать в тетради краткую формулировку задачи, решаемой этой программой, и текст программы. Если есть компьютер, то написанную программу наберите на компьютере в среде программирования Паскаль, запустите, введите придуманные вами подходящие по смыслу данные, получите ответ, проанализируй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Сортировка методом пузырька.</w:t>
      </w:r>
    </w:p>
    <w:p>
      <w:pPr>
        <w:pStyle w:val="Normal"/>
        <w:rPr/>
      </w:pPr>
      <w:r>
        <w:rPr/>
        <w:t>Разобрать программу на языке PascalABC из параграфа 21 с.128, написать в тетради краткую формулировку задачи, решаемой этой программой, номер задания и текст программы.</w:t>
      </w:r>
    </w:p>
    <w:p>
      <w:pPr>
        <w:pStyle w:val="Normal"/>
        <w:rPr/>
      </w:pPr>
      <w:r>
        <w:rPr/>
        <w:t>Если есть компьютер, то написанную программу наберите на компьютере в среде программирования Паскаль, запустите, введите придуманные вами подходящие по смыслу данные, получите ответ, проанализируйте его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7:00Z</dcterms:created>
  <dc:creator>Пользователь Windows</dc:creator>
  <dc:description/>
  <dc:language>en-US</dc:language>
  <cp:lastModifiedBy>Пользователь Windows</cp:lastModifiedBy>
  <dcterms:modified xsi:type="dcterms:W3CDTF">2020-05-12T14:41:00Z</dcterms:modified>
  <cp:revision>1</cp:revision>
  <dc:subject/>
  <dc:title/>
</cp:coreProperties>
</file>